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70144253" r:id="rId2"/>
        </w:object>
      </w:r>
    </w:p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2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03212 </w:t>
        <w:tab/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Circuit Analysis II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0321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 xml:space="preserve">14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E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ุกร์</w:t>
      </w:r>
      <w:r>
        <w:rPr>
          <w:sz w:val="32"/>
          <w:szCs w:val="32"/>
        </w:rPr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ฤษฎีกราฟวงจรเบื้องต้น สมการวงจรไฟฟ้า วงจรเชิงเส้นที่ไม่เปลี่ยนแปลงตามเวลา การวิเคราะห์โดยใช้โนดและเมช การวิเคราะห์โดยอาศัยลูปและคัดเซท การวิเคราะห์วงจรในรูปเมตริกซ์ สมการของสถานะ การวิเคราะห์โครงข่ายไฟฟ้าโดยใช้การแปลงลาปราซ การวิเคราะห์วงจรอันดับแรกและอันดับสูงกว่าฟังก์ชันของโครงข่ายไฟฟ้า ทฤษฎีโครงข่ายไฟฟ้าที่มีทางเข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ออ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าง การวิเคราะห์โครงข่ายไฟฟ้าโดยวิธีอิมเมจ ฟังก์ชันถ่ายโอนแรงดัน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ฟังก์ชันถ่ายโอนกระแ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การวิเคราะห์วงจรข่าย ด้วยวิธีการต่างๆ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วิเคราะห์วงจรข่ายที่มีความซับซ้อนมากขึ้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50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  <w:tab/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/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Charles A.Desoer and Ernest S.Kut : </w:t>
      </w:r>
      <w:r>
        <w:rPr>
          <w:b/>
          <w:bCs/>
          <w:sz w:val="32"/>
          <w:szCs w:val="32"/>
        </w:rPr>
        <w:t>Basic Circuit Theory</w:t>
      </w:r>
      <w:r>
        <w:rPr>
          <w:sz w:val="32"/>
          <w:szCs w:val="32"/>
        </w:rPr>
        <w:t>, McGraw-Hill Interantional Editions, 1988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โกศล โอฬารไพโรจน์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ิเคราะห์วงจรข่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), 2542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Cs w:val="32"/>
        </w:rPr>
        <w:t xml:space="preserve">Franklin F.Kuo : </w:t>
      </w:r>
      <w:r>
        <w:rPr>
          <w:b/>
          <w:bCs/>
          <w:sz w:val="32"/>
          <w:szCs w:val="32"/>
        </w:rPr>
        <w:t>Network Analysis and Synthesis</w:t>
      </w:r>
      <w:r>
        <w:rPr>
          <w:sz w:val="32"/>
          <w:szCs w:val="32"/>
        </w:rPr>
        <w:t>, John Wiley &amp; Sons, 1962.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ฤษฎีกราฟวงจรเบื้องต้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ดยใช้โนดและเม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ดยใช้วงรอบและเซตตั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การของสถาน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ิเคราะห์โครงข่ายวงจรอันดับ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แปลงลาปลา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วงจรไฟฟ้าโดยใช้การแปลงลาปลา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ฟังก์ชันของโครงข่ายไฟฟ้า ฟังก์ชันการโอนแรงดันและฟังก์ชันถ่ายโอนกระแ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ฤษฎีของโครงข่ายไฟฟ้าที่มีทางเข้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ออก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ทา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สถานะคงตัวของวงจรที่ใช้คลื่นรูปไซน์ ผลของโพลและซีโร่ที่มีต่อผลตอบสนองธรรมชาต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dc:language>en-US</dc:language>
  <cp:lastModifiedBy>Ecpe</cp:lastModifiedBy>
  <dcterms:modified xsi:type="dcterms:W3CDTF">2004-11-02T06:42:00Z</dcterms:modified>
  <cp:revision>18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