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ขนานเครื่องกำเนิดไฟฟ้าซิงโครนัสเข้ากับระบ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The Alternator Synchronization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หตุผลในการขนา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1.1 </w:t>
      </w:r>
      <w:r>
        <w:rPr>
          <w:sz w:val="44"/>
          <w:sz w:val="44"/>
          <w:szCs w:val="44"/>
          <w:u w:val="single"/>
        </w:rPr>
        <w:t>เวลาซ่อมแซม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</w:t>
        <w:tab/>
      </w:r>
      <w:r>
        <w:rPr>
          <w:sz w:val="44"/>
          <w:sz w:val="44"/>
          <w:szCs w:val="44"/>
        </w:rPr>
        <w:t>ขนานเครื่องกำเนิดไฟฟ้าไปทดแทนเครื่อง</w:t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กำเนิดไฟฟ้าที่จะทำการซ่อมแซ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 xml:space="preserve">1.2 </w:t>
      </w:r>
      <w:r>
        <w:rPr>
          <w:sz w:val="44"/>
          <w:sz w:val="44"/>
          <w:szCs w:val="44"/>
          <w:u w:val="single"/>
        </w:rPr>
        <w:t>เวลาโหลดเพิ่ม</w:t>
      </w:r>
      <w:r>
        <w:rPr>
          <w:sz w:val="44"/>
          <w:sz w:val="44"/>
          <w:szCs w:val="44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ขนานเครื่องกำเนิดไฟฟ้าเพื่อช่วยจ่ายโหลดที่</w:t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 w:val="44"/>
          <w:szCs w:val="44"/>
        </w:rPr>
        <w:t>เพิ่มจากเดิมในบางเวลา ทำให้ไม่ต้องติดตั้ง</w:t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 w:val="44"/>
          <w:szCs w:val="44"/>
        </w:rPr>
        <w:t>เครื่องกำเนิดไฟฟ้าขนาดใหญ่ทีเดียว</w:t>
      </w:r>
    </w:p>
    <w:p>
      <w:pPr>
        <w:pStyle w:val="Normal"/>
        <w:ind w:left="360" w:firstLine="360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1.3 </w:t>
      </w:r>
      <w:r>
        <w:rPr>
          <w:sz w:val="44"/>
          <w:sz w:val="44"/>
          <w:szCs w:val="44"/>
          <w:u w:val="single"/>
        </w:rPr>
        <w:t>ต่อเชื่อมเครือข่ายกัน</w:t>
      </w:r>
      <w:r>
        <w:rPr>
          <w:sz w:val="44"/>
          <w:sz w:val="44"/>
          <w:szCs w:val="44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เชื่อมต่อระบบไฟฟ้า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ระบบเข้า</w:t>
      </w:r>
    </w:p>
    <w:p>
      <w:pPr>
        <w:pStyle w:val="Normal"/>
        <w:ind w:left="3960" w:hanging="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 xml:space="preserve">ด้วยกัน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ภาคกลางกับภาคใต้ เป็นต้น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8023" w:dyaOrig="9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9pt;height:289.45pt" filled="f" o:ole="">
            <v:imagedata r:id="rId3" o:title=""/>
          </v:shape>
          <o:OLEObject Type="Embed" ProgID="" ShapeID="ole_rId2" DrawAspect="Content" ObjectID="_329141729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ลักษณะระบบที่มีการขนานเครื่องกำเนิดไฟฟ้าเข้าด้วยกั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การขนานเครื่องกำเนิดไฟฟ้าเข้ากับระบบ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2.1 </w:t>
      </w:r>
      <w:r>
        <w:rPr>
          <w:b/>
          <w:b/>
          <w:bCs/>
          <w:sz w:val="44"/>
          <w:sz w:val="44"/>
          <w:szCs w:val="44"/>
        </w:rPr>
        <w:t>แรงดันไฟฟ้า</w:t>
      </w:r>
      <w:r>
        <w:rPr>
          <w:sz w:val="44"/>
          <w:sz w:val="44"/>
          <w:szCs w:val="44"/>
        </w:rPr>
        <w:t>ของเครื่องกำเนิดไฟฟ้า กับ ระบบ ต้องเท่ากั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2.2 </w:t>
      </w:r>
      <w:r>
        <w:rPr>
          <w:b/>
          <w:b/>
          <w:bCs/>
          <w:sz w:val="44"/>
          <w:sz w:val="44"/>
          <w:szCs w:val="44"/>
        </w:rPr>
        <w:t>ความถี่</w:t>
      </w:r>
      <w:r>
        <w:rPr>
          <w:sz w:val="44"/>
          <w:sz w:val="44"/>
          <w:szCs w:val="44"/>
        </w:rPr>
        <w:t>ของเครื่องกำเนิดไฟฟ้า กับ ระบบ ต้องเท่ากั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2.3 </w:t>
      </w:r>
      <w:r>
        <w:rPr>
          <w:b/>
          <w:b/>
          <w:bCs/>
          <w:sz w:val="44"/>
          <w:sz w:val="44"/>
          <w:szCs w:val="44"/>
        </w:rPr>
        <w:t>ลำดับเฟส</w:t>
      </w:r>
      <w:r>
        <w:rPr>
          <w:sz w:val="44"/>
          <w:sz w:val="44"/>
          <w:szCs w:val="44"/>
        </w:rPr>
        <w:t>ของเครื่องกำเนิดไฟฟ้า กับ ระบบ ต้องตรงกัน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วิธีการขนานเครื่องกำเนิดไฟฟ้าเข้ากับระบบ ด้วยวิธีหลอดไฟ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ดวงดับ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ะมีการตรวจสอบสภาวะของเครื่องกำเนิดไฟฟ้าและระบบ ต่อที่จะทำการขนานเครื่องกำเนิดไฟฟ้าเข้ากับระบบ โดยใช้หลอดไฟฟ้าต่อคร่อมสวิตช์ที่ใช้เชื่อมระหว่างเครื่องกำเนิดไฟฟ้ากับระบบ มีลักษณะดังรูปที่ </w:t>
      </w:r>
      <w:r>
        <w:rPr>
          <w:sz w:val="44"/>
          <w:szCs w:val="44"/>
        </w:rPr>
        <w:t>1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/>
        <w:object w:dxaOrig="6999" w:dyaOrig="8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6pt;height:282.55pt" filled="f" o:ole="">
            <v:imagedata r:id="rId5" o:title=""/>
          </v:shape>
          <o:OLEObject Type="Embed" ProgID="" ShapeID="ole_rId4" DrawAspect="Content" ObjectID="_630882497" r:id="rId4"/>
        </w:objec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ขนานเครื่องกำเนิดไฟฟ้ากับระบบด้วยวิธีหลอดไฟ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ดวงดับ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จากวงจรในรูปที่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เครื่องกำเนิดไฟฟ้าจะขนานเข้ากับระบบได้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สามารถสับสวิตช์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ก็ต่อเมื่อหลอดไฟ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ดวง ดับสนิท ซึ่งในภาวะนี้ เมื่อสับสวิตช์ลงไป จะไม่มีกระแสกระชากเกิดขึ้นในสายส่งระหว่างเครื่องกำเนิดไฟฟ้ากับระบบ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หลักการทำงาน วิธีขนานแบบหลอดไฟ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ดวงดับ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ากวงจรในรูปที่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กำหนดแรงดันระบบมีขนาดเป็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  <w:object w:dxaOrig="23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3pt" filled="f" o:ole="">
            <v:imagedata r:id="rId7" o:title=""/>
          </v:shape>
          <o:OLEObject Type="Embed" ProgID="" ShapeID="ole_rId6" DrawAspect="Content" ObjectID="_1090795963" r:id="rId6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34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4.95pt" filled="f" o:ole="">
            <v:imagedata r:id="rId9" o:title=""/>
          </v:shape>
          <o:OLEObject Type="Embed" ProgID="" ShapeID="ole_rId8" DrawAspect="Content" ObjectID="_679400209" r:id="rId8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33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24.95pt" filled="f" o:ole="">
            <v:imagedata r:id="rId11" o:title=""/>
          </v:shape>
          <o:OLEObject Type="Embed" ProgID="" ShapeID="ole_rId10" DrawAspect="Content" ObjectID="_722786205" r:id="rId10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ำหนดแรงดันที่ออกจากเครื่องกำเนิดไฟฟ้า เป็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  <w:object w:dxaOrig="30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4.95pt" filled="f" o:ole="">
            <v:imagedata r:id="rId13" o:title=""/>
          </v:shape>
          <o:OLEObject Type="Embed" ProgID="" ShapeID="ole_rId12" DrawAspect="Content" ObjectID="_1943939567" r:id="rId12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  <w:object w:dxaOrig="31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4.95pt" filled="f" o:ole="">
            <v:imagedata r:id="rId15" o:title=""/>
          </v:shape>
          <o:OLEObject Type="Embed" ProgID="" ShapeID="ole_rId14" DrawAspect="Content" ObjectID="_1597849103" r:id="rId14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  <w:object w:dxaOrig="31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4.95pt" filled="f" o:ole="">
            <v:imagedata r:id="rId17" o:title=""/>
          </v:shape>
          <o:OLEObject Type="Embed" ProgID="" ShapeID="ole_rId16" DrawAspect="Content" ObjectID="_1785399414" r:id="rId16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1 </w:t>
      </w:r>
      <w:r>
        <w:rPr>
          <w:b/>
          <w:b/>
          <w:bCs/>
          <w:sz w:val="44"/>
          <w:sz w:val="44"/>
          <w:szCs w:val="44"/>
        </w:rPr>
        <w:t>กรณีเฟสไม่ตรงกั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ถ้าแรงดันและความถี่ของเครื่องกำเนิดไฟฟ้าและระบบตรงกั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max</w:t>
      </w:r>
      <w:r>
        <w:rPr>
          <w:sz w:val="44"/>
          <w:szCs w:val="44"/>
        </w:rPr>
        <w:t>=V</w:t>
      </w:r>
      <w:r>
        <w:rPr>
          <w:sz w:val="44"/>
          <w:szCs w:val="44"/>
          <w:vertAlign w:val="subscript"/>
        </w:rPr>
        <w:t>max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 w:val="44"/>
          <w:szCs w:val="44"/>
        </w:rPr>
        <w:object w:dxaOrig="1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3pt" filled="f" o:ole="">
            <v:imagedata r:id="rId19" o:title=""/>
          </v:shape>
          <o:OLEObject Type="Embed" ProgID="" ShapeID="ole_rId18" DrawAspect="Content" ObjectID="_1207855578" r:id="rId18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แต่ไม่มุมเฟสไม่ตรงกัน เช่น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ต่อกับ 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ต่ถ้า </w:t>
      </w:r>
      <w:r>
        <w:rPr>
          <w:sz w:val="44"/>
          <w:sz w:val="44"/>
          <w:szCs w:val="44"/>
        </w:rPr>
        <w:object w:dxaOrig="3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3pt" filled="f" o:ole="">
            <v:imagedata r:id="rId21" o:title=""/>
          </v:shape>
          <o:OLEObject Type="Embed" ProgID="" ShapeID="ole_rId20" DrawAspect="Content" ObjectID="_1915564764" r:id="rId20"/>
        </w:object>
      </w:r>
      <w:r>
        <w:rPr>
          <w:sz w:val="44"/>
          <w:sz w:val="44"/>
          <w:szCs w:val="44"/>
        </w:rPr>
        <w:t xml:space="preserve"> ไม่ใช่ </w:t>
      </w:r>
      <w:r>
        <w:rPr>
          <w:sz w:val="44"/>
          <w:szCs w:val="44"/>
        </w:rPr>
        <w:t>120</w:t>
      </w:r>
      <w:r>
        <w:rPr>
          <w:sz w:val="44"/>
          <w:szCs w:val="44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101556403" r:id="rId22"/>
        </w:objec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ทำให้ขนาดแรงดัน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2086626543" r:id="rId24"/>
        </w:object>
      </w:r>
      <w:r>
        <w:rPr>
          <w:sz w:val="44"/>
          <w:szCs w:val="44"/>
        </w:rPr>
        <w:t xml:space="preserve"> V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ซึ่งจะทำให้มีกระแสไหลผ่านหลอดไฟ ทำให้หลอดไฟสว่าง ซึ่งโดยปกติแล้ว ถ้าเฟสใดเฟสหนึ่งมีขนาดไม่ตรงกับระบบ ก็จะทำให้เฟสอื่นไม่ตรงด้วย เพราะมุมเฟสจะต้องทำมุมกัน </w:t>
      </w:r>
      <w:r>
        <w:rPr>
          <w:sz w:val="44"/>
          <w:szCs w:val="44"/>
        </w:rPr>
        <w:t>120</w:t>
      </w:r>
      <w:r>
        <w:rPr>
          <w:sz w:val="44"/>
          <w:szCs w:val="4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355152686" r:id="rId26"/>
        </w:objec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เพราะฉะนั้นเมื่อเฟสของเครื่องกำเนิดไฟฟ้าไม่ตรงกับระบบ จะส่งผลให้หลอดไฟ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ดวง ติด</w:t>
      </w:r>
      <w:r>
        <w:rPr>
          <w:sz w:val="44"/>
          <w:szCs w:val="44"/>
        </w:rPr>
        <w:t>-</w:t>
      </w:r>
      <w:r>
        <w:rPr>
          <w:sz w:val="44"/>
          <w:sz w:val="44"/>
          <w:szCs w:val="44"/>
        </w:rPr>
        <w:t>ดับ สลับกันไปเรื่อยๆ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สามารถแสดงเวกเตอร์แรงดันกรณีเฟสของเครื่องกำเนิดไฟฟ้าไม่ตรงกับระบบได้ดังรูปที่ </w:t>
      </w:r>
      <w:r>
        <w:rPr>
          <w:sz w:val="44"/>
          <w:szCs w:val="44"/>
        </w:rPr>
        <w:t>3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/>
        <w:object w:dxaOrig="4190" w:dyaOrig="42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1.9pt;height:213.6pt" filled="f" o:ole="">
            <v:imagedata r:id="rId29" o:title=""/>
          </v:shape>
          <o:OLEObject Type="Embed" ProgID="" ShapeID="ole_rId28" DrawAspect="Content" ObjectID="_638141216" r:id="rId28"/>
        </w:objec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วกเตอร์ไดอะแกรมของแรงดันกรณีเฟสไม่ตรงกัน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</w:rPr>
      </w:pPr>
      <w:r>
        <w:rPr/>
        <w:object w:dxaOrig="5553" w:dyaOrig="33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5.85pt;height:167.35pt" filled="f" o:ole="">
            <v:imagedata r:id="rId31" o:title=""/>
          </v:shape>
          <o:OLEObject Type="Embed" ProgID="" ShapeID="ole_rId30" DrawAspect="Content" ObjectID="_1301353556" r:id="rId30"/>
        </w:object>
      </w:r>
    </w:p>
    <w:p>
      <w:pPr>
        <w:pStyle w:val="Normal"/>
        <w:ind w:left="72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 xml:space="preserve">4 </w:t>
      </w:r>
      <w:r>
        <w:rPr>
          <w:sz w:val="44"/>
          <w:sz w:val="44"/>
          <w:szCs w:val="44"/>
        </w:rPr>
        <w:t xml:space="preserve">รูปคลื่นแรงดันกรณีเฟส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ม่ตรงกัน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ามารถแก้ปัญหาเฟสไม่ตรงกันโดย เปลี่ยนลำดับขั้วแรงดันจากเครื่องกำเนิดไฟฟ้าให้ตรงกับระบบ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ไฟจะติด</w:t>
      </w:r>
      <w:r>
        <w:rPr>
          <w:sz w:val="44"/>
          <w:szCs w:val="44"/>
        </w:rPr>
        <w:t>-</w:t>
      </w:r>
      <w:r>
        <w:rPr>
          <w:sz w:val="44"/>
          <w:sz w:val="44"/>
          <w:szCs w:val="44"/>
        </w:rPr>
        <w:t xml:space="preserve">ดับ พร้อมกัน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ดวง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2 </w:t>
      </w:r>
      <w:r>
        <w:rPr>
          <w:b/>
          <w:b/>
          <w:bCs/>
          <w:sz w:val="44"/>
          <w:sz w:val="44"/>
          <w:szCs w:val="44"/>
        </w:rPr>
        <w:t>กรณีแรงดันไม่ตรงกั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ถ้ามุมเฟสและความถี่ของเครื่องกำเนิดไฟฟ้าและระบบเหมือนกัน แต่แรงดัน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max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31448905" r:id="rId32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max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็จะส่งผลทำให้แรงดัน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1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991359533" r:id="rId34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, E</w:t>
      </w:r>
      <w:r>
        <w:rPr>
          <w:sz w:val="44"/>
          <w:szCs w:val="44"/>
          <w:vertAlign w:val="subscript"/>
        </w:rPr>
        <w:t>2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003229639" r:id="rId36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3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059777346" r:id="rId38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งผลทำให้มีกระแสไหลผ่านหลอดไฟทั้งสามดวง ทำให้หลอดไฟทั้งสามดวงสว่าง โดยจะสว่างมากหรือน้อยขึ้นกับขนาดผลต่างของแรงดัน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แสดงเวกเตอร์แรงดันกรณีแรงดันไม่เท่ากัน ในรูปที่ </w:t>
      </w:r>
      <w:r>
        <w:rPr>
          <w:sz w:val="44"/>
          <w:szCs w:val="44"/>
        </w:rPr>
        <w:t>5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/>
        <w:object w:dxaOrig="3779" w:dyaOrig="3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.9pt;height:191.7pt" filled="f" o:ole="">
            <v:imagedata r:id="rId41" o:title=""/>
          </v:shape>
          <o:OLEObject Type="Embed" ProgID="" ShapeID="ole_rId40" DrawAspect="Content" ObjectID="_1690555115" r:id="rId40"/>
        </w:objec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5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วกเตอร์ไดอะแกรมของแรงดันกรณีแรงดันไม่เท่ากัน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</w:rPr>
      </w:pPr>
      <w:r>
        <w:rPr/>
        <w:object w:dxaOrig="5204" w:dyaOrig="32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8.85pt;height:163.15pt" filled="f" o:ole="">
            <v:imagedata r:id="rId43" o:title=""/>
          </v:shape>
          <o:OLEObject Type="Embed" ProgID="" ShapeID="ole_rId42" DrawAspect="Content" ObjectID="_736518935" r:id="rId42"/>
        </w:objec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 xml:space="preserve">6 </w:t>
      </w:r>
      <w:r>
        <w:rPr>
          <w:sz w:val="44"/>
          <w:sz w:val="44"/>
          <w:szCs w:val="44"/>
        </w:rPr>
        <w:t xml:space="preserve">รูปคลื่นแรงดันกรณีแรงดัน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ม่เท่ากัน</w:t>
      </w:r>
    </w:p>
    <w:p>
      <w:pPr>
        <w:pStyle w:val="Normal"/>
        <w:ind w:left="72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สามารถแก้ปัญหาแรงดันไม่เท่ากัน โดยการปรับกระแสตรง จากตัวกระตุ้น </w:t>
      </w:r>
      <w:r>
        <w:rPr>
          <w:sz w:val="44"/>
          <w:szCs w:val="44"/>
        </w:rPr>
        <w:t xml:space="preserve">DC </w:t>
      </w:r>
      <w:r>
        <w:rPr>
          <w:sz w:val="44"/>
          <w:sz w:val="44"/>
          <w:szCs w:val="44"/>
        </w:rPr>
        <w:t xml:space="preserve">จนกว่าเครื่องกำเนิดไฟฟ้าจะมีขนาดแรงดันเท่ากับระบบ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ใช้โวลท์มิเตอร์วัด หรือสังเกตที่หลอดไฟจะไม่ค่อยสว่าง หรือดับไปเลย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3 </w:t>
      </w:r>
      <w:r>
        <w:rPr>
          <w:b/>
          <w:b/>
          <w:bCs/>
          <w:sz w:val="44"/>
          <w:sz w:val="44"/>
          <w:szCs w:val="44"/>
        </w:rPr>
        <w:t>กรณีความถี่ไม่ตรงกั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ถ้ามุมเฟสและขนาดแรงดันเหมือนกัน แต่ไม่ความถี่ไม่เท่ากัน จะส่งผลให้ </w:t>
      </w:r>
      <w:r>
        <w:rPr>
          <w:sz w:val="44"/>
          <w:sz w:val="44"/>
          <w:szCs w:val="44"/>
        </w:rPr>
        <w:object w:dxaOrig="14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3pt" filled="f" o:ole="">
            <v:imagedata r:id="rId45" o:title=""/>
          </v:shape>
          <o:OLEObject Type="Embed" ProgID="" ShapeID="ole_rId44" DrawAspect="Content" ObjectID="_1733337672" r:id="rId44"/>
        </w:objec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โดยที่</w:t>
      </w:r>
      <w:r>
        <w:rPr>
          <w:sz w:val="44"/>
          <w:sz w:val="44"/>
          <w:szCs w:val="44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48402311" r:id="rId46"/>
        </w:object>
      </w:r>
      <w:r>
        <w:rPr>
          <w:sz w:val="44"/>
          <w:sz w:val="44"/>
          <w:szCs w:val="44"/>
        </w:rPr>
        <w:t xml:space="preserve">ความถี่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f)) </w:t>
      </w:r>
      <w:r>
        <w:rPr>
          <w:sz w:val="44"/>
          <w:sz w:val="44"/>
          <w:szCs w:val="44"/>
        </w:rPr>
        <w:t xml:space="preserve">ซึ่งจะส่งผลให้แรงดัน   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1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560109728" r:id="rId48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, E</w:t>
      </w:r>
      <w:r>
        <w:rPr>
          <w:sz w:val="44"/>
          <w:szCs w:val="44"/>
          <w:vertAlign w:val="subscript"/>
        </w:rPr>
        <w:t>2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662494044" r:id="rId50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3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017432670" r:id="rId52"/>
        </w:objec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ส่งผลทำให้มีกระแสไหลผ่านหลอดไฟทั้งสามดวง ทำให้หลอดไฟ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ดวงสว่าง และจะมีเวลาค่าหนึ่งที่ขนาดแรงดันเท่ากัน หลอดไฟก็จะดับ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ดวงดับ ซึ่งทำให้ภาวะความถี่ไม่เท่ากัน หลอดไฟทั้ง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ดวง จะกระพริบพร้อมกัน การกระพริบจะไวหรือช้า ขึ้นกับผลต่างความถี่ของเครื่องกำเนิดไฟฟ้ากับระบบ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รูปที่ </w:t>
      </w:r>
      <w:r>
        <w:rPr>
          <w:sz w:val="44"/>
          <w:szCs w:val="44"/>
        </w:rPr>
        <w:t xml:space="preserve">7 </w:t>
      </w:r>
      <w:r>
        <w:rPr>
          <w:sz w:val="44"/>
          <w:sz w:val="44"/>
          <w:szCs w:val="44"/>
        </w:rPr>
        <w:t xml:space="preserve">คือการแสดงเวกเตอร์แรงดันกรณีความถี่ไม่ตรง ความถี่ในทางเวกเตอร์ จะเป็นความเร็วในการหมุน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624471432" r:id="rId54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ของชุดเวกเตอร์แรงดัน ถ้าความถี่ไม่เท่ากัน ความเร็วในการหมุนก็จะไม่เท่ากัน ถ้าเวกเตอร์แรงดันทั้งสองชุดหมุนมาทับกัน หลอดไฟก็จะดับ แต่ถ้าหมุนไม่ทับกัน หลอดไฟก็จะสว่าง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/>
        <w:object w:dxaOrig="3944" w:dyaOrig="35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8.75pt;height:200.2pt" filled="f" o:ole="">
            <v:imagedata r:id="rId57" o:title=""/>
          </v:shape>
          <o:OLEObject Type="Embed" ProgID="" ShapeID="ole_rId56" DrawAspect="Content" ObjectID="_147109516" r:id="rId56"/>
        </w:objec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7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วกเตอร์ไดอะแกรมของแรงดันกรณีความถี่ไม่เท่ากัน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/>
        <w:object w:dxaOrig="5553" w:dyaOrig="326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5.85pt;height:163.15pt" filled="f" o:ole="">
            <v:imagedata r:id="rId59" o:title=""/>
          </v:shape>
          <o:OLEObject Type="Embed" ProgID="" ShapeID="ole_rId58" DrawAspect="Content" ObjectID="_674593724" r:id="rId58"/>
        </w:object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8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รูปคลื่นแรงดันกรณีความถี่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ม่เท่ากัน</w:t>
      </w:r>
    </w:p>
    <w:sectPr>
      <w:headerReference w:type="default" r:id="rId60"/>
      <w:footerReference w:type="default" r:id="rId6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1:00Z</dcterms:created>
  <dc:creator>Ecpe</dc:creator>
  <dc:description/>
  <dc:language>en-US</dc:language>
  <cp:lastModifiedBy>iLLUSiON</cp:lastModifiedBy>
  <dcterms:modified xsi:type="dcterms:W3CDTF">2005-05-25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