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DisplayEquation"/>
        <w:rPr/>
      </w:pPr>
      <w:r>
        <w:rPr/>
        <w:t xml:space="preserve">แผนการสอนรายวิชา </w:t>
      </w:r>
      <w:r>
        <w:rPr/>
        <w:t xml:space="preserve">303426 (1, </w:t>
      </w:r>
      <w:r>
        <w:rPr/>
        <w:t>นิสิตพิษณุโลก</w:t>
      </w:r>
      <w:r>
        <w:rPr/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b/>
          <w:bCs/>
          <w:sz w:val="32"/>
          <w:szCs w:val="32"/>
        </w:rPr>
        <w:t>254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หัส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ชื่อวิชา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 xml:space="preserve">303426 </w:t>
        <w:tab/>
      </w:r>
      <w:r>
        <w:rPr>
          <w:sz w:val="32"/>
          <w:sz w:val="32"/>
          <w:szCs w:val="32"/>
        </w:rPr>
        <w:t>การออกแบบระบบไฟฟ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Electrical System Design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ิชาบังคับก่อน 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สอ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อาจารย์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ิยดนั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ชนะพรรณ์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ักษณะวิชา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บังคับเฉพาะสาขา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ำนวนหน่วยกิต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>3(3-0)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วลาเรียน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ันทร์</w:t>
      </w:r>
      <w:r>
        <w:rPr>
          <w:sz w:val="32"/>
          <w:szCs w:val="32"/>
        </w:rPr>
        <w:tab/>
        <w:tab/>
        <w:t xml:space="preserve">13.00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4.50 </w:t>
        <w:tab/>
      </w:r>
      <w:r>
        <w:rPr>
          <w:sz w:val="32"/>
          <w:sz w:val="32"/>
          <w:szCs w:val="32"/>
        </w:rPr>
        <w:t>ห้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>EE</w:t>
      </w:r>
      <w:r>
        <w:rPr>
          <w:sz w:val="32"/>
          <w:szCs w:val="32"/>
        </w:rPr>
        <w:t>6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พฤหัสบดี</w:t>
      </w:r>
      <w:r>
        <w:rPr>
          <w:sz w:val="32"/>
          <w:szCs w:val="32"/>
        </w:rPr>
        <w:tab/>
        <w:t xml:space="preserve">11.00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2.50</w:t>
        <w:tab/>
      </w:r>
      <w:r>
        <w:rPr>
          <w:sz w:val="32"/>
          <w:sz w:val="32"/>
          <w:szCs w:val="32"/>
        </w:rPr>
        <w:t>ห้อง</w:t>
      </w:r>
      <w:r>
        <w:rPr>
          <w:sz w:val="32"/>
          <w:szCs w:val="32"/>
        </w:rPr>
        <w:tab/>
        <w:t>EE</w:t>
      </w:r>
      <w:r>
        <w:rPr>
          <w:sz w:val="32"/>
          <w:szCs w:val="32"/>
        </w:rPr>
        <w:t>6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/>
      </w:pPr>
      <w:r>
        <w:rPr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นิยามและสัญลักษณ์ที่ใช้ในการออกแบบระบบไฟฟ้า ชนิดของระบบไฟฟ้า หลักการออกแบบ การเขียนแผนภาพเส้นเดียวและแผนภาพเรเซอร์ อุปกรณ์ไฟฟ้าและวัสดุสำหรับการติดตั้ง ลักษณะของโหลดในระบบ การคำนวณหากระแสลัดวงจร การปรับปรุงค่าตัวประกอบกำลัง การออกแบบระบบไฟฟ้ากำลัง การออกแบบระบบแสงสว่างทั้งภายในและภายนอกอาคาร รวมทั้งในโรงงานอุตสาหกรรม การต่อลงดิน โหลดมอเตอร์ประเภทต่างๆ การเขียนรายละเอียดข้อกำหนดและการประมาณราคา กฎและข้อบังคับ รวมถึงมาตรฐานต่างๆ สำหรับงานไฟฟ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ุดประสงค์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ผู้เรียนมีความรู้พื้นฐานในการออกแบบระบบไฟฟ้า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สามารถนำความรู้ที่ได้ ไปประยุกต์ใช้ในการออกแบบระบบไฟฟ้า ให้มีความถูกต้อง และเป็นไปตามมาตรฐานของประเทศไทย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ผล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ะแนนรวม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คะแนน แบ่งเป็น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อบกลางภาค</w:t>
      </w:r>
      <w:r>
        <w:rPr>
          <w:sz w:val="32"/>
          <w:szCs w:val="32"/>
        </w:rPr>
        <w:tab/>
        <w:tab/>
        <w:t>3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อบปลายภาค</w:t>
      </w:r>
      <w:r>
        <w:rPr>
          <w:sz w:val="32"/>
          <w:szCs w:val="32"/>
        </w:rPr>
        <w:tab/>
        <w:tab/>
        <w:t xml:space="preserve">45 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เข้าชั้นเรียน</w:t>
      </w:r>
      <w:r>
        <w:rPr>
          <w:sz w:val="32"/>
          <w:szCs w:val="32"/>
        </w:rPr>
        <w:tab/>
        <w:tab/>
        <w:t>10</w:t>
        <w:tab/>
      </w:r>
      <w:r>
        <w:rPr>
          <w:sz w:val="32"/>
          <w:sz w:val="32"/>
          <w:szCs w:val="32"/>
        </w:rPr>
        <w:t xml:space="preserve">คะแนน 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บ้าน</w:t>
      </w:r>
      <w:r>
        <w:rPr>
          <w:sz w:val="32"/>
          <w:szCs w:val="32"/>
        </w:rPr>
        <w:tab/>
        <w:tab/>
        <w:tab/>
        <w:t>10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ind w:left="2160" w:hanging="2160"/>
        <w:rPr/>
      </w:pPr>
      <w:r>
        <w:rPr>
          <w:b/>
          <w:b/>
          <w:bCs/>
          <w:sz w:val="32"/>
          <w:sz w:val="32"/>
          <w:szCs w:val="32"/>
        </w:rPr>
        <w:t>หนังสืออ้างอิ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คณะกรรมการวิชาการสาขาวิศวกรรมไฟฟ้า </w:t>
      </w:r>
      <w:r>
        <w:rPr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>มาตรฐานการติดตั้งทางไฟฟ้าสำหรับประเทศไทย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2545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วิศวกรรมสถานแห่งประเทศไทย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ศุลี บรรจงจิตร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ออกแบบระบบไฟฟ้า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บริษัท ซีเอ็ดยูเคชั่น จำกั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หาชน</w:t>
      </w:r>
      <w:r>
        <w:rPr>
          <w:sz w:val="32"/>
          <w:szCs w:val="32"/>
        </w:rPr>
        <w:t>), 2547.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ชลชัย ธรรมวิวัฒนุก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>การออกแบบและติดตั้งระบบไฟฟ้า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บริษัท เอ็มแอนด์อี จำกัด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2546</w:t>
      </w:r>
      <w:r>
        <w:rPr>
          <w:sz w:val="32"/>
          <w:szCs w:val="32"/>
        </w:rPr>
        <w:t>.</w:t>
      </w:r>
    </w:p>
    <w:p>
      <w:pPr>
        <w:pStyle w:val="Normal"/>
        <w:ind w:left="2160" w:hanging="2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 xml:space="preserve">NFPA : </w:t>
      </w:r>
      <w:r>
        <w:rPr>
          <w:b/>
          <w:bCs/>
          <w:sz w:val="32"/>
          <w:szCs w:val="32"/>
        </w:rPr>
        <w:t>National Electrical Code (NEC) 2002</w:t>
      </w:r>
    </w:p>
    <w:p>
      <w:pPr>
        <w:pStyle w:val="Normal"/>
        <w:ind w:left="2160" w:hanging="21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2160" w:hanging="2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03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นื้อหารายวิช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าตรฐาน นิยาม และสัญลักษณ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ว่างเพื่อการปฏิบัติงานสำหรับบริภัณฑ์ไฟฟ้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ประมาณโหล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ายไฟฟ้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ปกรณ์สำหรับงานติดตั้งระบบไฟฟ้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ปกรณ์ป้องกันกระแสเกิ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>สอบกลางภา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งจรย่อย สายป้อน และระบบประธา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-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ออกแบบระบบไฟฟ้าสำหรับโหลดทั่วไ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-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ออกแบบระบบไฟฟ้าสำหรับโหลดมอเตอร์ไฟฟ้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คำนวณกระแสลัดวงจ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ต่อลงดิ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ปรับปรุงตัวประกอบกำลัง และระบบไฟฟ้าฉุกเฉิ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>สอบปลายภา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แผนการสอนอาจมีการเปลี่ยนแปลงได้ เพื่อความเหมาะสมโดยไม่ต้องกล่าวล่วงหน้า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 </w:t>
      </w:r>
      <w:r>
        <w:rPr>
          <w:sz w:val="32"/>
          <w:szCs w:val="32"/>
        </w:rPr>
        <w:t xml:space="preserve">...................................................  </w:t>
      </w:r>
      <w:r>
        <w:rPr>
          <w:sz w:val="32"/>
          <w:sz w:val="32"/>
          <w:szCs w:val="32"/>
        </w:rPr>
        <w:t>อาจารย์ประจำวิชา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ิยดนัย ภาชนะพรรณ์</w:t>
      </w:r>
      <w:r>
        <w:rPr>
          <w:sz w:val="32"/>
          <w:szCs w:val="32"/>
        </w:rPr>
        <w:t>)</w:t>
      </w:r>
    </w:p>
    <w:p>
      <w:pPr>
        <w:pStyle w:val="Normal"/>
        <w:ind w:left="2160" w:hanging="2160"/>
        <w:jc w:val="right"/>
        <w:rPr>
          <w:sz w:val="32"/>
          <w:szCs w:val="32"/>
        </w:rPr>
      </w:pPr>
      <w:r>
        <w:rPr>
          <w:sz w:val="32"/>
          <w:szCs w:val="32"/>
        </w:rPr>
        <w:t>____/____/____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60" w:leader="none"/>
      </w:tabs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20:00Z</dcterms:created>
  <dc:creator>Ecpe</dc:creator>
  <dc:description/>
  <dc:language>en-US</dc:language>
  <cp:lastModifiedBy>iLLUSiON</cp:lastModifiedBy>
  <dcterms:modified xsi:type="dcterms:W3CDTF">2005-06-03T07:23:00Z</dcterms:modified>
  <cp:revision>4</cp:revision>
  <dc:subject/>
  <dc:title>แผนการสอนรายวิชา 3032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