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42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427 </w:t>
        <w:tab/>
      </w:r>
      <w:r>
        <w:rPr>
          <w:sz w:val="32"/>
          <w:sz w:val="32"/>
          <w:szCs w:val="32"/>
        </w:rPr>
        <w:t>การวิเคราะห์ระบบไฟฟ้ากำ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Power System Engineering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>การวิเคราะห์วงจรไฟฟ้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9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ุกร์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4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รู้พื้นฐานของระบบไฟฟ้ากำลัง แหล่งพลังงานที่ใช้ผลิตไฟฟ้า โครงสร้างของระบบไฟฟ้ากำลัง ลักษณะสมบัติของโหลด โรงไฟฟ้า ทฤษฎีการส่งกำลังอิมพีแดนซ์ของสายส่ง การออกแบบไฟฟ้ากำลัง ระบบ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อร์ยูน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มการโครงข่ายของระบบไฟฟ้ากำลัง โหลดโฟว์และการควบคุม ส่วนประกอบสมมา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ิมเมติคคอลคอมโพเนนท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วิเคราะห์ความผิดปกติของระบบ เสถียรภาพและความเชื่อถือได้ของระบบ ปรากฏการณ์การเกิดเสิร์กและการตัดต่อวงจร การส่งจ่ายกำลังด้วยระบบไฟฟ้ากระแสตรง การสร้างสายส่งและสายจ่าย อุปกรณ์ไฟฟ้าที่ใช้ในระบบไฟฟ้ากำลัง มาตรฐานและความปลอดภัย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วิเคราะห์ทางวิศวกรรมไฟฟ้ากำลั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วิเคราะห์ระบบไฟฟ้าที่มีขนาดใหญ่ และมีความซับซ้อนมากขึ้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William D. Stevenson, J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Elements of 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82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>2. Hadi Saadat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99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ธนวัฒน์ ฉลาดส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นักพิมพ์ 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547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สร้างของ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พื้นฐานของ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-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คำนวณกระแส แรงดัน และกำลังไฟฟ้าที่สายส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-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ต่อหน่ว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-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การโครงข่าย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-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หลดโฟลว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ประกอบสมมาต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- 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ฟอลต์แบบสมมาต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- 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ฟอลต์แบบไม่สมมาต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dc:language>en-US</dc:language>
  <cp:lastModifiedBy>iLLUSiON</cp:lastModifiedBy>
  <dcterms:modified xsi:type="dcterms:W3CDTF">2005-06-07T08:27:00Z</dcterms:modified>
  <cp:revision>28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