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ปฏิบัติการ ราย </w:t>
      </w:r>
      <w:r>
        <w:rPr>
          <w:rFonts w:cs="Angsana New" w:ascii="Angsana New" w:hAnsi="Angsana New"/>
          <w:b/>
          <w:bCs/>
          <w:sz w:val="32"/>
          <w:szCs w:val="32"/>
        </w:rPr>
        <w:t>303306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lectrical Engineering Laboratory III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248"/>
        <w:gridCol w:w="2445"/>
        <w:gridCol w:w="526"/>
        <w:gridCol w:w="654"/>
        <w:gridCol w:w="1248"/>
        <w:gridCol w:w="2252"/>
      </w:tblGrid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59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ลัท ไทยสิทธิเวช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34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ิลาวรรณ อ่อนรั่ว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6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ณรงค์ วัฒนาพงศ์กุล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35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ันธ์ศักดิ์ มาก่อกูล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6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ปกรณ์ อรรคโชต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3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านุชิต อินทะสุระ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6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ชัย ชาติสุวรรณ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4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ศว หล่อวงค์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65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ชิต พาลี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4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นิต สุขหญีต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7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ฤทธพงศ์ เรืองฤทธิ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36348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ราพงษ์ เทพจันทร์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77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ิริชัย หอมนาน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5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สิทธิ์ เชื้อวงษ์ดี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8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ชษฐ บุญมาสอน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5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นก ใบศรี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8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ชนม์ พาครุฑ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0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นก สงวนวงศ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19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ชัย สมัยกลาง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ศักดิ์ บุญแก่น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พล สนธิวัฒน์ตระกูล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4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ากร ปันซางคอน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5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ราพงษ์ บำรุง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6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พงษ์ ก่อเกิด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7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ะพงศ์ ฮมภาราช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8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รเศรษฐ์ สุขทรัพย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29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ารีรัตน์ สวาสดิ์วงศ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3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กาศิต รอดฉาย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3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วิภา อรเนตรพงษ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3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เทพ จันทร์เม้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ปฏิบัติการ ราย </w:t>
      </w:r>
      <w:r>
        <w:rPr>
          <w:rFonts w:cs="Angsana New" w:ascii="Angsana New" w:hAnsi="Angsana New"/>
          <w:b/>
          <w:bCs/>
          <w:sz w:val="32"/>
          <w:szCs w:val="32"/>
        </w:rPr>
        <w:t>303306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lectrical Engineering Laboratory III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248"/>
        <w:gridCol w:w="2461"/>
        <w:gridCol w:w="529"/>
        <w:gridCol w:w="657"/>
        <w:gridCol w:w="1248"/>
        <w:gridCol w:w="2228"/>
      </w:tblGrid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6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ิยะพันธ์ จันทร์แจ้ง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มสัน ธูปคำ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7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ัทรภณ สุริชัย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 เศษสูงเนิน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17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ิรายุทธ อธิสุมงคล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าตรี เจริญพันธุ์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363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กรกฤษณ์ จันทร์อลงกต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 มะลิกา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ชวาลย์ โพธิ์ศร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สุนันต๊ะ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4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นาจ อ้ายโน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ดชณรงค์ บุญเทพ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635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กสินทร์ นิลเต่า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พพิทักษ์ สลีวงศ์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380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 ขลิบแย้ม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3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สนเพชร์ มัคสัมพันธ์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ไกลญาติ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นทรี แสงศรีจันทร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รุตติ์ ไชยวิชู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พัฒน์พงศ์ ร่มเย็น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ตรี มหาพรหม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ศิษฐ ธิมาแดง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 คำภีระนันท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 พันธุ์พาณิชย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ภิชาต ขจรศักดิ์เสถียร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ียรติศักดิ์ มุงจะรส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ชัย ทิพหมึก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พิ่มพงศ์ เวียงลอ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กสรร ทะนิต๊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ชัย เครือคำ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ฏิวัติ หงษ์เวียงจันทร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80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มคิน รุ่งโรจน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ปฏิบัต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128"/>
        <w:gridCol w:w="1128"/>
        <w:gridCol w:w="1129"/>
        <w:gridCol w:w="1128"/>
        <w:gridCol w:w="1128"/>
        <w:gridCol w:w="1128"/>
        <w:gridCol w:w="1129"/>
      </w:tblGrid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 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Lab 1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Lab 2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Lab 3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cs="Angsana New" w:ascii="Angsana New" w:hAnsi="Angsana New"/>
          <w:sz w:val="32"/>
          <w:szCs w:val="32"/>
        </w:rPr>
        <w:t>DC Machin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Lab 4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cs="Angsana New" w:ascii="Angsana New" w:hAnsi="Angsana New"/>
          <w:sz w:val="32"/>
          <w:szCs w:val="32"/>
        </w:rPr>
        <w:t>Induction Machin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Lab 5 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cs="Angsana New" w:ascii="Angsana New" w:hAnsi="Angsana New"/>
          <w:sz w:val="32"/>
          <w:szCs w:val="32"/>
        </w:rPr>
        <w:t>Synchronous Moto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Lab 6 </w:t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cs="Angsana New" w:ascii="Angsana New" w:hAnsi="Angsana New"/>
          <w:sz w:val="32"/>
          <w:szCs w:val="32"/>
        </w:rPr>
        <w:t>Synchronous Generato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Lab 7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cs="Angsana New" w:ascii="Angsana New" w:hAnsi="Angsana New"/>
          <w:sz w:val="32"/>
          <w:szCs w:val="32"/>
        </w:rPr>
        <w:t>Alternator Synchronizing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4:00Z</dcterms:created>
  <dc:creator>iLLUSiON</dc:creator>
  <dc:description/>
  <dc:language>en-US</dc:language>
  <cp:lastModifiedBy>iLLUSiON</cp:lastModifiedBy>
  <dcterms:modified xsi:type="dcterms:W3CDTF">2005-11-24T01:25:00Z</dcterms:modified>
  <cp:revision>7</cp:revision>
  <dc:subject/>
  <dc:title/>
</cp:coreProperties>
</file>