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้อแปลงไฟฟ้าสามเฟ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หม้อแปลงไฟฟ้า</w:t>
      </w:r>
      <w:r>
        <w:rPr>
          <w:rFonts w:ascii="Angsana New" w:hAnsi="Angsana New"/>
          <w:sz w:val="32"/>
          <w:sz w:val="32"/>
          <w:szCs w:val="32"/>
        </w:rPr>
        <w:t>ที่ต่อ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 w:val="32"/>
          <w:szCs w:val="32"/>
        </w:rPr>
        <w:t xml:space="preserve">เดลต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lta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ว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ye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สัมพันธ์ระหว่า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ระแสกับแรงดัน </w:t>
      </w:r>
      <w:r>
        <w:rPr>
          <w:rFonts w:ascii="Angsana New" w:hAnsi="Angsana New"/>
          <w:sz w:val="32"/>
          <w:sz w:val="32"/>
          <w:szCs w:val="32"/>
        </w:rPr>
        <w:t>ในแต่ละรูปแบบการต่อหม้อ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เครื่องว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จ่ายแรงดันไฟฟ้าชนิดปรับค่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Supply)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วัดกระแสส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รงดันและกระแ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ต่อทดล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สซิลโลสโ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ควรระว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ลองนี้เป็นระบบไฟฟ้าแรงสูง ในขณะที่เปิด</w:t>
      </w:r>
      <w:r>
        <w:rPr>
          <w:rFonts w:ascii="Angsana New" w:hAnsi="Angsana New"/>
          <w:sz w:val="32"/>
          <w:sz w:val="32"/>
          <w:szCs w:val="32"/>
        </w:rPr>
        <w:t>แหล่งจ่าย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ไม่ทำการต่อใดๆ หลังจากที่ทำการวัดค่าใดๆ ในแต่ละครั้งเสร็จเรียบร้อยแล้วจะต้อง</w:t>
      </w:r>
      <w:r>
        <w:rPr>
          <w:rFonts w:ascii="Angsana New" w:hAnsi="Angsana New"/>
          <w:sz w:val="32"/>
          <w:sz w:val="32"/>
          <w:szCs w:val="32"/>
        </w:rPr>
        <w:t>ปิดแหล่งจ่าย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ขดลวดแบบ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ye, Star)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่อขดลวดแบบวาย ทางด้านปฐมภูมิของชุดหม้อแปลง พร้อมต่อโวลต์มิเตอร์คร่อมตำแหน่งต่างๆ ดัง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วาดรูปการเชื่อมต่อขดลวดแบบวายที่ได้จากการต่อจริง ใน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/>
        <w:t>(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47545" cy="18942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631950" cy="12553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การต่อขดลวดแบบวาย</w:t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่ายสายไฟจากแหล่งจ่ายแรงดัน มาที่ขั้ว </w:t>
      </w:r>
      <w:r>
        <w:rPr>
          <w:rFonts w:cs="Angsana New" w:ascii="Angsana New" w:hAnsi="Angsana New"/>
          <w:sz w:val="32"/>
          <w:szCs w:val="32"/>
        </w:rPr>
        <w:t xml:space="preserve">A, 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ปรับแรงดันของแหล่งจ่ายไปที่ระดับแรงดันที่อ่านได้จาก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252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ค่าแรงดันที่ได้จาก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Vac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li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แรงดันจากโวลต์มิเตอร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รงดันเฟ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 แรงดันจากโวลต์มิเตอร์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ความสัมพันธ์ระหว่างแรงดันที่ได้จากโวลต์มิเตอร์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ขดลวดแบบเดลต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lta)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่อขดลวดแบบเดลต้า ทางด้านปฐมภูมิของชุดหม้อแปลง ดังรูป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วาดรูปการเชื่อมต่อขดลวดแบบเดลต้าที่ได้จากการต่อจริง ในรูป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/>
        <w:t>(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797685" cy="1730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631950" cy="12553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การต่อขดลวดแบบว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ต่อขดลวดแบบเดลต้า ทดสอบลำดับเฟสของการต่อขดลวดว่าถูกต้องหรือไม่ โดยต่อแหล่งจ่ายแรงดันที่ขั้ว </w:t>
      </w:r>
      <w:r>
        <w:rPr>
          <w:rFonts w:cs="Angsana New" w:ascii="Angsana New" w:hAnsi="Angsana New"/>
          <w:sz w:val="32"/>
          <w:szCs w:val="32"/>
        </w:rPr>
        <w:t xml:space="preserve">A, 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พร้อมต่อโวลต์มิเตอร์ลักษณะดัง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ื่อปรับแหล่งจ่ายไปที่แรงดัน </w:t>
      </w:r>
      <w:r>
        <w:rPr>
          <w:rFonts w:cs="Angsana New" w:ascii="Angsana New" w:hAnsi="Angsana New"/>
          <w:sz w:val="32"/>
          <w:szCs w:val="32"/>
        </w:rPr>
        <w:t xml:space="preserve">220 V </w:t>
      </w:r>
      <w:r>
        <w:rPr>
          <w:rFonts w:ascii="Angsana New" w:hAnsi="Angsana New"/>
          <w:sz w:val="32"/>
          <w:sz w:val="32"/>
          <w:szCs w:val="32"/>
        </w:rPr>
        <w:t>จงห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35</wp:posOffset>
                  </wp:positionV>
                  <wp:extent cx="1714500" cy="167767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ดันที่อ่านได้จากโวลต์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ค่าแรงดันที่อ่านได้ การต่อขดลวด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ดสอบความถูกต้องของเฟสของขดลวดในการต่อแบบเดลต้า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ตรวจสอบความถูกต้องของการต่อเรียบร้อยแล้ว ให้ต่อโวลต์มิเตอร์เข้ากับขดลวดดัง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ขั้ว </w:t>
      </w:r>
      <w:r>
        <w:rPr>
          <w:rFonts w:cs="Angsana New" w:ascii="Angsana New" w:hAnsi="Angsana New"/>
          <w:sz w:val="32"/>
          <w:szCs w:val="32"/>
        </w:rPr>
        <w:t xml:space="preserve">A, B, C </w:t>
      </w:r>
      <w:r>
        <w:rPr>
          <w:rFonts w:ascii="Angsana New" w:hAnsi="Angsana New"/>
          <w:sz w:val="32"/>
          <w:sz w:val="32"/>
          <w:szCs w:val="32"/>
        </w:rPr>
        <w:t xml:space="preserve">ปรับแรงดันจากแหล่งจ่ายจนโวลต์มิเตอร์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ได้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/>
        <w:t>V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985010</wp:posOffset>
                  </wp:positionV>
                  <wp:extent cx="1854835" cy="168211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ดันที่อ่านได้จากโวลต์มิเตอร์ตัวอื่นๆ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=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= ……………………………………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ขดลวดแบบเดลต้า เพื่อทดลองในข้อ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่าที่อ่านได้จากโวลต์มิเตอร์พบว่า ความสัมพันธ์ระหว่าง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lin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แรงดันเฟ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ว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ye – Wye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ว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าย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4180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ว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าย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แรงดันที่ตำแหน่งต่างๆ ในด้านปฐมภูมิของหม้อแปลงเมื่อแหล่งจ่ายจ่ายแรงดันระหว่างสายเข้ามาที่ระบบ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cs="Angsana New" w:ascii="Angsana New" w:hAnsi="Angsana New"/>
          <w:sz w:val="32"/>
          <w:szCs w:val="32"/>
        </w:rPr>
        <w:t>Va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38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/>
          <w:sz w:val="32"/>
          <w:sz w:val="32"/>
          <w:szCs w:val="32"/>
        </w:rPr>
        <w:t>เปรียบเทียบค่าที่ได้จากการคำนวณกับการวัด ว่ามีค่าตรงกันหรือไม่ ถ้าไม่ตรงแสดงว่ามีความผิดพลาดอะไรเกิดขึ้น จงอธิบ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3.6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เฟส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x10) </w:t>
      </w:r>
      <w:r>
        <w:rPr>
          <w:rFonts w:ascii="Angsana New" w:hAnsi="Angsana New"/>
          <w:sz w:val="32"/>
          <w:sz w:val="32"/>
          <w:szCs w:val="32"/>
        </w:rPr>
        <w:t xml:space="preserve">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เฟ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lta – Wye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 เดลต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06190" cy="199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ย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แรงดันที่ตำแหน่งต่างๆ ในด้านปฐมภูมิของหม้อแปลงเมื่อแหล่งจ่ายจ่ายแรงดันระหว่างสายเข้ามาที่ระบบ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Va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15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/>
          <w:sz w:val="32"/>
          <w:sz w:val="32"/>
          <w:szCs w:val="32"/>
        </w:rPr>
        <w:t>เปรียบเทียบค่าที่ได้จากการคำนวณกับการวัด ว่ามีค่าตรงกันหรือไม่ ถ้าไม่ตรงแสดงว่ามีความผิดพลาดอะไรเกิดขึ้น 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ระหว่างสาย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8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เฟ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ว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ลต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ye - Delta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 ว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ลต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16425" cy="214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ว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ลต้า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5.2) </w:t>
      </w: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แรงดันที่ตำแหน่งต่างๆ ในด้านปฐมภูมิของหม้อแปลงเมื่อแหล่งจ่ายจ่ายแรงดันระหว่างสายเข้ามาที่ระบ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Va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22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) </w:t>
      </w:r>
      <w:r>
        <w:rPr>
          <w:rFonts w:ascii="Angsana New" w:hAnsi="Angsana New"/>
          <w:sz w:val="32"/>
          <w:sz w:val="32"/>
          <w:szCs w:val="32"/>
        </w:rPr>
        <w:t>เปรียบเทียบค่าที่ได้จากการคำนวณกับการวัด ว่ามีค่าตรงกันหรือไม่ ถ้าไม่ตรงแสดงว่ามีความผิดพลาดอะไรเกิดขึ้น 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5.6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เฟส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เฟ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ลต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lta – Delta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วจสอบเฟสของขดลวด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07130" cy="187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ลต้า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6.2) </w:t>
      </w: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แรงดันที่ตำแหน่งต่างๆ ในด้านปฐมภูมิของหม้อแปลงเมื่อแหล่งจ่ายจ่ายแรงดันระหว่างสายเข้ามาที่ระบบ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cs="Angsana New" w:ascii="Angsana New" w:hAnsi="Angsana New"/>
          <w:sz w:val="32"/>
          <w:szCs w:val="32"/>
        </w:rPr>
        <w:t>Va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22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) </w:t>
      </w:r>
      <w:r>
        <w:rPr>
          <w:rFonts w:ascii="Angsana New" w:hAnsi="Angsana New"/>
          <w:sz w:val="32"/>
          <w:sz w:val="32"/>
          <w:szCs w:val="32"/>
        </w:rPr>
        <w:t>เปรียบเทียบค่าที่ได้จากการคำนวณกับการวัด ว่ามีค่าตรงกันหรือไม่ ถ้าไม่ตรงแสดงว่ามีความผิดพลาดอะไรเกิดขึ้น 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ระหว่างสาย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8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ลต้าแบบเป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lta – Open Delta)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แบบเป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วจสอบเฟสของขดลวด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25900" cy="200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ลต้าแบบเปิด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22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ระหว่างสาย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7) </w:t>
      </w:r>
      <w:r>
        <w:rPr>
          <w:rFonts w:ascii="Angsana New" w:hAnsi="Angsana New"/>
          <w:sz w:val="32"/>
          <w:sz w:val="32"/>
          <w:szCs w:val="32"/>
        </w:rPr>
        <w:t xml:space="preserve">กำลังไฟฟ้าของหม้อแปลง เมื่อเทียบกับหม้อแปลงไฟฟ้าที่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ขดลวดแต่ละขด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ม้อแปลงแบบ เดลต้าแบบเป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ลต้าแบบเป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pen Delta – Open Delta)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 xml:space="preserve">ต่อวงจรขดลวดตามรูป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ม้อแปลงต่อแบบ เดลต้าแบบเปิ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แบบเป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วจสอบเฟสของขดลวด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12235" cy="1946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หม้อแปลงแบบ เดลต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ลต้าแบบเปิด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) </w:t>
      </w:r>
      <w:r>
        <w:rPr>
          <w:rFonts w:ascii="Angsana New" w:hAnsi="Angsana New"/>
          <w:sz w:val="32"/>
          <w:sz w:val="32"/>
          <w:szCs w:val="32"/>
        </w:rPr>
        <w:t xml:space="preserve">ต่อแหล่งจ่ายเข้ากับขั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ด้านปฐมภูมิ ปรับระดับแหล่งจ่ายให้มีค่าแรงดันระหว่างสายเท่ากับ </w:t>
      </w:r>
      <w:r>
        <w:rPr>
          <w:rFonts w:cs="Angsana New" w:ascii="Angsana New" w:hAnsi="Angsana New"/>
          <w:sz w:val="32"/>
          <w:szCs w:val="32"/>
        </w:rPr>
        <w:t xml:space="preserve">220 Vac </w:t>
      </w:r>
      <w:r>
        <w:rPr>
          <w:rFonts w:ascii="Angsana New" w:hAnsi="Angsana New"/>
          <w:sz w:val="32"/>
          <w:sz w:val="32"/>
          <w:szCs w:val="32"/>
        </w:rPr>
        <w:t>อ่านค่าและบันทึกแรงดันที่วัดได้จากโวลต์มิเตอร์ในตำแหน่งต่างๆของวงจ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………………Va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urn Ratio) </w:t>
      </w:r>
      <w:r>
        <w:rPr>
          <w:rFonts w:ascii="Angsana New" w:hAnsi="Angsana New"/>
          <w:sz w:val="32"/>
          <w:sz w:val="32"/>
          <w:szCs w:val="32"/>
        </w:rPr>
        <w:t>ของหม้อแปลงชุ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) </w:t>
      </w:r>
      <w:r>
        <w:rPr>
          <w:rFonts w:ascii="Angsana New" w:hAnsi="Angsana New"/>
          <w:sz w:val="32"/>
          <w:sz w:val="32"/>
          <w:szCs w:val="32"/>
        </w:rPr>
        <w:t xml:space="preserve">จงเปรียบเทียบแรงดันที่ได้ กับแรงดันของหม้อแปลงที่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และ หม้อแปลงที่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แบบ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ับระดับแรงดันจากแหล่งจ่ายไปที่ระดับแรงดันระหว่างสาย เท่ากับ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V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/>
          <w:sz w:val="32"/>
          <w:sz w:val="32"/>
          <w:szCs w:val="32"/>
        </w:rPr>
        <w:t xml:space="preserve">ต่อออสซิโลสโคป แล้วใช้โพรบจับสัญญาณแรงดั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ascii="Angsana New" w:hAnsi="Angsana New"/>
          <w:sz w:val="32"/>
          <w:sz w:val="32"/>
          <w:szCs w:val="32"/>
        </w:rPr>
        <w:t>ในหน้าจอเดียวกัน แล้วบันทึกกราฟ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7970" cy="2821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รูปคลื่น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11780" cy="282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รียบเทียบมุมเฟสระหว่างแรงดันด้านปฐมภูมิกับแรงดันด้านทุติยภูมิ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มเฟ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7) </w:t>
      </w:r>
      <w:r>
        <w:rPr>
          <w:rFonts w:ascii="Angsana New" w:hAnsi="Angsana New"/>
          <w:sz w:val="32"/>
          <w:sz w:val="32"/>
          <w:szCs w:val="32"/>
        </w:rPr>
        <w:t xml:space="preserve">กำลังไฟฟ้าของหม้อแปลง เมื่อเทียบกับหม้อแปลงไฟฟ้าที่ต่อ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ขดลวดแต่ละขด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วิเคราะห์และสรุป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ท้ายการทดล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ขดลวดของหม้อแปลง</w:t>
      </w:r>
      <w:r>
        <w:rPr>
          <w:rFonts w:ascii="Angsana New" w:hAnsi="Angsana New"/>
          <w:sz w:val="32"/>
          <w:sz w:val="32"/>
          <w:szCs w:val="32"/>
        </w:rPr>
        <w:t>มีขนาด</w:t>
      </w:r>
      <w:r>
        <w:rPr>
          <w:rFonts w:ascii="Angsana New" w:hAnsi="Angsana New"/>
          <w:sz w:val="32"/>
          <w:sz w:val="32"/>
          <w:szCs w:val="32"/>
        </w:rPr>
        <w:t>พิ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KVA </w:t>
      </w:r>
      <w:r>
        <w:rPr>
          <w:rFonts w:ascii="Angsana New" w:hAnsi="Angsana New"/>
          <w:sz w:val="32"/>
          <w:sz w:val="32"/>
          <w:szCs w:val="32"/>
        </w:rPr>
        <w:t xml:space="preserve">เมื่อนำแต่ละขดลวดมาต่อเป็น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ascii="Angsana New" w:hAnsi="Angsana New"/>
          <w:sz w:val="32"/>
          <w:sz w:val="32"/>
          <w:szCs w:val="32"/>
        </w:rPr>
        <w:t>จงหาค่ากำลังไฟฟ้าทั้งหมด เมื่อมีการต่อแบบต่างๆ ดังนี้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วาย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=</w:t>
        <w:tab/>
        <w:t>……………………………………KVA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วาย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เดลต้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=</w:t>
        <w:tab/>
        <w:t>……………………………………KVA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ดลต้า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=</w:t>
        <w:tab/>
        <w:t>……………………………………KVA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ดลต้า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เดลต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=</w:t>
        <w:tab/>
        <w:t>……………………………………KVA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ดลต้า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เดลต้าแบบเปิด</w:t>
      </w:r>
      <w:r>
        <w:rPr>
          <w:rFonts w:cs="Angsana New" w:ascii="Angsana New" w:hAnsi="Angsana New"/>
          <w:sz w:val="32"/>
          <w:szCs w:val="32"/>
        </w:rPr>
        <w:tab/>
        <w:t xml:space="preserve">     =</w:t>
        <w:tab/>
        <w:t>……………………………………KVA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ดลต้าแบบเปิ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แบบเปิด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>……………………………………KVA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่อหม้อแปลงแบบ ว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าย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ลัดวงจรระหว่างสาย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ู่เฟ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ด้านทุติยภูมิจะเกิดอะไรขึ้น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้อแปลงจะร้อนขึ้น</w:t>
      </w:r>
      <w:r>
        <w:rPr>
          <w:rFonts w:ascii="Angsana New" w:hAnsi="Angsana New"/>
          <w:sz w:val="32"/>
          <w:sz w:val="32"/>
          <w:szCs w:val="32"/>
        </w:rPr>
        <w:t>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ด้าน</w:t>
      </w:r>
      <w:r>
        <w:rPr>
          <w:rFonts w:ascii="Angsana New" w:hAnsi="Angsana New"/>
          <w:sz w:val="32"/>
          <w:sz w:val="32"/>
          <w:szCs w:val="32"/>
        </w:rPr>
        <w:t>ปฐมภูมิ</w:t>
      </w:r>
      <w:r>
        <w:rPr>
          <w:rFonts w:ascii="Angsana New" w:hAnsi="Angsana New"/>
          <w:sz w:val="32"/>
          <w:sz w:val="32"/>
          <w:szCs w:val="32"/>
        </w:rPr>
        <w:t>จะไม่สมดุล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balance Voltage)</w:t>
      </w:r>
      <w:r>
        <w:rPr>
          <w:rFonts w:ascii="Angsana New" w:hAnsi="Angsana New"/>
          <w:sz w:val="32"/>
          <w:sz w:val="32"/>
          <w:szCs w:val="32"/>
        </w:rPr>
        <w:t>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ด้าน</w:t>
      </w:r>
      <w:r>
        <w:rPr>
          <w:rFonts w:ascii="Angsana New" w:hAnsi="Angsana New"/>
          <w:sz w:val="32"/>
          <w:sz w:val="32"/>
          <w:szCs w:val="32"/>
        </w:rPr>
        <w:t>ทุติยภูมิ</w:t>
      </w:r>
      <w:r>
        <w:rPr>
          <w:rFonts w:ascii="Angsana New" w:hAnsi="Angsana New"/>
          <w:sz w:val="32"/>
          <w:sz w:val="32"/>
          <w:szCs w:val="32"/>
        </w:rPr>
        <w:t>จะไม่สมดุล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balance Voltage)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่อหม้อแปลงแบบ เดลต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ลัดวงจรระหว่างสาย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ู่เฟ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ด้านทุติยภูมิจะเกิดอะไรขึ้น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้อแปลงจะร้อนขึ้น</w:t>
      </w:r>
      <w:r>
        <w:rPr>
          <w:rFonts w:ascii="Angsana New" w:hAnsi="Angsana New"/>
          <w:sz w:val="32"/>
          <w:sz w:val="32"/>
          <w:szCs w:val="32"/>
        </w:rPr>
        <w:t>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ด้าน</w:t>
      </w:r>
      <w:r>
        <w:rPr>
          <w:rFonts w:ascii="Angsana New" w:hAnsi="Angsana New"/>
          <w:sz w:val="32"/>
          <w:sz w:val="32"/>
          <w:szCs w:val="32"/>
        </w:rPr>
        <w:t>ปฐมภูมิ</w:t>
      </w:r>
      <w:r>
        <w:rPr>
          <w:rFonts w:ascii="Angsana New" w:hAnsi="Angsana New"/>
          <w:sz w:val="32"/>
          <w:sz w:val="32"/>
          <w:szCs w:val="32"/>
        </w:rPr>
        <w:t>จะไม่สมดุล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balance Voltage)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ด้าน</w:t>
      </w:r>
      <w:r>
        <w:rPr>
          <w:rFonts w:ascii="Angsana New" w:hAnsi="Angsana New"/>
          <w:sz w:val="32"/>
          <w:sz w:val="32"/>
          <w:szCs w:val="32"/>
        </w:rPr>
        <w:t>ทุติยภูมิ</w:t>
      </w:r>
      <w:r>
        <w:rPr>
          <w:rFonts w:ascii="Angsana New" w:hAnsi="Angsana New"/>
          <w:sz w:val="32"/>
          <w:sz w:val="32"/>
          <w:szCs w:val="32"/>
        </w:rPr>
        <w:t>จะไม่สมดุล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balance Voltage)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sectPr>
      <w:footerReference w:type="default" r:id="rId26"/>
      <w:type w:val="nextPage"/>
      <w:pgSz w:w="11906" w:h="16838"/>
      <w:pgMar w:left="1701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2.jpe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52:00Z</dcterms:created>
  <dc:creator>iLLUSiON</dc:creator>
  <dc:description/>
  <dc:language>en-US</dc:language>
  <cp:lastModifiedBy>TaaN</cp:lastModifiedBy>
  <dcterms:modified xsi:type="dcterms:W3CDTF">2005-12-12T04:28:00Z</dcterms:modified>
  <cp:revision>29</cp:revision>
  <dc:subject/>
  <dc:title>การทดลองที่ 2</dc:title>
</cp:coreProperties>
</file>