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ซิงโครนัสมอเตอร์ </w:t>
      </w:r>
      <w:r>
        <w:rPr>
          <w:b/>
          <w:bCs/>
          <w:sz w:val="36"/>
          <w:szCs w:val="36"/>
        </w:rPr>
        <w:t>(Synchronous Motor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rPr/>
      </w:pPr>
      <w:r>
        <w:rPr/>
        <w:t>สามารถอธิบายโครงสร้างของซิงโครนัสมอเตอร์</w:t>
      </w:r>
      <w:r>
        <w:rPr/>
        <w:t xml:space="preserve">ชนิด </w:t>
      </w:r>
      <w:r>
        <w:rPr/>
        <w:t xml:space="preserve">3 </w:t>
      </w:r>
      <w:r>
        <w:rPr/>
        <w:t>เฟส</w:t>
      </w:r>
      <w:r>
        <w:rPr/>
        <w:t xml:space="preserve"> </w:t>
      </w:r>
      <w:r>
        <w:rPr/>
        <w:t>(Synchronous Motor)</w:t>
      </w:r>
    </w:p>
    <w:p>
      <w:pPr>
        <w:pStyle w:val="Normal"/>
        <w:numPr>
          <w:ilvl w:val="0"/>
          <w:numId w:val="6"/>
        </w:numPr>
        <w:rPr/>
      </w:pPr>
      <w:r>
        <w:rPr/>
        <w:t>สามารถหาคุณลักษณะของการเริ่มเดิน</w:t>
      </w:r>
      <w:r>
        <w:rPr/>
        <w:t>เครื่อง</w:t>
      </w:r>
      <w:r>
        <w:rPr/>
        <w:t xml:space="preserve"> </w:t>
      </w:r>
      <w:r>
        <w:rPr/>
        <w:t xml:space="preserve">(Starting) </w:t>
      </w:r>
      <w:r>
        <w:rPr/>
        <w:t>ของซิงโครนัสมอเตอร์</w:t>
      </w:r>
      <w:r>
        <w:rPr/>
        <w:t xml:space="preserve">ชนิด </w:t>
      </w:r>
      <w:r>
        <w:rPr/>
        <w:t xml:space="preserve">3 </w:t>
      </w:r>
      <w:r>
        <w:rPr/>
        <w:t>เฟ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5"/>
        </w:numPr>
        <w:rPr/>
      </w:pPr>
      <w:r>
        <w:rPr/>
        <w:t>ชุดซิงโครนัสมอเตอร์</w:t>
      </w:r>
      <w:r>
        <w:rPr/>
        <w:t>/</w:t>
      </w:r>
      <w:r>
        <w:rPr/>
        <w:t>เ</w:t>
      </w:r>
      <w:r>
        <w:rPr/>
        <w:t>จ</w:t>
      </w:r>
      <w:r>
        <w:rPr/>
        <w:t xml:space="preserve">นเนอเรเตอร์ </w:t>
      </w:r>
      <w:r>
        <w:rPr/>
        <w:t>(Synchronous Motor/Generator Modul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ชุดแหล่งจ่ายไฟฟ้า </w:t>
      </w:r>
      <w:r>
        <w:rPr/>
        <w:t>(Power Supply Modul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ชุดวัดแรงบิดด้วยแม่เหล็กไฟฟ้า </w:t>
      </w:r>
      <w:r>
        <w:rPr/>
        <w:t>(Electrodynamometer Modules)</w:t>
      </w:r>
    </w:p>
    <w:p>
      <w:pPr>
        <w:pStyle w:val="Normal"/>
        <w:numPr>
          <w:ilvl w:val="0"/>
          <w:numId w:val="5"/>
        </w:numPr>
        <w:rPr/>
      </w:pPr>
      <w:r>
        <w:rPr/>
        <w:t>ชุดซิงโครไนซิงค์สวิ</w:t>
      </w:r>
      <w:r>
        <w:rPr/>
        <w:t>ต</w:t>
      </w:r>
      <w:r>
        <w:rPr/>
        <w:t>ช</w:t>
      </w:r>
      <w:r>
        <w:rPr/>
        <w:t>์</w:t>
      </w:r>
      <w:r>
        <w:rPr/>
        <w:t xml:space="preserve"> </w:t>
      </w:r>
      <w:r>
        <w:rPr/>
        <w:t>(Synchronizing switch modul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ชุดมิเตอร์วัดกระแสไฟสลับ </w:t>
      </w:r>
      <w:r>
        <w:rPr/>
        <w:t>(ac meter modules (1.5/5/15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ชุดมิเตอร์วัดกระแสไฟสลับ </w:t>
      </w:r>
      <w:r>
        <w:rPr/>
        <w:t>Ac metering modules (25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ครื่องวัดความเร็วแบบมือถือ </w:t>
      </w:r>
      <w:r>
        <w:rPr/>
        <w:t>(Hand Tachomet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ายต่อวงจร </w:t>
      </w:r>
      <w:r>
        <w:rPr/>
        <w:t>(Timing Bel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รระวัง</w:t>
      </w:r>
      <w:r>
        <w:rPr/>
        <w:t xml:space="preserve">  การทดลองในห้องทดลองนี้ จะเป็นการทำงานที่แรงดันไฟฟ้าสูง ดังนั้น ไม่ควรมีการต่อวงจรใดๆ ในขณะที่</w:t>
      </w:r>
      <w:r>
        <w:rPr/>
        <w:t>เ</w:t>
      </w:r>
      <w:r>
        <w:rPr/>
        <w:t>ปิดสวิตช์ของแหล่งจ่า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</w:rPr>
        <w:t>ศึกษาและอธิบายลัก</w:t>
      </w:r>
      <w:r>
        <w:rPr>
          <w:b/>
          <w:b/>
          <w:bCs/>
        </w:rPr>
        <w:t>ษ</w:t>
      </w:r>
      <w:r>
        <w:rPr>
          <w:b/>
          <w:b/>
          <w:bCs/>
        </w:rPr>
        <w:t>ณะโครงสร้างของชุดซิงโครนัสม</w:t>
      </w:r>
      <w:r>
        <w:rPr>
          <w:b/>
          <w:b/>
          <w:bCs/>
        </w:rPr>
        <w:t>อ</w:t>
      </w:r>
      <w:r>
        <w:rPr>
          <w:b/>
          <w:b/>
          <w:bCs/>
        </w:rPr>
        <w:t>เตอร์</w:t>
      </w:r>
      <w:r>
        <w:rPr>
          <w:b/>
          <w:bCs/>
        </w:rPr>
        <w:t>/</w:t>
      </w:r>
      <w:r>
        <w:rPr>
          <w:b/>
          <w:b/>
          <w:bCs/>
        </w:rPr>
        <w:t>เ</w:t>
      </w:r>
      <w:r>
        <w:rPr>
          <w:b/>
          <w:b/>
          <w:bCs/>
        </w:rPr>
        <w:t>จ</w:t>
      </w:r>
      <w:r>
        <w:rPr>
          <w:b/>
          <w:b/>
          <w:bCs/>
        </w:rPr>
        <w:t>นเนอเรเตอร์</w:t>
      </w:r>
    </w:p>
    <w:p>
      <w:pPr>
        <w:pStyle w:val="Normal"/>
        <w:ind w:firstLine="720"/>
        <w:rPr/>
      </w:pPr>
      <w:r>
        <w:rPr/>
        <w:t xml:space="preserve">พิจารณารายละเอียดลักษณะที่สังเกตเห็นได้ เช่นวงแหวนลื่น </w:t>
      </w:r>
      <w:r>
        <w:rPr/>
        <w:t xml:space="preserve">(Slip rings) </w:t>
      </w:r>
      <w:r>
        <w:rPr/>
        <w:t>ตัวรีโอส</w:t>
      </w:r>
      <w:r>
        <w:rPr/>
        <w:t>แ</w:t>
      </w:r>
      <w:r>
        <w:rPr/>
        <w:t>ต</w:t>
      </w:r>
      <w:r>
        <w:rPr/>
        <w:t>ท</w:t>
      </w:r>
      <w:r>
        <w:rPr/>
        <w:t xml:space="preserve"> </w:t>
      </w:r>
      <w:r>
        <w:rPr/>
        <w:t xml:space="preserve">(Rheostat)  </w:t>
      </w:r>
      <w:r>
        <w:rPr/>
        <w:t>และการต่อขั้วต่อและการเดินสายต่าง ๆ</w:t>
      </w:r>
    </w:p>
    <w:p>
      <w:pPr>
        <w:pStyle w:val="Normal"/>
        <w:numPr>
          <w:ilvl w:val="1"/>
          <w:numId w:val="11"/>
        </w:numPr>
        <w:rPr/>
      </w:pPr>
      <w:r>
        <w:rPr/>
        <w:t>เปิด</w:t>
      </w:r>
      <w:r>
        <w:rPr/>
        <w:t>ฝ</w:t>
      </w:r>
      <w:r>
        <w:rPr/>
        <w:t>าด้านหน้าขอ</w:t>
      </w:r>
      <w:r>
        <w:rPr/>
        <w:t>งโมดูล</w:t>
      </w:r>
      <w:r>
        <w:rPr/>
        <w:t xml:space="preserve"> พร้อมกับตอบคำถามและบันทึกดังนี้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ศึกษาและบันทึกลักษณะของวงแหวนลื่น </w:t>
      </w:r>
      <w:r>
        <w:rPr/>
        <w:t xml:space="preserve">(slip rings) </w:t>
      </w:r>
      <w:r>
        <w:rPr/>
        <w:t>และแปรงถ่าน</w:t>
      </w:r>
      <w:r>
        <w:rPr/>
        <w:t xml:space="preserve"> </w:t>
      </w:r>
      <w:r>
        <w:rPr/>
        <w:t>(</w:t>
      </w:r>
      <w:r>
        <w:rPr/>
        <w:t>Brushes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าดรูปสิ่งที่เห็น เมื่อเปิดฝาโมดู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งแหวนลื่น </w:t>
            </w:r>
            <w:r>
              <w:rPr/>
              <w:t>(</w:t>
            </w:r>
            <w:r>
              <w:rPr/>
              <w:t xml:space="preserve">Slip rings) </w:t>
            </w:r>
            <w:r>
              <w:rPr/>
              <w:t xml:space="preserve">คือ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แปรงถ่าน </w:t>
            </w:r>
            <w:r>
              <w:rPr/>
              <w:t>(</w:t>
            </w:r>
            <w:r>
              <w:rPr/>
              <w:t>Brush</w:t>
            </w:r>
            <w:r>
              <w:rPr/>
              <w:t xml:space="preserve">) </w:t>
            </w:r>
            <w:r>
              <w:rPr/>
              <w:t xml:space="preserve">คือ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สามารถปรับ</w:t>
      </w:r>
      <w:r>
        <w:rPr/>
        <w:t>แปรงถ่าน</w:t>
      </w:r>
      <w:r>
        <w:rPr/>
        <w:t>ให้</w:t>
      </w:r>
      <w:r>
        <w:rPr/>
        <w:t>เคลื่อนที่ได้หรือไม่</w:t>
      </w:r>
      <w:r>
        <w:rPr/>
        <w:t xml:space="preserve"> เพราะเหตุใ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ข้อสังเกต</w:t>
      </w:r>
      <w:r>
        <w:rPr/>
        <w:t xml:space="preserve"> จะเห็นว่า</w:t>
      </w:r>
      <w:r>
        <w:rPr/>
        <w:t>ในส่วน</w:t>
      </w:r>
      <w:r>
        <w:rPr/>
        <w:t>ขดโรเตอร์</w:t>
      </w:r>
      <w:r>
        <w:rPr/>
        <w:t xml:space="preserve"> ที่ปลาย</w:t>
      </w:r>
      <w:r>
        <w:rPr/>
        <w:t>สายด้านหนึ่ง</w:t>
      </w:r>
      <w:r>
        <w:rPr/>
        <w:t>จะต่อสายออกมาตามร่องของแกนเพลาเพื่อมาต่อเข้ากับวงแหวนลื่นทั้งสองว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ให้พิจารณาขดลวด</w:t>
      </w:r>
      <w:r>
        <w:rPr/>
        <w:t xml:space="preserve">แดมเปอร์ </w:t>
      </w:r>
      <w:r>
        <w:rPr/>
        <w:t>(</w:t>
      </w:r>
      <w:r>
        <w:rPr/>
        <w:t>Damper)</w:t>
      </w:r>
      <w:r>
        <w:rPr/>
        <w:t xml:space="preserve">ไฟตรงบนโรเตอร์ </w:t>
      </w:r>
      <w:r>
        <w:rPr/>
        <w:t>(</w:t>
      </w:r>
      <w:r>
        <w:rPr/>
        <w:t xml:space="preserve">ถึงแม้ว่าจะเห็นขดลวด </w:t>
      </w:r>
      <w:r>
        <w:rPr/>
        <w:t xml:space="preserve">2 </w:t>
      </w:r>
      <w:r>
        <w:rPr/>
        <w:t xml:space="preserve">ชุดบนที่ด้านในของโรเตอร์ก็ตาม แต่ขดลวดทั้งสองนี้ก็ต่อในลักษณะที่ให้แรงแม่เหล็ก </w:t>
      </w:r>
      <w:r>
        <w:rPr/>
        <w:t xml:space="preserve">(Electromotive forces)  </w:t>
      </w:r>
      <w:r>
        <w:rPr/>
        <w:t xml:space="preserve">มีปฏิกริยาตรงข้ามกันเพื่อจะสร้างให้เกิดขั้วแม่เหล็ก </w:t>
      </w:r>
      <w:r>
        <w:rPr/>
        <w:t xml:space="preserve">4 </w:t>
      </w:r>
      <w:r>
        <w:rPr/>
        <w:t>ขั้</w:t>
      </w:r>
      <w:r>
        <w:rPr/>
        <w:t>วบนโรเตอร์</w:t>
      </w:r>
      <w:r>
        <w:rPr/>
        <w:t>)</w:t>
      </w:r>
    </w:p>
    <w:p>
      <w:pPr>
        <w:pStyle w:val="Normal"/>
        <w:numPr>
          <w:ilvl w:val="2"/>
          <w:numId w:val="11"/>
        </w:numPr>
        <w:rPr/>
      </w:pPr>
      <w:r>
        <w:rPr/>
        <w:t>ให้พิจารณาขั้วแม่เหล็กทั้งสี่ขั้นบนโรเตอร์</w:t>
      </w:r>
    </w:p>
    <w:p>
      <w:pPr>
        <w:pStyle w:val="Normal"/>
        <w:numPr>
          <w:ilvl w:val="2"/>
          <w:numId w:val="11"/>
        </w:numPr>
        <w:rPr/>
      </w:pPr>
      <w:r>
        <w:rPr/>
        <w:t>ให้พิจารณาขดลวดสเตเตอร์จะมีลักษณะที่เหมือนกับขดลวดสเตเตอร์ของมอเตอร์เหนี่ยวนำกรงกระรอกและวาวด์โรเตอร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ให้เปิดฝาด้านหน้าของโมดูล </w:t>
      </w:r>
      <w:r>
        <w:rPr/>
        <w:t xml:space="preserve">(modules) </w:t>
      </w:r>
      <w:r>
        <w:rPr/>
        <w:t>พิจารณาดังนี้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ขดลวดสเตเตอร์ทั้ง </w:t>
      </w:r>
      <w:r>
        <w:rPr/>
        <w:t xml:space="preserve">3 </w:t>
      </w:r>
      <w:r>
        <w:rPr/>
        <w:t>ที่แยกจากกัน</w:t>
      </w:r>
      <w:r>
        <w:rPr/>
        <w:t xml:space="preserve"> ซึ่ง</w:t>
      </w:r>
      <w:r>
        <w:rPr/>
        <w:t>จะต่ออยู่กับ</w:t>
      </w:r>
      <w:r>
        <w:rPr/>
        <w:t>ขั้วต่อไปนี้</w:t>
      </w:r>
    </w:p>
    <w:p>
      <w:pPr>
        <w:pStyle w:val="Normal"/>
        <w:ind w:left="1440" w:firstLine="720"/>
        <w:rPr/>
      </w:pPr>
      <w:r>
        <w:rPr/>
        <w:t xml:space="preserve">ขดลวดชุดที่ </w:t>
      </w:r>
      <w:r>
        <w:rPr/>
        <w:t xml:space="preserve">1 </w:t>
      </w:r>
      <w:r>
        <w:rPr/>
        <w:t>ขั้วต่อ</w:t>
      </w:r>
      <w:r>
        <w:rPr/>
        <w:t>.....................</w:t>
      </w:r>
      <w:r>
        <w:rPr/>
        <w:t>กับขั้วต่อ</w:t>
      </w:r>
      <w:r>
        <w:rPr/>
        <w:t>........................</w:t>
      </w:r>
    </w:p>
    <w:p>
      <w:pPr>
        <w:pStyle w:val="Normal"/>
        <w:ind w:left="1440" w:firstLine="720"/>
        <w:rPr/>
      </w:pPr>
      <w:r>
        <w:rPr/>
        <w:t xml:space="preserve">ขดลวดชุดที่ </w:t>
      </w:r>
      <w:r>
        <w:rPr/>
        <w:t xml:space="preserve">2 </w:t>
      </w:r>
      <w:r>
        <w:rPr/>
        <w:t>ขั้วต่อ</w:t>
      </w:r>
      <w:r>
        <w:rPr/>
        <w:t>.....................</w:t>
      </w:r>
      <w:r>
        <w:rPr/>
        <w:t>กับขั้วต่อ</w:t>
      </w:r>
      <w:r>
        <w:rPr/>
        <w:t>........................</w:t>
      </w:r>
    </w:p>
    <w:p>
      <w:pPr>
        <w:pStyle w:val="Normal"/>
        <w:ind w:left="1440" w:firstLine="720"/>
        <w:rPr/>
      </w:pPr>
      <w:r>
        <w:rPr/>
        <w:t xml:space="preserve">ขดลวดชุดที่ </w:t>
      </w:r>
      <w:r>
        <w:rPr/>
        <w:t xml:space="preserve">3 </w:t>
      </w:r>
      <w:r>
        <w:rPr/>
        <w:t>ขั้วต่อ</w:t>
      </w:r>
      <w:r>
        <w:rPr/>
        <w:t>.....................</w:t>
      </w:r>
      <w:r>
        <w:rPr/>
        <w:t>กับขั้วต่อ</w:t>
      </w:r>
      <w:r>
        <w:rPr/>
        <w:t>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>ค่าแรงดันไฟฟ้าพิกัดของขดลวดสเตเตอร์มีค่าเท่ากับ</w:t>
      </w:r>
      <w:r>
        <w:rPr/>
        <w:t>.........</w:t>
      </w:r>
      <w:r>
        <w:rPr/>
        <w:t>...................................</w:t>
      </w:r>
      <w:r>
        <w:rPr/>
        <w:t>...........V</w:t>
      </w:r>
    </w:p>
    <w:p>
      <w:pPr>
        <w:pStyle w:val="Normal"/>
        <w:numPr>
          <w:ilvl w:val="2"/>
          <w:numId w:val="11"/>
        </w:numPr>
        <w:rPr/>
      </w:pPr>
      <w:r>
        <w:rPr/>
        <w:t>ค่ากระแสไฟฟ้าพิกัดของขดลวดสเตเตอร์มีค่าเท่ากับ</w:t>
      </w:r>
      <w:r>
        <w:rPr/>
        <w:t>...................</w:t>
      </w:r>
      <w:r>
        <w:rPr/>
        <w:t>…</w:t>
      </w:r>
      <w:r>
        <w:rPr/>
        <w:t>……………………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ขดลวดโรเตอร์ </w:t>
      </w:r>
      <w:r>
        <w:rPr/>
        <w:t>(</w:t>
      </w:r>
      <w:r>
        <w:rPr/>
        <w:t>จะต่อผ่านรีโอส</w:t>
      </w:r>
      <w:r>
        <w:rPr/>
        <w:t>แตท</w:t>
      </w:r>
      <w:r>
        <w:rPr/>
        <w:t xml:space="preserve"> </w:t>
      </w:r>
      <w:r>
        <w:rPr/>
        <w:t xml:space="preserve">(rheostat) </w:t>
      </w:r>
      <w:r>
        <w:rPr/>
        <w:t xml:space="preserve">ขนาด </w:t>
      </w:r>
      <w:r>
        <w:rPr/>
        <w:t xml:space="preserve">500 </w:t>
      </w:r>
      <w:r>
        <w:rPr/>
        <w:t>โอห์มและสวิตช์ปิดเปิด</w:t>
      </w:r>
      <w:r>
        <w:rPr/>
        <w:t>)</w:t>
      </w:r>
      <w:r>
        <w:rPr/>
        <w:t>มาต่อที่</w:t>
      </w:r>
    </w:p>
    <w:p>
      <w:pPr>
        <w:pStyle w:val="Normal"/>
        <w:ind w:left="1440" w:firstLine="720"/>
        <w:rPr/>
      </w:pPr>
      <w:r>
        <w:rPr/>
        <w:t>ขั้วต่อ</w:t>
      </w:r>
      <w:r>
        <w:rPr/>
        <w:t>.............................</w:t>
      </w:r>
      <w:r>
        <w:rPr/>
        <w:t>และขั้วต่อ</w:t>
      </w:r>
      <w:r>
        <w:rPr/>
        <w:t>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>ค่าแรงดันไฟฟ้าพิกัดของขดลวด</w:t>
      </w:r>
      <w:r>
        <w:rPr/>
        <w:t>โ</w:t>
      </w:r>
      <w:r>
        <w:rPr/>
        <w:t>รเตอร์มีค่าเท่ากับ</w:t>
      </w:r>
      <w:r>
        <w:rPr/>
        <w:t>..................</w:t>
      </w:r>
      <w:r>
        <w:rPr/>
        <w:t>...................................</w:t>
      </w:r>
      <w:r>
        <w:rPr/>
        <w:t>...V</w:t>
      </w:r>
      <w:r>
        <w:rPr>
          <w:vertAlign w:val="subscript"/>
        </w:rPr>
        <w:t>d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ค่าอัตราความเร็วพิกัดและกำลังเอาท์พุตพิกัดของมอเตอร์มีค่า</w:t>
      </w:r>
    </w:p>
    <w:p>
      <w:pPr>
        <w:pStyle w:val="Normal"/>
        <w:ind w:left="2160" w:hanging="0"/>
        <w:rPr/>
      </w:pPr>
      <w:r>
        <w:rPr/>
        <w:t xml:space="preserve">ความเร็วรอบพิกัด </w:t>
      </w:r>
      <w:r>
        <w:rPr/>
        <w:tab/>
        <w:t>=</w:t>
        <w:tab/>
        <w:t xml:space="preserve"> ....................................r/min</w:t>
        <w:br/>
      </w:r>
      <w:r>
        <w:rPr/>
        <w:t>กำลังเอาท์พุ</w:t>
      </w:r>
      <w:r>
        <w:rPr/>
        <w:t>ต</w:t>
      </w:r>
      <w:r>
        <w:rPr/>
        <w:t xml:space="preserve">พิกัด </w:t>
      </w:r>
      <w:r>
        <w:rPr/>
        <w:t>(</w:t>
      </w:r>
      <w:r>
        <w:rPr/>
        <w:t>P</w:t>
      </w:r>
      <w:r>
        <w:rPr>
          <w:vertAlign w:val="subscript"/>
        </w:rPr>
        <w:t>out</w:t>
      </w:r>
      <w:r>
        <w:rPr/>
        <w:t>)</w:t>
        <w:tab/>
        <w:t>=</w:t>
        <w:tab/>
        <w:t xml:space="preserve"> .........................</w:t>
      </w:r>
      <w:r>
        <w:rPr/>
        <w:t>…</w:t>
      </w:r>
      <w:r>
        <w:rPr/>
        <w:t>…...W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</w:rPr>
        <w:t xml:space="preserve">การทดลองหาคุณลักษณะสมบัติของการเริ่มเดิน </w:t>
      </w:r>
      <w:r>
        <w:rPr>
          <w:b/>
          <w:bCs/>
        </w:rPr>
        <w:t>(starting Characteristic)</w:t>
      </w:r>
    </w:p>
    <w:p>
      <w:pPr>
        <w:pStyle w:val="Normal"/>
        <w:numPr>
          <w:ilvl w:val="1"/>
          <w:numId w:val="11"/>
        </w:numPr>
        <w:rPr/>
      </w:pPr>
      <w:r>
        <w:rPr/>
        <w:t>นำเอาซิงโครนัสมอเตอร์</w:t>
      </w:r>
      <w:r>
        <w:rPr/>
        <w:t>/</w:t>
      </w:r>
      <w:r>
        <w:rPr/>
        <w:t>เ</w:t>
      </w:r>
      <w:r>
        <w:rPr/>
        <w:t>จ</w:t>
      </w:r>
      <w:r>
        <w:rPr/>
        <w:t xml:space="preserve">นเนอเรเตอร์ </w:t>
      </w:r>
      <w:r>
        <w:rPr/>
        <w:t xml:space="preserve">(Synchronous motor/Generator) </w:t>
      </w:r>
      <w:r>
        <w:rPr/>
        <w:t xml:space="preserve">, </w:t>
      </w:r>
      <w:r>
        <w:rPr/>
        <w:t xml:space="preserve">ชุดแหล่งจ่ายไฟฟ้าและชุดมิเตอร์วัดไฟฟ้าสลับมาต่อวงจรดังรูปที่ </w:t>
      </w:r>
      <w:r>
        <w:rPr/>
        <w:t xml:space="preserve">1 </w:t>
      </w:r>
      <w:r>
        <w:rPr/>
        <w:t xml:space="preserve">ให้ต่อขดลวดสเตเตอร์ทั้ง </w:t>
      </w:r>
      <w:r>
        <w:rPr/>
        <w:t xml:space="preserve">3 </w:t>
      </w:r>
      <w:r>
        <w:rPr/>
        <w:t xml:space="preserve">เป็นแบบวาย </w:t>
      </w:r>
      <w:r>
        <w:rPr/>
        <w:t>(</w:t>
      </w:r>
      <w:r>
        <w:rPr/>
        <w:t>Wye)</w:t>
      </w:r>
      <w:r>
        <w:rPr/>
        <w:t xml:space="preserve"> </w:t>
      </w:r>
      <w:r>
        <w:rPr/>
        <w:t xml:space="preserve">แล้วต่อเข้าเอาท์พุตของแหล่งจ่ายไฟฟ้าที่ให้แรงดันไฟฟ้าคงที่ </w:t>
      </w:r>
      <w:r>
        <w:rPr/>
        <w:t>380 V</w:t>
      </w:r>
      <w:r>
        <w:rPr>
          <w:vertAlign w:val="subscript"/>
        </w:rPr>
        <w:t>ac</w:t>
      </w:r>
      <w:r>
        <w:rPr/>
        <w:t xml:space="preserve"> </w:t>
      </w:r>
      <w:r>
        <w:rPr/>
        <w:t xml:space="preserve">ที่ขั้วต่อ </w:t>
      </w:r>
      <w:r>
        <w:rPr/>
        <w:t xml:space="preserve">1,2 </w:t>
      </w:r>
      <w:r>
        <w:rPr/>
        <w:t xml:space="preserve">และ 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350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การต่อขดลวดสเตเตอร์ของซิงโครนัสมอเตอร์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เปิดแหล่งจ่ายไฟ </w:t>
      </w:r>
      <w:r>
        <w:rPr/>
        <w:t xml:space="preserve">จะสังเกตเห็นว่า </w:t>
      </w:r>
      <w:r>
        <w:rPr/>
        <w:t>มอเตอร์จะค่อยๆ หมุนอย่างช้าๆ แล้วจึงค่อยๆ มีความเร็วมากขึ้น</w:t>
      </w:r>
      <w:r>
        <w:rPr/>
        <w:t xml:space="preserve">มีลักษณะเหมือนมอเตอร์เหนี่ยวนำ </w:t>
      </w:r>
      <w:r>
        <w:rPr/>
        <w:t>(</w:t>
      </w:r>
      <w:r>
        <w:rPr/>
        <w:t>Induction Motor)</w:t>
      </w:r>
      <w:r>
        <w:rPr/>
        <w:t xml:space="preserve">  </w:t>
      </w:r>
      <w:r>
        <w:rPr/>
        <w:t>บันทึกทิศทางการหมุน</w:t>
      </w:r>
      <w:r>
        <w:rPr/>
        <w:t xml:space="preserve"> และ กระแสขณะเริ่มเดินเครื่อง</w:t>
      </w:r>
    </w:p>
    <w:p>
      <w:pPr>
        <w:pStyle w:val="Normal"/>
        <w:ind w:left="720" w:firstLine="720"/>
        <w:rPr/>
      </w:pPr>
      <w:r>
        <w:rPr/>
        <w:t xml:space="preserve">ทิศทางการหมุน </w:t>
      </w:r>
      <w:r>
        <w:rPr/>
        <w:tab/>
        <w:t>=  ................................................  I</w:t>
      </w:r>
      <w:r>
        <w:rPr>
          <w:vertAlign w:val="subscript"/>
        </w:rPr>
        <w:t>1</w:t>
      </w:r>
      <w:r>
        <w:rPr/>
        <w:t xml:space="preserve"> = ..........................................A</w:t>
      </w:r>
      <w:r>
        <w:rPr>
          <w:vertAlign w:val="subscript"/>
        </w:rPr>
        <w:t>ac</w:t>
      </w:r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1"/>
        </w:numPr>
        <w:rPr/>
      </w:pPr>
      <w:r>
        <w:rPr/>
        <w:t>ปิดสวิตช์แหล่งจ่ายและ</w:t>
      </w:r>
      <w:r>
        <w:rPr/>
        <w:t>เปลี่ยนการต่อสายโดยสลับคู่สายใดคู่สายหนึ่ง ที่ออกจากขั้วของแหล่งจ่ายไฟฟ้า</w:t>
      </w:r>
    </w:p>
    <w:p>
      <w:pPr>
        <w:pStyle w:val="Normal"/>
        <w:numPr>
          <w:ilvl w:val="1"/>
          <w:numId w:val="11"/>
        </w:numPr>
        <w:rPr/>
      </w:pPr>
      <w:r>
        <w:rPr/>
        <w:t>เปิดแหล่งจ่าย</w:t>
      </w:r>
      <w:r>
        <w:rPr/>
        <w:t xml:space="preserve"> </w:t>
      </w:r>
      <w:r>
        <w:rPr/>
        <w:t>บันทึกทิศทางการหมุน</w:t>
      </w:r>
      <w:r>
        <w:rPr/>
        <w:t xml:space="preserve"> และ ค่ากระแสขณะเริ่มเดินเครื่อง </w:t>
      </w:r>
    </w:p>
    <w:p>
      <w:pPr>
        <w:pStyle w:val="Normal"/>
        <w:ind w:left="720" w:firstLine="720"/>
        <w:rPr/>
      </w:pPr>
      <w:r>
        <w:rPr/>
        <w:t xml:space="preserve">ทิศทางการหมุน </w:t>
      </w:r>
      <w:r>
        <w:rPr/>
        <w:tab/>
        <w:t>=  ................................................  I</w:t>
      </w:r>
      <w:r>
        <w:rPr>
          <w:vertAlign w:val="subscript"/>
        </w:rPr>
        <w:t>1</w:t>
      </w:r>
      <w:r>
        <w:rPr/>
        <w:t xml:space="preserve"> = ..........................................A</w:t>
      </w:r>
      <w:r>
        <w:rPr>
          <w:vertAlign w:val="subscript"/>
        </w:rPr>
        <w:t>ac</w:t>
      </w:r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1"/>
        </w:numPr>
        <w:rPr/>
      </w:pPr>
      <w:r>
        <w:rPr/>
        <w:t>ปิด</w:t>
      </w:r>
      <w:r>
        <w:rPr/>
        <w:t>สวิตช์</w:t>
      </w:r>
      <w:r>
        <w:rPr/>
        <w:t>แหล่งจ่ายไฟ</w:t>
      </w:r>
      <w:r>
        <w:rPr/>
        <w:t xml:space="preserve"> จากการทดลองข้อ </w:t>
      </w:r>
      <w:r>
        <w:rPr/>
        <w:t xml:space="preserve">2.2 </w:t>
      </w:r>
      <w:r>
        <w:rPr/>
        <w:t xml:space="preserve">ถึง </w:t>
      </w:r>
      <w:r>
        <w:rPr/>
        <w:t xml:space="preserve">2.4 </w:t>
      </w:r>
      <w:r>
        <w:rPr/>
        <w:t>พบว่าการสลับเฟสของแรงจ่ายส่งผลต่อการทำงานของซิงโครนัส มอเตอร์อย่างไรบ้าง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นำชุดอิเล็คโตรไดนาโมมิเตอร์</w:t>
      </w:r>
      <w:r>
        <w:rPr/>
        <w:t xml:space="preserve"> และ </w:t>
      </w:r>
      <w:r>
        <w:rPr/>
        <w:t>ชุด</w:t>
      </w:r>
      <w:r>
        <w:rPr/>
        <w:t>ซิงโคร</w:t>
      </w:r>
      <w:r>
        <w:rPr/>
        <w:t>ไนซิงค์สวิตช์</w:t>
      </w:r>
      <w:r>
        <w:rPr/>
        <w:t xml:space="preserve"> </w:t>
      </w:r>
      <w:r>
        <w:rPr/>
        <w:t>มา</w:t>
      </w:r>
      <w:r>
        <w:rPr/>
        <w:t xml:space="preserve">ต่อวงจรตามรูปที่ </w:t>
      </w:r>
      <w:r>
        <w:rPr/>
        <w:t xml:space="preserve">2 </w:t>
      </w:r>
      <w:r>
        <w:rPr/>
        <w:t>แล้วต่อมอเตอร์เข้ากับ</w:t>
      </w:r>
      <w:r>
        <w:rPr/>
        <w:t>อิเล็คโตรไดนาโมมิเตอร์</w:t>
      </w:r>
      <w:r>
        <w:rPr/>
        <w:t>ด้วยสายพา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2</w:t>
      </w:r>
      <w:r>
        <w:rPr/>
        <w:t xml:space="preserve"> </w:t>
      </w:r>
      <w:r>
        <w:rPr/>
        <w:t>วงจรเริ่มเดินเครื่องซิงโครนัสขณะต่อโหลด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ชุดซิงโครไนซิงค์สวิตช์ </w:t>
      </w:r>
      <w:r>
        <w:rPr/>
        <w:t xml:space="preserve">(synchronizing Switch modules)  </w:t>
      </w:r>
      <w:r>
        <w:rPr/>
        <w:t xml:space="preserve">จะใช้สวิตช์เป็นลักษณะ </w:t>
      </w:r>
      <w:r>
        <w:rPr/>
        <w:t>เปิด</w:t>
      </w:r>
      <w:r>
        <w:rPr/>
        <w:t>-</w:t>
      </w:r>
      <w:r>
        <w:rPr/>
        <w:t>ปิด</w:t>
      </w:r>
      <w:r>
        <w:rPr/>
        <w:t xml:space="preserve">  ของแหล่งจ่ายไฟฟ้า </w:t>
      </w:r>
      <w:r>
        <w:rPr/>
        <w:t xml:space="preserve">3 </w:t>
      </w:r>
      <w:r>
        <w:rPr/>
        <w:t xml:space="preserve">เฟส </w:t>
      </w:r>
      <w:r>
        <w:rPr/>
        <w:t>(</w:t>
      </w:r>
      <w:r>
        <w:rPr/>
        <w:t xml:space="preserve">ให้เปิดและปิดวงจรพร้อมกันทั้ง </w:t>
      </w:r>
      <w:r>
        <w:rPr/>
        <w:t xml:space="preserve">3 </w:t>
      </w:r>
      <w:r>
        <w:rPr/>
        <w:t>เฟส</w:t>
      </w:r>
      <w:r>
        <w:rPr/>
        <w:t xml:space="preserve">) </w:t>
      </w:r>
      <w:r>
        <w:rPr/>
        <w:t>ที่ป้อนให้กับขดลวดสเตเตอร์ และ</w:t>
      </w:r>
      <w:r>
        <w:rPr/>
        <w:t xml:space="preserve">วงจรในรูปที่ </w:t>
      </w:r>
      <w:r>
        <w:rPr/>
        <w:t xml:space="preserve">2 </w:t>
      </w:r>
      <w:r>
        <w:rPr/>
        <w:t xml:space="preserve">ให้ตั้งสวิตช์นั้นอยู่ในตำแหน่ง </w:t>
      </w:r>
      <w:r>
        <w:rPr/>
        <w:t>OFF (</w:t>
      </w:r>
      <w:r>
        <w:rPr/>
        <w:t>เปิดวงจร</w:t>
      </w:r>
      <w:r>
        <w:rPr/>
        <w:t>)</w:t>
      </w:r>
    </w:p>
    <w:p>
      <w:pPr>
        <w:pStyle w:val="Normal"/>
        <w:numPr>
          <w:ilvl w:val="2"/>
          <w:numId w:val="11"/>
        </w:numPr>
        <w:rPr/>
      </w:pPr>
      <w:r>
        <w:rPr/>
        <w:t>ให้ต่อเอาท์พุ</w:t>
      </w:r>
      <w:r>
        <w:rPr/>
        <w:t>ต</w:t>
      </w:r>
      <w:r>
        <w:rPr/>
        <w:t xml:space="preserve">ของแหล่งจ่ายไฟฟ้าที่มีค่า </w:t>
      </w:r>
      <w:r>
        <w:rPr/>
        <w:t xml:space="preserve">220 Vac </w:t>
      </w:r>
      <w:r>
        <w:rPr/>
        <w:t xml:space="preserve">คงที่ </w:t>
      </w:r>
      <w:r>
        <w:rPr/>
        <w:t>(</w:t>
      </w:r>
      <w:r>
        <w:rPr/>
        <w:t xml:space="preserve">ที่ขั้ว </w:t>
      </w:r>
      <w:r>
        <w:rPr/>
        <w:t xml:space="preserve">I </w:t>
      </w:r>
      <w:r>
        <w:rPr/>
        <w:t xml:space="preserve">และ </w:t>
      </w:r>
      <w:r>
        <w:rPr/>
        <w:t xml:space="preserve">N) </w:t>
      </w:r>
      <w:r>
        <w:rPr/>
        <w:t>เข้ากับอินพุตของ</w:t>
      </w:r>
      <w:r>
        <w:rPr/>
        <w:t>ชุดอิเล็คโตรไดนาโมมิเตอร์</w:t>
      </w:r>
      <w:r>
        <w:rPr/>
        <w:t xml:space="preserve">) </w:t>
      </w:r>
      <w:r>
        <w:rPr/>
        <w:t>แล้ว</w:t>
      </w:r>
      <w:r>
        <w:rPr/>
        <w:t xml:space="preserve">หมุนลูกบิด </w:t>
      </w:r>
      <w:r>
        <w:rPr/>
        <w:t>(</w:t>
      </w:r>
      <w:r>
        <w:rPr/>
        <w:t>knob)</w:t>
      </w:r>
      <w:r>
        <w:rPr/>
        <w:t xml:space="preserve">ในทิศทางตามเข็มนาฬิกาให้มีค่าประมาณ </w:t>
      </w:r>
      <w:r>
        <w:rPr/>
        <w:t xml:space="preserve">40% </w:t>
      </w:r>
      <w:r>
        <w:rPr/>
        <w:t>ของการป้อนสูงสุด</w:t>
      </w:r>
      <w:r>
        <w:rPr/>
        <w:t xml:space="preserve"> </w:t>
      </w:r>
      <w:r>
        <w:rPr/>
        <w:t>(</w:t>
      </w:r>
      <w:r>
        <w:rPr/>
        <w:t xml:space="preserve">ตั้งโหลดไว้ที่ </w:t>
      </w:r>
      <w:r>
        <w:rPr/>
        <w:t xml:space="preserve">40 </w:t>
      </w:r>
      <w:r>
        <w:rPr/>
        <w:t xml:space="preserve">% </w:t>
      </w:r>
      <w:r>
        <w:rPr/>
        <w:t>ของโหลดทั้งหมด</w:t>
      </w:r>
      <w:r>
        <w:rPr/>
        <w:t>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ขดลวดโรเตอร์ของซิงโครนัสมอเตอร์ </w:t>
      </w:r>
      <w:r>
        <w:rPr/>
        <w:t xml:space="preserve">(Synchronous motor) </w:t>
      </w:r>
      <w:r>
        <w:rPr/>
        <w:t>จะต่ออยู่กับเอาท์พุต</w:t>
      </w:r>
      <w:r>
        <w:rPr/>
        <w:t xml:space="preserve">ของแหล่งจ่ายไฟฟ้าที่ให้แรงดันไฟฟ้าคงที่ </w:t>
      </w:r>
      <w:r>
        <w:rPr/>
        <w:t xml:space="preserve">220 </w:t>
      </w:r>
      <w:r>
        <w:rPr/>
        <w:t xml:space="preserve">Vdc </w:t>
      </w:r>
      <w:r>
        <w:rPr/>
        <w:t>(</w:t>
      </w:r>
      <w:r>
        <w:rPr/>
        <w:t xml:space="preserve">ที่ขั้ว </w:t>
      </w:r>
      <w:r>
        <w:rPr/>
        <w:t xml:space="preserve">8 </w:t>
      </w:r>
      <w:r>
        <w:rPr/>
        <w:t xml:space="preserve">และ </w:t>
      </w:r>
      <w:r>
        <w:rPr/>
        <w:t xml:space="preserve">N) </w:t>
      </w:r>
      <w:r>
        <w:rPr/>
        <w:t xml:space="preserve">พร้อมตั้งค่าความต้านทานฟิลด์ </w:t>
      </w:r>
      <w:r>
        <w:rPr/>
        <w:t>(</w:t>
      </w:r>
      <w:r>
        <w:rPr/>
        <w:t xml:space="preserve">Field Rheostat) </w:t>
      </w:r>
      <w:r>
        <w:rPr/>
        <w:t xml:space="preserve">ให้มีค่าความต้านทานเป็น </w:t>
      </w:r>
      <w:r>
        <w:rPr/>
        <w:t xml:space="preserve">0 </w:t>
      </w:r>
      <w:r>
        <w:rPr/>
        <w:t>โอห์ม โดยหมุนปุ่มปรับในทิศทางตามเข็มนาฬิกาจนสุด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ตั้งสวิตช์ </w:t>
      </w:r>
      <w:r>
        <w:rPr/>
        <w:t xml:space="preserve">S </w:t>
      </w:r>
      <w:r>
        <w:rPr/>
        <w:t xml:space="preserve">ที่รีโอสแตตที่โรเตอร์ ให้เป็น </w:t>
      </w:r>
      <w:r>
        <w:rPr/>
        <w:t>ON (</w:t>
      </w:r>
      <w:r>
        <w:rPr/>
        <w:t>เปิด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เปิดสวิตช์ของแหล่งจ่ายไฟฟ้าขณะนี้แหล่งจ่ายไฟ </w:t>
      </w:r>
      <w:r>
        <w:rPr/>
        <w:t xml:space="preserve">3 </w:t>
      </w:r>
      <w:r>
        <w:rPr/>
        <w:t>เฟส จะมาอยู่ที่ชุดซิงโครไนซิงค์สวิตช์ ซึ่งอยู่ในตำแหน่งสวิตช์</w:t>
      </w:r>
      <w:r>
        <w:rPr/>
        <w:t xml:space="preserve"> </w:t>
      </w:r>
      <w:r>
        <w:rPr/>
        <w:t>Off (</w:t>
      </w:r>
      <w:r>
        <w:rPr/>
        <w:t>ปิด</w:t>
      </w:r>
      <w:r>
        <w:rPr/>
        <w:t xml:space="preserve">) </w:t>
      </w:r>
      <w:r>
        <w:rPr/>
        <w:t xml:space="preserve">อยู่ และให้สังเกตที่หลอดไฟทั้งสามของชุดซิงโครไนซิงค์สวิตช์ </w:t>
      </w:r>
      <w:r>
        <w:rPr/>
        <w:t xml:space="preserve">จากนั้น </w:t>
      </w:r>
      <w:r>
        <w:rPr/>
        <w:t xml:space="preserve">ON </w:t>
      </w:r>
      <w:r>
        <w:rPr/>
        <w:t>(</w:t>
      </w:r>
      <w:r>
        <w:rPr/>
        <w:t>เปิด</w:t>
      </w:r>
      <w:r>
        <w:rPr/>
        <w:t xml:space="preserve">) </w:t>
      </w:r>
      <w:r>
        <w:rPr/>
        <w:t>สวิตช์ของชุดซิงโครไนซิงค์สวิตช์ สังเกตว่ามีอะไรเกิดขึ้นบ้าง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เข็มชี้ของแอมมิเตอร์เปลี่ยนแปลงยังไงบ้าง จงอธิบาย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>เมื่อ</w:t>
      </w:r>
      <w:r>
        <w:rPr/>
        <w:t>ซิงโครนัสมอเตอร์</w:t>
      </w:r>
      <w:r>
        <w:rPr/>
        <w:t>อยู่</w:t>
      </w:r>
      <w:r>
        <w:rPr/>
        <w:t>ภายใต้สภาวะที่มีโหลด</w:t>
      </w:r>
      <w:r>
        <w:rPr/>
        <w:t>ต่ออยู่ จะ</w:t>
      </w:r>
      <w:r>
        <w:rPr/>
        <w:t>เริ่มเดิน</w:t>
      </w:r>
      <w:r>
        <w:rPr/>
        <w:t>เครื่อง</w:t>
      </w:r>
      <w:r>
        <w:rPr/>
        <w:t>ด้วย</w:t>
      </w:r>
      <w:r>
        <w:rPr/>
        <w:t xml:space="preserve">การกระตุ้นจากกระแสตรง </w:t>
      </w:r>
      <w:r>
        <w:rPr/>
        <w:t>(</w:t>
      </w:r>
      <w:r>
        <w:rPr/>
        <w:t>DC Excitation</w:t>
      </w:r>
      <w:r>
        <w:rPr/>
        <w:t xml:space="preserve">) </w:t>
      </w:r>
      <w:r>
        <w:rPr/>
        <w:t>ได้</w:t>
      </w:r>
      <w:r>
        <w:rPr/>
        <w:t>หรือไม่</w:t>
      </w:r>
      <w:r>
        <w:rPr/>
        <w:t xml:space="preserve"> จงอธิบาย 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ให้ต่อแรงดันไฟฟ้า </w:t>
      </w:r>
      <w:r>
        <w:rPr/>
        <w:t xml:space="preserve">0-220 Vdc </w:t>
      </w:r>
      <w:r>
        <w:rPr/>
        <w:t xml:space="preserve">ของแหล่งจ่ายไฟฟ้าที่ขั้ว </w:t>
      </w:r>
      <w:r>
        <w:rPr/>
        <w:t xml:space="preserve">7 </w:t>
      </w:r>
      <w:r>
        <w:rPr/>
        <w:t xml:space="preserve">และ </w:t>
      </w:r>
      <w:r>
        <w:rPr/>
        <w:t xml:space="preserve">N </w:t>
      </w:r>
      <w:r>
        <w:rPr/>
        <w:t xml:space="preserve">เข้ากับขดลวดโรเตอร์ของซิงโครนัสมอเตอร์ </w:t>
      </w:r>
      <w:r>
        <w:rPr/>
        <w:t>(</w:t>
      </w:r>
      <w:r>
        <w:rPr/>
        <w:t>จะไม่มีการทำการต่ออื่นๆ หรือเปลี่ยนใช้การควบคุมอื่นๆ ด้วย</w:t>
      </w:r>
      <w:r>
        <w:rPr/>
        <w:t>)</w:t>
      </w:r>
    </w:p>
    <w:p>
      <w:pPr>
        <w:pStyle w:val="Normal"/>
        <w:numPr>
          <w:ilvl w:val="2"/>
          <w:numId w:val="11"/>
        </w:numPr>
        <w:rPr/>
      </w:pPr>
      <w:r>
        <w:rPr/>
        <w:t>ให้ปรับหมุนตัวควบคุมแรงดันไฟฟ้าของแหล่งจ่ายไฟฟ้าลงสู่ศูนย์ แล้วเปิดสวิตช์</w:t>
      </w:r>
      <w:r>
        <w:rPr/>
        <w:t>ของแหล่งจ่ายไฟฟ้า</w:t>
      </w:r>
      <w:r>
        <w:rPr/>
        <w:t>และสังเกตว่าอะไรเกิดขึ้นบ้าง</w:t>
      </w:r>
      <w:r>
        <w:rPr/>
        <w:t xml:space="preserve"> พร้อมอธิบายสิ่งที่เกิดขึ้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Angsana New"/>
        </w:rPr>
        <w:t xml:space="preserve"> </w:t>
      </w:r>
      <w:r>
        <w:rPr/>
        <w:t>มอเตอร์มีการทำงานเป็นแบบมอเตอร์เหนี่ยวนำกรงกระรอก หรือไม่</w:t>
      </w:r>
      <w:r>
        <w:rPr/>
        <w:t xml:space="preserve"> ทราบได้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ค่อยๆ ปรับหมุนตัวควบคุมแรงดันไฟฟ้าของแหล่งจ่ายไฟฟ้าให้มีค่าเป็น </w:t>
      </w:r>
      <w:r>
        <w:rPr/>
        <w:t>220 V</w:t>
      </w:r>
      <w:r>
        <w:rPr>
          <w:vertAlign w:val="subscript"/>
        </w:rPr>
        <w:t>cd</w:t>
      </w:r>
      <w:r>
        <w:rPr/>
        <w:t xml:space="preserve"> </w:t>
      </w:r>
      <w:r>
        <w:rPr/>
        <w:t>ซึ่งจ่ายให้กับขดลวดโรเตอร์ โดยสังเกตที่เข็มมิเตอร์</w:t>
      </w:r>
      <w:r>
        <w:rPr/>
        <w:t xml:space="preserve"> </w:t>
      </w:r>
      <w:r>
        <w:rPr/>
        <w:t>อธิบายสิ่งที่เกิดขึ้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>มอเตอร์นี้มีการทำงานเป็นแบบซิงโครนัสมอเตอร์หรือไม่</w:t>
      </w:r>
      <w:r>
        <w:rPr/>
        <w:t xml:space="preserve"> ทราบได้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>ปรับแรงดันไฟฟ้าของแหล่งจ่ายไฟฟ้าลงสู่ศูนย์ แล้วปิดสวิตช์ของแหล่งจ่ายไฟฟ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ต่อวงจรตามรูปที่ </w:t>
      </w:r>
      <w:r>
        <w:rPr/>
        <w:t xml:space="preserve">3  </w:t>
      </w:r>
      <w:r>
        <w:rPr/>
        <w:t xml:space="preserve">โดยที่ซิงโครนัสมอเตอร์จะมีการต่อสายปกติและการเริ่มเดินเป็นในลักษณะ </w:t>
      </w:r>
      <w:r>
        <w:rPr/>
        <w:t xml:space="preserve">3 </w:t>
      </w:r>
      <w:r>
        <w:rPr/>
        <w:t>เฟส มอเตอร์เหนี่ยวนำกรงกระรอก</w:t>
      </w:r>
    </w:p>
    <w:p>
      <w:pPr>
        <w:pStyle w:val="Normal"/>
        <w:numPr>
          <w:ilvl w:val="2"/>
          <w:numId w:val="11"/>
        </w:numPr>
        <w:rPr/>
      </w:pPr>
      <w:r>
        <w:rPr/>
        <w:t>ปรับชุด</w:t>
      </w:r>
      <w:r>
        <w:rPr/>
        <w:t>อิเล็คโตรไดนาโมมิเตอร์ ใน</w:t>
      </w:r>
      <w:r>
        <w:rPr/>
        <w:t xml:space="preserve">ทิศทางตามเข็มนาฬิกาจนสุด </w:t>
      </w:r>
      <w:r>
        <w:rPr/>
        <w:t>(</w:t>
      </w:r>
      <w:r>
        <w:rPr/>
        <w:t>เพื่อให้ค่าของโหลดขณะเริ่มเดินมีค่าสูงสุด</w:t>
      </w:r>
      <w:r>
        <w:rPr/>
        <w:t>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เปิดสวิตช์ </w:t>
      </w:r>
      <w:r>
        <w:rPr/>
        <w:t xml:space="preserve">S </w:t>
      </w:r>
      <w:r>
        <w:rPr/>
        <w:t>ของรีโอสแตท</w:t>
      </w:r>
      <w:r>
        <w:rPr/>
        <w:t>(</w:t>
      </w:r>
      <w:r>
        <w:rPr/>
        <w:t>ดันสวิตช์ในตำแหน่งขึ้นบ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การต่อวงจรซิงโครนัสมอเตอร์สำหรับการทดลองข้อ </w:t>
      </w:r>
      <w:r>
        <w:rPr/>
        <w:t>2.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เปิดสวิตช์ของแหล่งจ่ายไฟฟ้า แล้วพร้อมวัดและบันทึกค่า </w:t>
      </w:r>
      <w:r>
        <w:rPr/>
        <w:t>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1</w:t>
      </w:r>
      <w:r>
        <w:rPr/>
        <w:t xml:space="preserve">  </w:t>
      </w:r>
      <w:r>
        <w:rPr/>
        <w:t xml:space="preserve">และแรงบิดขณะเริ่มเดิน </w:t>
      </w:r>
      <w:r>
        <w:rPr/>
        <w:t xml:space="preserve">(Starting torque) </w:t>
      </w:r>
      <w:r>
        <w:rPr/>
        <w:t xml:space="preserve">อย่างรวดเร็วในเวลา </w:t>
      </w:r>
      <w:r>
        <w:rPr/>
        <w:t xml:space="preserve">2 </w:t>
      </w:r>
      <w:r>
        <w:rPr/>
        <w:t>วินาที แล้วปิดสวิตช์ของแหล่งจ่ายไฟฟ้าทันที</w:t>
      </w:r>
    </w:p>
    <w:p>
      <w:pPr>
        <w:pStyle w:val="Normal"/>
        <w:ind w:left="720" w:firstLine="72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………………………..V</w:t>
      </w:r>
      <w:r>
        <w:rPr>
          <w:vertAlign w:val="subscript"/>
        </w:rPr>
        <w:t>ac</w:t>
      </w:r>
      <w:r>
        <w:rPr/>
        <w:tab/>
        <w:tab/>
        <w:t>E</w:t>
      </w:r>
      <w:r>
        <w:rPr>
          <w:vertAlign w:val="subscript"/>
        </w:rPr>
        <w:t>2</w:t>
      </w:r>
      <w:r>
        <w:rPr/>
        <w:t xml:space="preserve"> = …………………………………V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…………………………A</w:t>
      </w:r>
      <w:r>
        <w:rPr>
          <w:vertAlign w:val="subscript"/>
        </w:rPr>
        <w:t>ac</w:t>
        <w:tab/>
      </w:r>
      <w:r>
        <w:rPr/>
        <w:t xml:space="preserve">แรงบิดขณะเริ่มต้น </w:t>
      </w:r>
      <w:r>
        <w:rPr/>
        <w:t>= …………………..….. N.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จงคำนวณหาค่า</w:t>
      </w:r>
      <w:r>
        <w:rPr/>
        <w:t xml:space="preserve">กำลังไฟฟ้าปรากฏ </w:t>
      </w:r>
      <w:r>
        <w:rPr/>
        <w:t>(</w:t>
      </w:r>
      <w:r>
        <w:rPr/>
        <w:t xml:space="preserve">Apparent Power) </w:t>
      </w:r>
      <w:r>
        <w:rPr/>
        <w:t>ของมอเตอร์ขณะเริ่มเด</w:t>
      </w:r>
      <w:r>
        <w:rPr/>
        <w:t>ินเครื่อง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Apprent power </w:t>
        <w:tab/>
        <w:t xml:space="preserve">=  </w:t>
      </w:r>
      <w:r>
        <w:rPr/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740191322" r:id="rId5"/>
        </w:object>
      </w:r>
    </w:p>
    <w:p>
      <w:pPr>
        <w:pStyle w:val="Normal"/>
        <w:ind w:left="720" w:hanging="0"/>
        <w:rPr/>
      </w:pPr>
      <w:r>
        <w:rPr/>
        <w:tab/>
        <w:tab/>
        <w:tab/>
        <w:t>= …………………………………………………………………....</w:t>
      </w:r>
    </w:p>
    <w:p>
      <w:pPr>
        <w:pStyle w:val="Normal"/>
        <w:ind w:left="720" w:hanging="0"/>
        <w:rPr/>
      </w:pPr>
      <w:r>
        <w:rPr/>
        <w:tab/>
        <w:tab/>
        <w:tab/>
        <w:t>= ……………………………………………………………….. 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จงคำนวณหาแรงบิดที่โหลดเต็มที่ </w:t>
      </w:r>
      <w:r>
        <w:rPr/>
        <w:t xml:space="preserve">(Full load torque) </w:t>
      </w:r>
      <w:r>
        <w:rPr/>
        <w:t xml:space="preserve">จากค่ากำลังเอาท์พุตพิกัดที่ได้กำหนดให้ </w:t>
      </w:r>
      <w:r>
        <w:rPr/>
        <w:t xml:space="preserve">175 W </w:t>
      </w:r>
      <w:r>
        <w:rPr/>
        <w:t xml:space="preserve">ที่ความเร็ว </w:t>
      </w:r>
      <w:r>
        <w:rPr/>
        <w:t xml:space="preserve">1500 r/min </w:t>
      </w:r>
      <w:r>
        <w:rPr/>
        <w:t>จาก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 </w:t>
      </w:r>
      <w:r>
        <w:rPr/>
        <w:t>P</w:t>
      </w:r>
      <w:r>
        <w:rPr>
          <w:vertAlign w:val="subscript"/>
        </w:rPr>
        <w:t>out</w:t>
      </w:r>
      <w:r>
        <w:rPr/>
        <w:t xml:space="preserve"> = 0.105 x (r/min) x </w:t>
      </w:r>
      <w:r>
        <w:rPr/>
        <w:t xml:space="preserve">แรงบิด </w:t>
      </w:r>
      <w:r>
        <w:rPr/>
        <w:t>(torqu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แรงบิดที่โหลดเต็มที่ </w:t>
      </w:r>
      <w:r>
        <w:rPr/>
        <w:t>=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 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จงคำนวณหาค่าอัตรา</w:t>
      </w:r>
      <w:r>
        <w:rPr/>
        <w:t>ส่วน</w:t>
      </w:r>
      <w:r>
        <w:rPr/>
        <w:t>ของแรงบิด</w:t>
      </w:r>
      <w:r>
        <w:rPr/>
        <w:t xml:space="preserve">ขณะเริ่มเดินเครื่อง </w:t>
      </w:r>
      <w:r>
        <w:rPr/>
        <w:t>(</w:t>
      </w:r>
      <w:r>
        <w:rPr/>
        <w:t xml:space="preserve">Starting Torque) </w:t>
      </w:r>
      <w:r>
        <w:rPr/>
        <w:t>กับแรงบิด</w:t>
      </w:r>
      <w:r>
        <w:rPr/>
        <w:t>ที่โหลดเต็มที่</w:t>
      </w:r>
      <w:r>
        <w:rPr/>
        <w:t xml:space="preserve"> </w:t>
      </w:r>
      <w:r>
        <w:rPr/>
        <w:t>(</w:t>
      </w:r>
      <w:r>
        <w:rPr/>
        <w:t xml:space="preserve">Full Load Torque) </w:t>
      </w:r>
      <w:r>
        <w:rPr/>
        <w:t>โดยใช้ค่าจากขั้</w:t>
      </w:r>
      <w:r>
        <w:rPr/>
        <w:t>น</w:t>
      </w:r>
      <w:r>
        <w:rPr/>
        <w:t>ตอนทดลองข้างบนที่วัดและคำนวณ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จงอธิบาย ทำไมค่าแรงดันไฟฟ้า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>จึงมีค่าสูงมาก ซึ่งเป็นแรงดันไฟฟ้าเหนี่ยวที่ขดลวดโรเตอร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จากวงจรเดิมที่ไม่มีการเปลี่ยนแปล</w:t>
      </w:r>
      <w:r>
        <w:rPr/>
        <w:t>ง</w:t>
      </w:r>
      <w:r>
        <w:rPr/>
        <w:t>ให้เปิดสวิตช์ของแหล่งจ่ายไฟฟ้าและปรับ</w:t>
      </w:r>
      <w:r>
        <w:rPr/>
        <w:t>ลูกบิด</w:t>
      </w:r>
      <w:r>
        <w:rPr/>
        <w:t>ของชุด</w:t>
      </w:r>
      <w:r>
        <w:rPr/>
        <w:t>อิเล็กโตรไดนาโมมิเตอร์ ไป</w:t>
      </w:r>
      <w:r>
        <w:rPr/>
        <w:t xml:space="preserve">ในทิศทางทวนเข็มนาฬิกาอย่างช้าๆ </w:t>
      </w:r>
      <w:r>
        <w:rPr/>
        <w:t>(</w:t>
      </w:r>
      <w:r>
        <w:rPr/>
        <w:t>เพื่อที่จะลดโหลดของมอเตอร์ลง</w:t>
      </w:r>
      <w:r>
        <w:rPr/>
        <w:t>)</w:t>
      </w:r>
      <w:r>
        <w:rPr/>
        <w:t xml:space="preserve"> </w:t>
      </w:r>
      <w:r>
        <w:rPr/>
        <w:t xml:space="preserve">ดังนั้นมอเตอร์จะมีความเร็วสูงสุดและทำงานเป็นแบบมอเตอร์เหนี่ยวนำกรงกระรอก แล้วทำการสังเกตค่าแรงดัน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>ที่เกิดขึ้นด้วย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ทำไมแรงดัน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>จึงลดลงเมื่อความเร็วของมอเตอร์เพิ่ม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วิเคราะห์และสรุปผลการทดลองที่ได้จากการทดลองส่วนที่ </w:t>
      </w:r>
      <w:r>
        <w:rPr/>
        <w:t>1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"/>
        </w:numPr>
        <w:rPr/>
      </w:pPr>
      <w:r>
        <w:rPr/>
        <w:t>เพื่อสังเกตซิงโครนัสสมอเตอร์ สามารถทำปฏิก</w:t>
      </w:r>
      <w:r>
        <w:rPr/>
        <w:t>ิ</w:t>
      </w:r>
      <w:r>
        <w:rPr/>
        <w:t xml:space="preserve">ริยาเป็นตัวเหนี่ยวนำปรับค่าได้ </w:t>
      </w:r>
      <w:r>
        <w:rPr/>
        <w:t>และตัวเก็บประจุปรับ</w:t>
      </w:r>
      <w:r>
        <w:rPr/>
        <w:t>ค่าได้</w:t>
      </w:r>
    </w:p>
    <w:p>
      <w:pPr>
        <w:pStyle w:val="Normal"/>
        <w:numPr>
          <w:ilvl w:val="0"/>
          <w:numId w:val="2"/>
        </w:numPr>
        <w:rPr/>
      </w:pPr>
      <w:r>
        <w:rPr/>
        <w:t>สามารถหาคุณลักษณะสมบัติ</w:t>
      </w:r>
      <w:r>
        <w:rPr/>
        <w:t>ของ</w:t>
      </w:r>
      <w:r>
        <w:rPr/>
        <w:t xml:space="preserve"> กระแสไฟตรงต่อกระแสไฟสลับของซิงโครนัสมอเตอ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10"/>
        </w:numPr>
        <w:rPr/>
      </w:pPr>
      <w:r>
        <w:rPr/>
        <w:t>ชุดซิงโครนัสมอเตอร์</w:t>
      </w:r>
      <w:r>
        <w:rPr/>
        <w:t>/</w:t>
      </w:r>
      <w:r>
        <w:rPr/>
        <w:t>เจนเนอเรเตอร์</w:t>
      </w:r>
      <w:r>
        <w:rPr/>
        <w:t>(Synchronous Motor/Generator)</w:t>
        <w:tab/>
        <w:t>EMS 824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แหล่งจ่ายไฟฟ้า </w:t>
      </w:r>
      <w:r>
        <w:rPr/>
        <w:t>(Power supply Modoles)</w:t>
        <w:tab/>
        <w:tab/>
        <w:tab/>
        <w:tab/>
        <w:t>EMS 882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วัดกำลังไฟฟ้า </w:t>
      </w:r>
      <w:r>
        <w:rPr/>
        <w:t xml:space="preserve">3 </w:t>
      </w:r>
      <w:r>
        <w:rPr/>
        <w:t xml:space="preserve">เฟส </w:t>
      </w:r>
      <w:r>
        <w:rPr/>
        <w:t>(Three-phase Wattmeter Modoles)</w:t>
        <w:tab/>
        <w:tab/>
        <w:tab/>
        <w:t>EMS 844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มิเตอร์วัดกระแสไสลับ </w:t>
      </w:r>
      <w:r>
        <w:rPr/>
        <w:t>(Ac Metering Modoles (1.5 / 5 / 15 A)</w:t>
        <w:tab/>
        <w:tab/>
        <w:t>EMS 842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มิเตอร์วัดแรงดันไฟสลับ </w:t>
      </w:r>
      <w:r>
        <w:rPr/>
        <w:t>(Ac Metering Modoles (250 V)</w:t>
        <w:tab/>
        <w:tab/>
        <w:tab/>
        <w:t>EMS 842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มอเตอร์วัดไฟฟ้ากระแสตรง </w:t>
      </w:r>
      <w:r>
        <w:rPr/>
        <w:t>(DC Metering Modoles (0.3 / 1.5 A)</w:t>
        <w:tab/>
        <w:tab/>
        <w:t>EMS 84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  <w:t>EMS 865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สายพาน </w:t>
      </w:r>
      <w:r>
        <w:rPr/>
        <w:t>(Timing Belt)</w:t>
        <w:tab/>
        <w:tab/>
        <w:tab/>
        <w:tab/>
        <w:tab/>
        <w:tab/>
        <w:tab/>
        <w:t>EMS 8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ามระวัง</w:t>
      </w:r>
      <w:r>
        <w:rPr/>
        <w:t xml:space="preserve">  </w:t>
      </w:r>
      <w:r>
        <w:rPr/>
        <w:tab/>
      </w:r>
      <w:r>
        <w:rPr/>
        <w:t>การทดลองในห้องทดลองนี้ จะเป็นการทำงานที่แรงดันไฟฟ้าสูง ดังนั้น ไม่ควรมีการต่อวงจรใดๆ ในขณะที่ปิดสวิตช์ของแหล่งจ่ายไฟ</w:t>
      </w:r>
    </w:p>
    <w:p>
      <w:pPr>
        <w:pStyle w:val="Normal"/>
        <w:numPr>
          <w:ilvl w:val="0"/>
          <w:numId w:val="7"/>
        </w:numPr>
        <w:rPr/>
      </w:pPr>
      <w:r>
        <w:rPr/>
        <w:t>นำ</w:t>
      </w:r>
      <w:r>
        <w:rPr/>
        <w:t>ชุด</w:t>
      </w:r>
      <w:r>
        <w:rPr/>
        <w:t xml:space="preserve">ซิงโครนัสมอเตอร์ </w:t>
      </w:r>
      <w:r>
        <w:rPr/>
        <w:t xml:space="preserve">/ </w:t>
      </w:r>
      <w:r>
        <w:rPr/>
        <w:t>เจนเนอเรเตอร์</w:t>
      </w:r>
      <w:r>
        <w:rPr/>
        <w:t xml:space="preserve">(Synchronous Motor / Generator) 3 </w:t>
      </w:r>
      <w:r>
        <w:rPr/>
        <w:t xml:space="preserve">เฟส วัตต์มิเตอร์ ชุดแหล่งจ่ายไฟฟ้าและชุดมิเตอร์วัดกระแสไฟสลับมาต่อตามวงจรรูปที่ </w:t>
      </w:r>
      <w:r>
        <w:rPr/>
        <w:t>4</w:t>
      </w:r>
      <w:r>
        <w:rPr/>
        <w:t xml:space="preserve"> </w:t>
      </w:r>
      <w:r>
        <w:rPr/>
        <w:t xml:space="preserve">โดยขดลวดสเตเตอร์จะต่อกับแรงดันไฟฟ้า </w:t>
      </w:r>
      <w:r>
        <w:rPr/>
        <w:t>380 V</w:t>
      </w:r>
      <w:r>
        <w:rPr>
          <w:vertAlign w:val="subscript"/>
        </w:rPr>
        <w:t>ac</w:t>
      </w:r>
      <w:r>
        <w:rPr/>
        <w:t xml:space="preserve"> </w:t>
      </w:r>
      <w:r>
        <w:rPr/>
        <w:t xml:space="preserve">คงที่ ของแหล่งจ่ายไฟฟ้าที่ขั้วต่อ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>ซึ่งต่อผ่านวัตต์มิเตอร์ ส่วนข</w:t>
      </w:r>
      <w:r>
        <w:rPr/>
        <w:t>ด</w:t>
      </w:r>
      <w:r>
        <w:rPr/>
        <w:t xml:space="preserve">ลวดโรเตอร์จะต่อผ่านแอมมิเตอร์และต่อไปยังขั้วที่ </w:t>
      </w:r>
      <w:r>
        <w:rPr/>
        <w:t xml:space="preserve">7 </w:t>
      </w:r>
      <w:r>
        <w:rPr/>
        <w:t xml:space="preserve">และ </w:t>
      </w:r>
      <w:r>
        <w:rPr/>
        <w:t xml:space="preserve">N </w:t>
      </w:r>
      <w:r>
        <w:rPr/>
        <w:t xml:space="preserve">ซึ่งเป็นค่าแรงดันไฟฟ้าปรับได้ </w:t>
      </w:r>
      <w:r>
        <w:rPr/>
        <w:t>0-2</w:t>
      </w:r>
      <w:r>
        <w:rPr/>
        <w:t>2</w:t>
      </w:r>
      <w:r>
        <w:rPr/>
        <w:t>0 V</w:t>
      </w:r>
      <w:r>
        <w:rPr>
          <w:vertAlign w:val="subscript"/>
        </w:rPr>
        <w:t>ac</w:t>
      </w:r>
      <w:r>
        <w:rPr/>
        <w:t xml:space="preserve"> </w:t>
      </w:r>
      <w:r>
        <w:rPr/>
        <w:t xml:space="preserve">และปรับหมุนควบคุมแรงดันไฟฟ้าที่ศูนย์และปิดสวิตช์ </w:t>
      </w:r>
      <w:r>
        <w:rPr/>
        <w:t>S (</w:t>
      </w:r>
      <w:r>
        <w:rPr/>
        <w:t>ดันสวิตช์ลงล่าง</w:t>
      </w:r>
      <w:r>
        <w:rPr/>
        <w:t xml:space="preserve">) </w:t>
      </w:r>
      <w:r>
        <w:rPr/>
        <w:t xml:space="preserve">ให้ตั้งค่าความต้านทางฟิลด์ให้มีค่าความต้านทานให้เป็นศูนย์ </w:t>
      </w:r>
      <w:r>
        <w:rPr/>
        <w:t>(</w:t>
      </w:r>
      <w:r>
        <w:rPr/>
        <w:t>หมุนในทิศทางตามเข็มนาฬิกา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เปิดสวิ</w:t>
      </w:r>
      <w:r>
        <w:rPr/>
        <w:t>ตช์</w:t>
      </w:r>
      <w:r>
        <w:rPr/>
        <w:t xml:space="preserve">ของแหล่งจ่ายไฟฟ้า จะสังเกตเห็นมอเตอร์หมุน </w:t>
      </w:r>
    </w:p>
    <w:p>
      <w:pPr>
        <w:pStyle w:val="Normal"/>
        <w:rPr/>
      </w:pPr>
      <w:r>
        <w:rPr>
          <w:b/>
          <w:b/>
          <w:bCs/>
        </w:rPr>
        <w:t>ข้อสังเกตุ</w:t>
      </w:r>
      <w:r>
        <w:rPr/>
        <w:t xml:space="preserve"> ค่ากระแสไฟสลับ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ซึ่งมอเตอร์จะอยู่ในรูปของ</w:t>
      </w:r>
      <w:r>
        <w:rPr/>
        <w:t>กำลังไฟฟ้ารีแอกทีฟเป็นบวก</w:t>
      </w:r>
      <w:r>
        <w:rPr/>
        <w:t xml:space="preserve"> </w:t>
      </w:r>
      <w:r>
        <w:rPr/>
        <w:t>(</w:t>
      </w:r>
      <w:r>
        <w:rPr/>
        <w:t xml:space="preserve">Positive Reactive Power) </w:t>
      </w:r>
      <w:r>
        <w:rPr/>
        <w:t>ที่มองจากแหล่งจ่ายไฟฟ้าที่แรงดัน</w:t>
      </w:r>
      <w:r>
        <w:rPr/>
        <w:t>กระตุ้น</w:t>
      </w:r>
      <w:r>
        <w:rPr/>
        <w:t xml:space="preserve"> </w:t>
      </w:r>
      <w:r>
        <w:rPr/>
        <w:t xml:space="preserve">(excitation) </w:t>
      </w:r>
      <w:r>
        <w:rPr/>
        <w:t xml:space="preserve">เป็นศูนย์ และเรามองเปรียบเทียบเสมือนมอเตอร์เป็นตัวเหนี่ยวนำ </w:t>
      </w:r>
      <w:r>
        <w:rPr/>
        <w:t>(Indu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453130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4</w:t>
      </w:r>
      <w:r>
        <w:rPr/>
        <w:t xml:space="preserve"> </w:t>
      </w:r>
      <w:r>
        <w:rPr/>
        <w:t>วงจรสำหรับทดลองคุณลักษณะตัวประกอบกำลังของซิงโครนัสมอเตอร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เปิดสวิต</w:t>
      </w:r>
      <w:r>
        <w:rPr/>
        <w:t>ช์</w:t>
      </w:r>
      <w:r>
        <w:rPr/>
        <w:t xml:space="preserve"> </w:t>
      </w:r>
      <w:r>
        <w:rPr/>
        <w:t>S (</w:t>
      </w:r>
      <w:r>
        <w:rPr/>
        <w:t>ดันสวิตช์ขึ้นด้านบน</w:t>
      </w:r>
      <w:r>
        <w:rPr/>
        <w:t xml:space="preserve">) </w:t>
      </w:r>
      <w:r>
        <w:rPr/>
        <w:t xml:space="preserve">และค่อยๆ ปรับแรงดันไฟฟ้า </w:t>
      </w:r>
      <w:r>
        <w:rPr/>
        <w:t xml:space="preserve">DC excitation </w:t>
      </w:r>
      <w:r>
        <w:rPr/>
        <w:t xml:space="preserve">จนกระทั่งค่า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มีค่าต</w:t>
      </w:r>
      <w:r>
        <w:rPr/>
        <w:t>่ำ</w:t>
      </w:r>
      <w:r>
        <w:rPr/>
        <w:t>สุด ค่าของวัตต์มิเตอร์จะแสดงค่าเป็นทางบวก</w:t>
      </w:r>
      <w:r>
        <w:rPr/>
        <w:t>และถ้าพิจารณาให้ละเอียดถี่ถ้วน จะพบว่า</w:t>
      </w:r>
      <w:r>
        <w:rPr/>
        <w:t>แหล่งจ่ายกำลังไฟฟ้ากับมอเตอร์เสมือนมอเตอร์เป็น</w:t>
      </w:r>
      <w:r>
        <w:rPr/>
        <w:t>ตัว</w:t>
      </w:r>
      <w:r>
        <w:rPr/>
        <w:t>ต้านทาน</w:t>
      </w:r>
      <w:r>
        <w:rPr/>
        <w:t>ตัวหนึ่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บันทึกค่าของ </w:t>
      </w: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</w:p>
    <w:p>
      <w:pPr>
        <w:pStyle w:val="Normal"/>
        <w:ind w:left="720" w:firstLine="36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min = ………………………… A</w:t>
      </w:r>
      <w:r>
        <w:rPr>
          <w:vertAlign w:val="subscript"/>
        </w:rPr>
        <w:t>ac</w:t>
      </w: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= ……………………………… A</w:t>
      </w:r>
      <w:r>
        <w:rPr>
          <w:vertAlign w:val="subscript"/>
        </w:rPr>
        <w:t>dc</w:t>
      </w:r>
    </w:p>
    <w:p>
      <w:pPr>
        <w:pStyle w:val="Normal"/>
        <w:ind w:left="720" w:firstLine="360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= ……………………………. Watts</w:t>
        <w:tab/>
        <w:t>W</w:t>
      </w:r>
      <w:r>
        <w:rPr>
          <w:vertAlign w:val="subscript"/>
        </w:rPr>
        <w:t>2</w:t>
      </w:r>
      <w:r>
        <w:rPr/>
        <w:t xml:space="preserve"> = ……………………………. Watts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เพิ่มแรงดัน</w:t>
      </w:r>
      <w:r>
        <w:rPr/>
        <w:t>ไฟฟ้า</w:t>
      </w:r>
      <w:r>
        <w:rPr/>
        <w:t xml:space="preserve">ที่ป้อนให้กับโรเตอร์ </w:t>
      </w:r>
      <w:r>
        <w:rPr/>
        <w:t xml:space="preserve">DC excitation </w:t>
      </w:r>
      <w:r>
        <w:rPr/>
        <w:t xml:space="preserve">ให้มากขึ้นกว่าเดิม จะสังเกตเห็นว่ากระแสของสเตเตอร์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จะเพิ่มขึ้นตาม ซึ่งค่าของกำลังไฟฟ้าที่จ่ายจากแหล่งจ่ายไฟฟ้าเป็น</w:t>
      </w:r>
      <w:r>
        <w:rPr/>
        <w:t>ค่ากำลังไฟฟ้ารีแอคทีฟที่เป็นค่าลบ</w:t>
      </w:r>
      <w:r>
        <w:rPr/>
        <w:t xml:space="preserve"> </w:t>
      </w:r>
      <w:r>
        <w:rPr/>
        <w:t xml:space="preserve">(Negative reactive power) </w:t>
      </w:r>
      <w:r>
        <w:rPr/>
        <w:t>และมอง</w:t>
      </w:r>
      <w:r>
        <w:rPr/>
        <w:t>ดูมอเตอร์เสมือนเป็นตัวเก็บประจ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ให้ปรับแรงดัน </w:t>
      </w:r>
      <w:r>
        <w:rPr/>
        <w:t xml:space="preserve">DC excitation </w:t>
      </w:r>
      <w:r>
        <w:rPr/>
        <w:t xml:space="preserve">ใหม่ เริ่มต้นด้วยค่าตั้งแต่กระแส 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มีค่าเท่ากับ </w:t>
      </w:r>
      <w:r>
        <w:rPr/>
        <w:t xml:space="preserve">0 </w:t>
      </w:r>
      <w:r>
        <w:rPr/>
        <w:t xml:space="preserve">Adc </w:t>
      </w:r>
      <w:r>
        <w:rPr/>
        <w:t>พร้อม</w:t>
      </w:r>
      <w:r>
        <w:rPr/>
        <w:t xml:space="preserve">บันทึกค่าของ </w:t>
      </w: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ตามตารางที่ </w:t>
      </w:r>
      <w:r>
        <w:rPr/>
        <w:t xml:space="preserve">1 </w:t>
      </w:r>
    </w:p>
    <w:p>
      <w:pPr>
        <w:pStyle w:val="Normal"/>
        <w:rPr/>
      </w:pPr>
      <w:r>
        <w:rPr>
          <w:b/>
          <w:b/>
          <w:bCs/>
        </w:rPr>
        <w:t>ข้อควรระวัง</w:t>
      </w:r>
      <w:r>
        <w:rPr>
          <w:b/>
          <w:bCs/>
        </w:rPr>
        <w:tab/>
      </w:r>
      <w:r>
        <w:rPr/>
        <w:t xml:space="preserve"> </w:t>
      </w:r>
      <w:r>
        <w:rPr/>
        <w:t xml:space="preserve">ควรวัดค่าอย่างรวดเร็ว ในช่วงใกล้กับค่ากระแส </w:t>
      </w:r>
      <w:r>
        <w:rPr/>
        <w:t>0.4 A</w:t>
      </w:r>
      <w:r>
        <w:rPr>
          <w:vertAlign w:val="subscript"/>
        </w:rPr>
        <w:t>dc</w:t>
      </w:r>
      <w:r>
        <w:rPr/>
        <w:t xml:space="preserve">  </w:t>
      </w:r>
      <w:r>
        <w:rPr/>
        <w:t xml:space="preserve">และควรจำไว้ว่าค่าที่วัตต์มิเตอร์จะต้องระบุค่าบวกและลบด้วย </w:t>
      </w:r>
    </w:p>
    <w:p>
      <w:pPr>
        <w:pStyle w:val="Normal"/>
        <w:ind w:left="720" w:firstLine="720"/>
        <w:rPr/>
      </w:pPr>
      <w:r>
        <w:rPr/>
        <w:t>ในกรณีที่ต้องการจะเปลี่ยน</w:t>
      </w:r>
      <w:r>
        <w:rPr/>
        <w:t>ย่านการวัด</w:t>
      </w:r>
      <w:r>
        <w:rPr/>
        <w:t>ของกระแส</w:t>
      </w:r>
      <w:r>
        <w:rPr/>
        <w:t xml:space="preserve"> </w:t>
      </w:r>
      <w:r>
        <w:rPr/>
        <w:t>ให้</w:t>
      </w:r>
      <w:r>
        <w:rPr/>
        <w:t>ใช้</w:t>
      </w:r>
      <w:r>
        <w:rPr/>
        <w:t>สายต่อ</w:t>
      </w:r>
      <w:r>
        <w:rPr/>
        <w:t>ลัดวงจรแอม</w:t>
      </w:r>
      <w:r>
        <w:rPr/>
        <w:t>มิเตอร์แล้วจึ</w:t>
      </w:r>
      <w:r>
        <w:rPr/>
        <w:t>ง</w:t>
      </w:r>
    </w:p>
    <w:p>
      <w:pPr>
        <w:pStyle w:val="Normal"/>
        <w:rPr/>
      </w:pPr>
      <w:r>
        <w:rPr/>
        <w:t>เปลี่ย</w:t>
      </w:r>
      <w:r>
        <w:rPr/>
        <w:t>น</w:t>
      </w:r>
      <w:r>
        <w:rPr/>
        <w:t>ย่านวัดที่ต้อง</w:t>
      </w:r>
      <w:r>
        <w:rPr/>
        <w:t xml:space="preserve">การ </w:t>
      </w:r>
      <w:r>
        <w:rPr/>
        <w:t>หลั</w:t>
      </w:r>
      <w:r>
        <w:rPr/>
        <w:t>ง</w:t>
      </w:r>
      <w:r>
        <w:rPr/>
        <w:t>จากการเปลี่ยนย่านวัดแล้วให้ปลดสายที่</w:t>
      </w:r>
      <w:r>
        <w:rPr/>
        <w:t>ลัดวงจร</w:t>
      </w:r>
      <w:r>
        <w:rPr/>
        <w:t xml:space="preserve">ออก </w:t>
      </w:r>
      <w:r>
        <w:rPr/>
        <w:t>(</w:t>
      </w:r>
      <w:r>
        <w:rPr/>
        <w:t>กรณีนี้จะใช้เฉพาะมอเตอร์ที่ใช้กระแสต่ำเท่านั้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 xml:space="preserve">จงคำนวณหาค่า </w:t>
      </w:r>
      <w:r>
        <w:rPr/>
        <w:t xml:space="preserve">กำลังไฟฟ้าปรากฏ </w:t>
      </w:r>
      <w:r>
        <w:rPr/>
        <w:t>(</w:t>
      </w:r>
      <w:r>
        <w:rPr/>
        <w:t xml:space="preserve">Apparent Power), </w:t>
      </w:r>
      <w:r>
        <w:rPr/>
        <w:t xml:space="preserve">กำลังไฟฟ้าจริง </w:t>
      </w:r>
      <w:r>
        <w:rPr/>
        <w:t>(</w:t>
      </w:r>
      <w:r>
        <w:rPr/>
        <w:t xml:space="preserve">Real Power) </w:t>
      </w:r>
      <w:r>
        <w:rPr/>
        <w:t xml:space="preserve">กำลังไฟฟ้ารีแอคทีฟ </w:t>
      </w:r>
      <w:r>
        <w:rPr/>
        <w:t>(</w:t>
      </w:r>
      <w:r>
        <w:rPr/>
        <w:t>Reactive Power)</w:t>
      </w:r>
      <w:r>
        <w:rPr/>
        <w:t xml:space="preserve"> </w:t>
      </w:r>
      <w:r>
        <w:rPr/>
        <w:t>และ</w:t>
      </w:r>
      <w:r>
        <w:rPr/>
        <w:t>ตัวประกอบกำลังไฟฟ้า</w:t>
      </w:r>
      <w:r>
        <w:rPr/>
        <w:t xml:space="preserve"> </w:t>
      </w:r>
      <w:r>
        <w:rPr/>
        <w:t xml:space="preserve">(Power factor) </w:t>
      </w:r>
      <w:r>
        <w:rPr/>
        <w:t xml:space="preserve">ของกระแส 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แต่ละค่าแล้วบันทึกค่าลงในตารางที่ </w:t>
      </w:r>
      <w:r>
        <w:rPr/>
        <w:t>1</w:t>
      </w:r>
      <w:r>
        <w:rPr/>
        <w:t xml:space="preserve"> </w:t>
      </w:r>
      <w:r>
        <w:rPr/>
        <w:t>โดยหาค่าต่างๆ ได้จา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2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20pt" filled="f" o:ole="">
            <v:imagedata r:id="rId9" o:title=""/>
          </v:shape>
          <o:OLEObject Type="Embed" ProgID="" ShapeID="ole_rId8" DrawAspect="Content" ObjectID="_24631631" r:id="rId8"/>
        </w:objec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  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8pt" filled="f" o:ole="">
            <v:imagedata r:id="rId11" o:title=""/>
          </v:shape>
          <o:OLEObject Type="Embed" ProgID="" ShapeID="ole_rId10" DrawAspect="Content" ObjectID="_1280212335" r:id="rId10"/>
        </w:objec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</w:t>
      </w:r>
      <w:r>
        <w:rPr/>
        <w:object w:dxaOrig="54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pt;height:26pt" filled="f" o:ole="">
            <v:imagedata r:id="rId13" o:title=""/>
          </v:shape>
          <o:OLEObject Type="Embed" ProgID="" ShapeID="ole_rId12" DrawAspect="Content" ObjectID="_126917536" r:id="rId12"/>
        </w:objec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</w:t>
      </w:r>
      <w:r>
        <w:rPr/>
        <w:object w:dxaOrig="44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16pt" filled="f" o:ole="">
            <v:imagedata r:id="rId15" o:title=""/>
          </v:shape>
          <o:OLEObject Type="Embed" ProgID="" ShapeID="ole_rId14" DrawAspect="Content" ObjectID="_452054869" r:id="rId14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ผลของการปรับ </w:t>
      </w:r>
      <w:r>
        <w:rPr/>
        <w:t xml:space="preserve">DC Excitation </w:t>
      </w:r>
      <w:r>
        <w:rPr/>
        <w:t>ต่อค่าตัวประกอบกำลั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(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pp. P</w:t>
            </w:r>
          </w:p>
          <w:p>
            <w:pPr>
              <w:pStyle w:val="Normal"/>
              <w:jc w:val="center"/>
              <w:rPr/>
            </w:pPr>
            <w:r>
              <w:rPr/>
              <w:t>(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eal 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(W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act P.</w:t>
            </w:r>
          </w:p>
          <w:p>
            <w:pPr>
              <w:pStyle w:val="Normal"/>
              <w:jc w:val="center"/>
              <w:rPr/>
            </w:pPr>
            <w:r>
              <w:rPr/>
              <w:t>(Va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  <w:p>
            <w:pPr>
              <w:pStyle w:val="Normal"/>
              <w:jc w:val="center"/>
              <w:rPr/>
            </w:pPr>
            <w:r>
              <w:rPr/>
              <w:t>Fact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นำ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แบบตา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เขียนกราฟแสดงความสัมพันธ์ระหว่างกระแสที่ขดลวดสเตเตอร์ </w:t>
      </w:r>
      <w:r>
        <w:rPr/>
        <w:t>(I</w:t>
      </w:r>
      <w:r>
        <w:rPr>
          <w:vertAlign w:val="subscript"/>
        </w:rPr>
        <w:t>1</w:t>
      </w:r>
      <w:r>
        <w:rPr/>
        <w:t xml:space="preserve">, </w:t>
      </w:r>
      <w:r>
        <w:rPr/>
        <w:t xml:space="preserve">แกน </w:t>
      </w:r>
      <w:r>
        <w:rPr/>
        <w:t xml:space="preserve">Y) </w:t>
      </w:r>
      <w:r>
        <w:rPr/>
        <w:t xml:space="preserve">กับ กระแสของโรเตอร์ </w:t>
      </w:r>
      <w:r>
        <w:rPr/>
        <w:t>(I</w:t>
      </w:r>
      <w:r>
        <w:rPr>
          <w:vertAlign w:val="subscript"/>
        </w:rPr>
        <w:t>2</w:t>
      </w:r>
      <w:r>
        <w:rPr/>
        <w:t xml:space="preserve">, </w:t>
      </w:r>
      <w:r>
        <w:rPr/>
        <w:t xml:space="preserve">แกน </w:t>
      </w:r>
      <w:r>
        <w:rPr/>
        <w:t xml:space="preserve">X)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tabs>
          <w:tab w:val="clear" w:pos="3600"/>
        </w:tabs>
        <w:rPr/>
      </w:pPr>
      <w:r>
        <w:rPr/>
      </w:r>
    </w:p>
    <w:p>
      <w:pPr>
        <w:pStyle w:val="Caption"/>
        <w:tabs>
          <w:tab w:val="clear" w:pos="3600"/>
        </w:tabs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เขียนกราฟแสดงความสัมพันธ์ระหว่างตัวประกอบกำลังไฟฟ้า </w:t>
      </w:r>
      <w:r>
        <w:rPr/>
        <w:t xml:space="preserve">(Power Factor, </w:t>
      </w:r>
      <w:r>
        <w:rPr/>
        <w:t xml:space="preserve">แกน </w:t>
      </w:r>
      <w:r>
        <w:rPr/>
        <w:t xml:space="preserve">Y) </w:t>
      </w:r>
      <w:r>
        <w:rPr/>
        <w:t xml:space="preserve">กับ กระแสของโรเตอร์ </w:t>
      </w:r>
      <w:r>
        <w:rPr/>
        <w:t>(I</w:t>
      </w:r>
      <w:r>
        <w:rPr>
          <w:vertAlign w:val="subscript"/>
        </w:rPr>
        <w:t>2</w:t>
      </w:r>
      <w:r>
        <w:rPr/>
        <w:t xml:space="preserve">, </w:t>
      </w:r>
      <w:r>
        <w:rPr/>
        <w:t xml:space="preserve">แกน </w:t>
      </w:r>
      <w:r>
        <w:rPr/>
        <w:t xml:space="preserve">X)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วิเคราะห์และสรุปผลการทดลองที่ได้จากการทดลองส่วนที่ </w:t>
      </w:r>
      <w:r>
        <w:rPr/>
        <w:t>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rPr/>
      </w:pPr>
      <w:r>
        <w:rPr/>
        <w:t>ทราบคุณลักษณะสมบัติของมอเตอร์ซิงโครนัสที่โหลดเต็มที่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สามารถหา </w:t>
      </w:r>
      <w:r>
        <w:rPr/>
        <w:t xml:space="preserve">Pull – Out Torque </w:t>
      </w:r>
      <w:r>
        <w:rPr/>
        <w:t>ของมอเตอร์ซิงโครนัสได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10"/>
        </w:numPr>
        <w:rPr/>
      </w:pPr>
      <w:r>
        <w:rPr/>
        <w:t>ชุดซิงโครนัสมอเตอร์</w:t>
      </w:r>
      <w:r>
        <w:rPr/>
        <w:t>/</w:t>
      </w:r>
      <w:r>
        <w:rPr/>
        <w:t>เจนเนอเรเตอร์</w:t>
      </w:r>
      <w:r>
        <w:rPr/>
        <w:t>(Synchronous Motor/Generator)</w:t>
        <w:tab/>
        <w:t>EMS 824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แหล่งจ่ายไฟฟ้า </w:t>
      </w:r>
      <w:r>
        <w:rPr/>
        <w:t>(Power supply Modoles)</w:t>
        <w:tab/>
        <w:tab/>
        <w:tab/>
        <w:tab/>
        <w:t>EMS 882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วัดกำลังไฟฟ้า </w:t>
      </w:r>
      <w:r>
        <w:rPr/>
        <w:t xml:space="preserve">3 </w:t>
      </w:r>
      <w:r>
        <w:rPr/>
        <w:t xml:space="preserve">เฟส </w:t>
      </w:r>
      <w:r>
        <w:rPr/>
        <w:t>(Three-phase Wattmeter Modoles)</w:t>
        <w:tab/>
        <w:tab/>
        <w:tab/>
        <w:t>EMS 8441</w:t>
      </w:r>
    </w:p>
    <w:p>
      <w:pPr>
        <w:pStyle w:val="Normal"/>
        <w:numPr>
          <w:ilvl w:val="0"/>
          <w:numId w:val="10"/>
        </w:numPr>
        <w:rPr/>
      </w:pPr>
      <w:r>
        <w:rPr/>
        <w:t>ชุดมิเตอร์วัดกระแสไ</w:t>
      </w:r>
      <w:r>
        <w:rPr/>
        <w:t>ฟ</w:t>
      </w:r>
      <w:r>
        <w:rPr/>
        <w:t xml:space="preserve">สลับ </w:t>
      </w:r>
      <w:r>
        <w:rPr/>
        <w:t>(Ac Metering Modoles (1.5 / 5 / 15 A)</w:t>
        <w:tab/>
        <w:tab/>
        <w:t>EMS 842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มิเตอร์วัดแรงดันไฟสลับ </w:t>
      </w:r>
      <w:r>
        <w:rPr/>
        <w:t>(Ac Metering Modoles (250 V)</w:t>
        <w:tab/>
        <w:tab/>
        <w:tab/>
        <w:t>EMS 842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ชุดมอเตอร์วัดไฟฟ้ากระแสตรง </w:t>
      </w:r>
      <w:r>
        <w:rPr/>
        <w:t>(DC Metering Modoles (0.3 / 1.5 A)</w:t>
        <w:tab/>
        <w:tab/>
        <w:t>EMS 84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  <w:t>EMS 865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สายพาน </w:t>
      </w:r>
      <w:r>
        <w:rPr/>
        <w:t>(Timing Belt)</w:t>
        <w:tab/>
        <w:tab/>
        <w:tab/>
        <w:tab/>
        <w:tab/>
        <w:tab/>
        <w:tab/>
        <w:t>EMS 8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ามระวัง</w:t>
      </w:r>
      <w:r>
        <w:rPr/>
        <w:t xml:space="preserve">  </w:t>
      </w:r>
      <w:r>
        <w:rPr/>
        <w:tab/>
      </w:r>
      <w:r>
        <w:rPr/>
        <w:t>การทดลองในห้องทดลองนี้ จะเป็นการทำงานที่แรงดันไฟฟ้าสูง ดังนั้น ไม่ควรมีการต่อวงจรใดๆ ในขณะที่ปิดสวิตช์ของแหล่งจ่ายไฟ</w:t>
      </w:r>
    </w:p>
    <w:p>
      <w:pPr>
        <w:pStyle w:val="Normal"/>
        <w:numPr>
          <w:ilvl w:val="0"/>
          <w:numId w:val="8"/>
        </w:numPr>
        <w:rPr/>
      </w:pPr>
      <w:r>
        <w:rPr/>
        <w:t>นำ</w:t>
      </w:r>
      <w:r>
        <w:rPr/>
        <w:t>ชุด</w:t>
      </w:r>
      <w:r>
        <w:rPr/>
        <w:t xml:space="preserve">ซิงโครนัสมอเตอร์ </w:t>
      </w:r>
      <w:r>
        <w:rPr/>
        <w:t xml:space="preserve">/ </w:t>
      </w:r>
      <w:r>
        <w:rPr/>
        <w:t>เจนเนอเรเตอร์</w:t>
      </w:r>
      <w:r>
        <w:rPr/>
        <w:t xml:space="preserve">(Synchronous Motor / Generator) 3 </w:t>
      </w:r>
      <w:r>
        <w:rPr/>
        <w:t xml:space="preserve">เฟส วัตต์มิเตอร์ ชุดแหล่งจ่ายไฟฟ้าและชุดมิเตอร์วัดกระแสไฟสลับมาต่อตามวงจรรูปที่ </w:t>
      </w:r>
      <w:r>
        <w:rPr/>
        <w:t xml:space="preserve">5 </w:t>
      </w:r>
      <w:r>
        <w:rPr/>
        <w:t xml:space="preserve">โดยขดลวดสเตเตอร์จะต่อกับแรงดันไฟฟ้า </w:t>
      </w:r>
      <w:r>
        <w:rPr/>
        <w:t>380 V</w:t>
      </w:r>
      <w:r>
        <w:rPr>
          <w:vertAlign w:val="subscript"/>
        </w:rPr>
        <w:t>ac</w:t>
      </w:r>
      <w:r>
        <w:rPr/>
        <w:t xml:space="preserve"> </w:t>
      </w:r>
      <w:r>
        <w:rPr/>
        <w:t xml:space="preserve">คงที่ ของแหล่งจ่ายไฟฟ้าที่ขั้วต่อ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>ซึ่งต่อผ่านวัตต์มิเตอร์ ส่วนข</w:t>
      </w:r>
      <w:r>
        <w:rPr/>
        <w:t>ด</w:t>
      </w:r>
      <w:r>
        <w:rPr/>
        <w:t xml:space="preserve">ลวดโรเตอร์จะต่อผ่านแอมมิเตอร์และต่อไปยังขั้วที่ </w:t>
      </w:r>
      <w:r>
        <w:rPr/>
        <w:t xml:space="preserve">7 </w:t>
      </w:r>
      <w:r>
        <w:rPr/>
        <w:t xml:space="preserve">และ </w:t>
      </w:r>
      <w:r>
        <w:rPr/>
        <w:t xml:space="preserve">N </w:t>
      </w:r>
      <w:r>
        <w:rPr/>
        <w:t xml:space="preserve">ซึ่งเป็นค่าแรงดันไฟฟ้าปรับได้ </w:t>
      </w:r>
      <w:r>
        <w:rPr/>
        <w:t>0-2</w:t>
      </w:r>
      <w:r>
        <w:rPr/>
        <w:t>2</w:t>
      </w:r>
      <w:r>
        <w:rPr/>
        <w:t xml:space="preserve">0 Vdc </w:t>
      </w:r>
      <w:r>
        <w:rPr/>
        <w:t xml:space="preserve">และปรับหมุนควบคุมแรงดันไฟฟ้าที่ศูนย์และปิดสวิตช์ </w:t>
      </w:r>
      <w:r>
        <w:rPr/>
        <w:t>S (</w:t>
      </w:r>
      <w:r>
        <w:rPr/>
        <w:t>ดันสวิตช์ลงล่าง</w:t>
      </w:r>
      <w:r>
        <w:rPr/>
        <w:t xml:space="preserve">) </w:t>
      </w:r>
      <w:r>
        <w:rPr/>
        <w:t xml:space="preserve">ให้ตั้งค่าความต้านทางฟิลด์ให้มีค่าความต้านทานให้เป็นศูนย์ </w:t>
      </w:r>
      <w:r>
        <w:rPr/>
        <w:t>(</w:t>
      </w:r>
      <w:r>
        <w:rPr/>
        <w:t>หมุนในทิศทางตามเข็มนาฬิกา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ต่อสายพานระหว่างชุดอิเล็คโตรไดนาโมมิเตอร์ กับ ซิงโครนัสมอเตอร์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ให้ต่อเอาท์พุตของแหล่งจ่ายไฟฟ้าที่มีค่า </w:t>
      </w:r>
      <w:r>
        <w:rPr/>
        <w:t xml:space="preserve">220 </w:t>
      </w:r>
      <w:r>
        <w:rPr/>
        <w:t xml:space="preserve">Vac </w:t>
      </w:r>
      <w:r>
        <w:rPr/>
        <w:t xml:space="preserve">คงที่ </w:t>
      </w:r>
      <w:r>
        <w:rPr/>
        <w:t>(</w:t>
      </w:r>
      <w:r>
        <w:rPr/>
        <w:t xml:space="preserve">ที่ขั้ว </w:t>
      </w:r>
      <w:r>
        <w:rPr/>
        <w:t xml:space="preserve">1 </w:t>
      </w:r>
      <w:r>
        <w:rPr/>
        <w:t xml:space="preserve">และ </w:t>
      </w:r>
      <w:r>
        <w:rPr/>
        <w:t xml:space="preserve">N) </w:t>
      </w:r>
      <w:r>
        <w:rPr/>
        <w:t>เข้ากับอินพุตของชุดอิเล็คโตรไดนาโมมิเตอร์</w:t>
      </w:r>
    </w:p>
    <w:p>
      <w:pPr>
        <w:pStyle w:val="Normal"/>
        <w:numPr>
          <w:ilvl w:val="1"/>
          <w:numId w:val="4"/>
        </w:numPr>
        <w:rPr/>
      </w:pPr>
      <w:r>
        <w:rPr/>
        <w:t>ปรับลูกบิดของชุดอิเล็คโตรไดนาโมมิเตอร์ ในทิศทางทวนเข็มนาฬิกาจนสุด เพื่อให้ค่าโหลดของมอเตอร์ขณะเริ่มเดินมีค่าต่ำสุด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ปรับรีโอสแตทให้ค่าความต้านทานฟิลด์ของมอเตอร์ซิงโครนัส ให้มีค่าความต้านทานเป็นศูนย์ โดยหมุนในทิศทางตามเข็มนาฬิกา และจะไม่มีการปรับรีโอสแตทอีกตลอดการทดลองนี้ และให้ปิด </w:t>
      </w:r>
      <w:r>
        <w:rPr/>
        <w:t>(</w:t>
      </w:r>
      <w:r>
        <w:rPr/>
        <w:t xml:space="preserve">off) </w:t>
      </w:r>
      <w:r>
        <w:rPr/>
        <w:t xml:space="preserve">สวิตช์ </w:t>
      </w:r>
      <w:r>
        <w:rPr/>
        <w:t xml:space="preserve">S </w:t>
      </w:r>
      <w:r>
        <w:rPr/>
        <w:t>(</w:t>
      </w:r>
      <w:r>
        <w:rPr/>
        <w:t>ดันสวิตช์ลงข้างล่าง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เปิดสวิตช์แหล่งจ่ายไฟฟ้า จะสังเกตเห็นว่ามอเตอร์เริ่มหมุ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6225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5</w:t>
      </w:r>
      <w:r>
        <w:rPr/>
        <w:t xml:space="preserve"> </w:t>
      </w:r>
      <w:r>
        <w:rPr/>
        <w:t>วงจรทดสอบเพื่อหาคุณลักษณะสมบัติของมอเตอร์ซิงโครนัสที่โหลดเต็มที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ให้เปิด </w:t>
      </w:r>
      <w:r>
        <w:rPr/>
        <w:t xml:space="preserve">(ON) </w:t>
      </w:r>
      <w:r>
        <w:rPr/>
        <w:t xml:space="preserve">สวิตช์ </w:t>
      </w:r>
      <w:r>
        <w:rPr/>
        <w:t xml:space="preserve">S </w:t>
      </w:r>
      <w:r>
        <w:rPr/>
        <w:t>ที่ความต้านทานฟิลด์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ค่อยๆ ปรับลูกบิดของชุดอิเล็กโตรไดนาโมมิเตอร์ เพื่อเพิ่มค่าแรงบิด ให้เป็น </w:t>
      </w:r>
      <w:r>
        <w:rPr/>
        <w:t xml:space="preserve">1.1 </w:t>
      </w:r>
      <w:r>
        <w:rPr/>
        <w:t xml:space="preserve">N-m </w:t>
      </w:r>
      <w:r>
        <w:rPr/>
        <w:t xml:space="preserve">ขณะเดียวกันก็ปรับค่า </w:t>
      </w:r>
      <w:r>
        <w:rPr/>
        <w:t xml:space="preserve">DC Excitation </w:t>
      </w:r>
      <w:r>
        <w:rPr/>
        <w:t xml:space="preserve">ที่ป้อนให้กับโรเตอร์ของมอเตอร์จนกระทั่งค่าที่แสดงในวัตต์มิเตอร์ทั้ง </w:t>
      </w:r>
      <w:r>
        <w:rPr/>
        <w:t xml:space="preserve">2 </w:t>
      </w:r>
      <w:r>
        <w:rPr/>
        <w:t xml:space="preserve">ตัวมีค่าเท่ากัน จากผลเช่นนี้แสดงว่าค่าตัวประกอบกำลังเป็น </w:t>
      </w:r>
      <w:r>
        <w:rPr/>
        <w:t xml:space="preserve">Unity </w:t>
      </w:r>
      <w:r>
        <w:rPr/>
        <w:t>(</w:t>
      </w:r>
      <w:r>
        <w:rPr/>
        <w:t xml:space="preserve">ค่า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ต่ำสุด</w:t>
      </w:r>
      <w:r>
        <w:rPr/>
        <w:t>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ให้วัดและบันทึกค่าของ </w:t>
      </w: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, W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และ 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ind w:left="720" w:firstLine="36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……………………..……… A</w:t>
      </w:r>
      <w:r>
        <w:rPr>
          <w:vertAlign w:val="subscript"/>
        </w:rPr>
        <w:t>ac</w:t>
      </w: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= ……………………………… A</w:t>
      </w:r>
      <w:r>
        <w:rPr>
          <w:vertAlign w:val="subscript"/>
        </w:rPr>
        <w:t>dc</w:t>
      </w:r>
    </w:p>
    <w:p>
      <w:pPr>
        <w:pStyle w:val="Normal"/>
        <w:ind w:left="720" w:firstLine="36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……………………………..V</w:t>
        <w:tab/>
        <w:tab/>
        <w:t>E</w:t>
      </w:r>
      <w:r>
        <w:rPr>
          <w:vertAlign w:val="subscript"/>
        </w:rPr>
        <w:t>2</w:t>
      </w:r>
      <w:r>
        <w:rPr/>
        <w:t xml:space="preserve"> = ………...……………………..V</w:t>
      </w:r>
    </w:p>
    <w:p>
      <w:pPr>
        <w:pStyle w:val="Normal"/>
        <w:ind w:left="1080" w:hanging="0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= ……………………………. Watts</w:t>
        <w:tab/>
        <w:t>W</w:t>
      </w:r>
      <w:r>
        <w:rPr>
          <w:vertAlign w:val="subscript"/>
        </w:rPr>
        <w:t>2</w:t>
      </w:r>
      <w:r>
        <w:rPr/>
        <w:t xml:space="preserve"> = ……………………………. Wat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ากค่าต่างๆ ที่ได้จากขั้นตอนที่ </w:t>
      </w:r>
      <w:r>
        <w:rPr/>
        <w:t xml:space="preserve">3 </w:t>
      </w:r>
      <w:r>
        <w:rPr/>
        <w:t>ซึ่งเป็นค่าในสภาวะที่มอเตอร์จ่ายโหลดเต็มที่ ให้คำนวณหาค่าต่างๆ ดังนี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0pt" filled="f" o:ole="">
            <v:imagedata r:id="rId20" o:title=""/>
          </v:shape>
          <o:OLEObject Type="Embed" ProgID="" ShapeID="ole_rId19" DrawAspect="Content" ObjectID="_600958307" r:id="rId1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Real Input Power (W)</w:t>
        <w:tab/>
        <w:tab/>
        <w:t xml:space="preserve">= </w:t>
      </w:r>
      <w:r>
        <w:rPr/>
        <w:object w:dxaOrig="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8pt" filled="f" o:ole="">
            <v:imagedata r:id="rId22" o:title=""/>
          </v:shape>
          <o:OLEObject Type="Embed" ProgID="" ShapeID="ole_rId21" DrawAspect="Content" ObjectID="_296102279" r:id="rId2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Reactive Power (W)</w:t>
        <w:tab/>
        <w:tab/>
        <w:tab/>
        <w:t xml:space="preserve">= </w:t>
      </w:r>
      <w:r>
        <w:rPr/>
        <w:object w:dxaOrig="150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26pt" filled="f" o:ole="">
            <v:imagedata r:id="rId24" o:title=""/>
          </v:shape>
          <o:OLEObject Type="Embed" ProgID="" ShapeID="ole_rId23" DrawAspect="Content" ObjectID="_397853202" r:id="rId2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3.95pt" filled="f" o:ole="">
            <v:imagedata r:id="rId26" o:title=""/>
          </v:shape>
          <o:OLEObject Type="Embed" ProgID="" ShapeID="ole_rId25" DrawAspect="Content" ObjectID="_1590884655" r:id="rId2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กำลังไฟฟ้าตรง </w:t>
      </w:r>
      <w:r>
        <w:rPr/>
        <w:t>(</w:t>
      </w:r>
      <w:r>
        <w:rPr/>
        <w:t>Pin)</w:t>
        <w:tab/>
        <w:tab/>
        <w:tab/>
        <w:t xml:space="preserve">= </w:t>
      </w:r>
      <w:r>
        <w:rPr/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8pt" filled="f" o:ole="">
            <v:imagedata r:id="rId28" o:title=""/>
          </v:shape>
          <o:OLEObject Type="Embed" ProgID="" ShapeID="ole_rId27" DrawAspect="Content" ObjectID="_1175960596" r:id="rId2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กำลังไฟฟ้าที่ขับมอเตอร์</w:t>
      </w:r>
      <w:r>
        <w:rPr/>
        <w:t xml:space="preserve"> </w:t>
      </w:r>
      <w:r>
        <w:rPr/>
        <w:t>(Pout)</w:t>
        <w:tab/>
        <w:t xml:space="preserve">= </w:t>
      </w:r>
      <w:r>
        <w:rPr/>
        <w:object w:dxaOrig="12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20pt" filled="f" o:ole="">
            <v:imagedata r:id="rId30" o:title=""/>
          </v:shape>
          <o:OLEObject Type="Embed" ProgID="" ShapeID="ole_rId29" DrawAspect="Content" ObjectID="_1241927974" r:id="rId2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/>
        <w:t>ประสิทธิภาพของมอเตอร์</w:t>
      </w:r>
      <w:r>
        <w:rPr/>
        <w:t xml:space="preserve"> </w:t>
      </w:r>
      <w:r>
        <w:rPr/>
        <w:t>(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169321975" r:id="rId31"/>
        </w:object>
      </w:r>
      <w:r>
        <w:rPr/>
        <w:t>)</w:t>
        <w:tab/>
        <w:t xml:space="preserve">= </w:t>
      </w:r>
      <w:r>
        <w:rPr/>
        <w:object w:dxaOrig="10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3.95pt" filled="f" o:ole="">
            <v:imagedata r:id="rId34" o:title=""/>
          </v:shape>
          <o:OLEObject Type="Embed" ProgID="" ShapeID="ole_rId33" DrawAspect="Content" ObjectID="_1596870026" r:id="rId3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ากขั้นตอนที่ </w:t>
      </w:r>
      <w:r>
        <w:rPr/>
        <w:t xml:space="preserve">3 </w:t>
      </w:r>
      <w:r>
        <w:rPr/>
        <w:t xml:space="preserve">จะยังไม่มีการเปลี่ยนแปลงการป้อน </w:t>
      </w:r>
      <w:r>
        <w:rPr/>
        <w:t xml:space="preserve">DC. Excitation </w:t>
      </w:r>
      <w:r>
        <w:rPr/>
        <w:t>แต่ค่อยๆ เพิ่มค่าของโหลดขึ้นเรื่อยๆ โดยปรับรีโอสแตทของชุดอิเล็คโตรไดนาโมมิเตอร์ เพื่อเพิ่มค่าแรงบิดให้จนกระทั่งมอเตอร์หลุดจากการซิงโครไนซ์เซชั่น ให้บันทึกค่าแรงบิดที่จุดสุดท้าย แล้วปิดสวิตช์แหล่งจ่ายไฟฟ้า</w:t>
      </w:r>
    </w:p>
    <w:p>
      <w:pPr>
        <w:pStyle w:val="Normal"/>
        <w:ind w:left="1440" w:hanging="0"/>
        <w:rPr/>
      </w:pPr>
      <w:r>
        <w:rPr/>
        <w:t>Pull – Out Torque   =  ………………………………………………………….N-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ให้ทำตามขั้นตอนที่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  <w:r>
        <w:rPr/>
        <w:t xml:space="preserve">ซ้ำอีก แต่จะเปลี่ยนแปลงโดยการเพิ่มค่า </w:t>
      </w:r>
      <w:r>
        <w:rPr/>
        <w:t xml:space="preserve">DC Excitation </w:t>
      </w:r>
      <w:r>
        <w:rPr/>
        <w:t xml:space="preserve">เพิ่มขึ้นเป็น </w:t>
      </w:r>
      <w:r>
        <w:rPr/>
        <w:t xml:space="preserve">0.4 </w:t>
      </w:r>
      <w:r>
        <w:rPr/>
        <w:t xml:space="preserve">Adc </w:t>
      </w:r>
      <w:r>
        <w:rPr/>
        <w:t xml:space="preserve">แต่ยังคงรักษาค่าของโหลดไว้ที่ </w:t>
      </w:r>
      <w:r>
        <w:rPr/>
        <w:t xml:space="preserve">1.1 </w:t>
      </w:r>
      <w:r>
        <w:rPr/>
        <w:t xml:space="preserve">N-m </w:t>
      </w:r>
      <w:r>
        <w:rPr/>
        <w:t>เหมือนเดิม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ให้วัดและบันทึกค่าของ </w:t>
      </w: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, W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และ 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ind w:left="720" w:firstLine="36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……………………..……… A</w:t>
      </w:r>
      <w:r>
        <w:rPr>
          <w:vertAlign w:val="subscript"/>
        </w:rPr>
        <w:t>ac</w:t>
      </w: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= ……………………………… A</w:t>
      </w:r>
      <w:r>
        <w:rPr>
          <w:vertAlign w:val="subscript"/>
        </w:rPr>
        <w:t>dc</w:t>
      </w:r>
    </w:p>
    <w:p>
      <w:pPr>
        <w:pStyle w:val="Normal"/>
        <w:ind w:left="720" w:firstLine="36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……………………………..V</w:t>
        <w:tab/>
        <w:tab/>
        <w:t>E</w:t>
      </w:r>
      <w:r>
        <w:rPr>
          <w:vertAlign w:val="subscript"/>
        </w:rPr>
        <w:t>2</w:t>
      </w:r>
      <w:r>
        <w:rPr/>
        <w:t xml:space="preserve"> = ………...……………………..V</w:t>
      </w:r>
    </w:p>
    <w:p>
      <w:pPr>
        <w:pStyle w:val="Normal"/>
        <w:ind w:left="1080" w:hanging="0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= ……………………………. Watts</w:t>
        <w:tab/>
        <w:t>W</w:t>
      </w:r>
      <w:r>
        <w:rPr>
          <w:vertAlign w:val="subscript"/>
        </w:rPr>
        <w:t>2</w:t>
      </w:r>
      <w:r>
        <w:rPr/>
        <w:t xml:space="preserve"> = ……………………………. Wat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ทำไม ค่า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จึงมีค่าเพิ่มขึ้นจากการขั้นตอนที่ </w:t>
      </w:r>
      <w:r>
        <w:rPr/>
        <w:t xml:space="preserve">3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ากค่าต่างๆ ที่ได้จากขั้นตอนที่ </w:t>
      </w:r>
      <w:r>
        <w:rPr/>
        <w:t>6</w:t>
      </w:r>
      <w:r>
        <w:rPr/>
        <w:t xml:space="preserve"> </w:t>
      </w:r>
      <w:r>
        <w:rPr/>
        <w:t>ซึ่งเป็นค่าในสภาวะที่มอเตอร์จ่ายโหลดเต็มที่ ให้คำนวณหาค่าต่างๆ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pt" filled="f" o:ole="">
            <v:imagedata r:id="rId36" o:title=""/>
          </v:shape>
          <o:OLEObject Type="Embed" ProgID="" ShapeID="ole_rId35" DrawAspect="Content" ObjectID="_387006036" r:id="rId3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l Input Power (W)</w:t>
        <w:tab/>
        <w:tab/>
        <w:t xml:space="preserve">= </w:t>
      </w:r>
      <w:r>
        <w:rPr/>
        <w:object w:dxaOrig="7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8pt" filled="f" o:ole="">
            <v:imagedata r:id="rId38" o:title=""/>
          </v:shape>
          <o:OLEObject Type="Embed" ProgID="" ShapeID="ole_rId37" DrawAspect="Content" ObjectID="_1287568349" r:id="rId3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ctive Power (W)</w:t>
        <w:tab/>
        <w:tab/>
        <w:tab/>
        <w:t xml:space="preserve">= </w:t>
      </w:r>
      <w:r>
        <w:rPr/>
        <w:object w:dxaOrig="15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26pt" filled="f" o:ole="">
            <v:imagedata r:id="rId40" o:title=""/>
          </v:shape>
          <o:OLEObject Type="Embed" ProgID="" ShapeID="ole_rId39" DrawAspect="Content" ObjectID="_1052639188" r:id="rId3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3.95pt" filled="f" o:ole="">
            <v:imagedata r:id="rId42" o:title=""/>
          </v:shape>
          <o:OLEObject Type="Embed" ProgID="" ShapeID="ole_rId41" DrawAspect="Content" ObjectID="_747342974" r:id="rId4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ำลังไฟฟ้าตรง </w:t>
      </w:r>
      <w:r>
        <w:rPr/>
        <w:t>(</w:t>
      </w:r>
      <w:r>
        <w:rPr/>
        <w:t>Pin)</w:t>
        <w:tab/>
        <w:tab/>
        <w:tab/>
        <w:t xml:space="preserve">= </w:t>
      </w:r>
      <w:r>
        <w:rPr/>
        <w:object w:dxaOrig="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8pt" filled="f" o:ole="">
            <v:imagedata r:id="rId44" o:title=""/>
          </v:shape>
          <o:OLEObject Type="Embed" ProgID="" ShapeID="ole_rId43" DrawAspect="Content" ObjectID="_2107343788" r:id="rId4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กำลังไฟฟ้าที่ขับมอเตอร์</w:t>
      </w:r>
      <w:r>
        <w:rPr/>
        <w:t xml:space="preserve"> </w:t>
      </w:r>
      <w:r>
        <w:rPr/>
        <w:t>(Pout)</w:t>
        <w:tab/>
        <w:t xml:space="preserve">= </w:t>
      </w:r>
      <w:r>
        <w:rPr/>
        <w:object w:dxaOrig="12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20pt" filled="f" o:ole="">
            <v:imagedata r:id="rId46" o:title=""/>
          </v:shape>
          <o:OLEObject Type="Embed" ProgID="" ShapeID="ole_rId45" DrawAspect="Content" ObjectID="_1411618987" r:id="rId4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ประสิทธิภาพของมอเตอร์</w:t>
      </w:r>
      <w:r>
        <w:rPr/>
        <w:t xml:space="preserve"> </w:t>
      </w:r>
      <w:r>
        <w:rPr/>
        <w:t>(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087176121" r:id="rId47"/>
        </w:object>
      </w:r>
      <w:r>
        <w:rPr/>
        <w:t>)</w:t>
        <w:tab/>
        <w:t xml:space="preserve">= </w:t>
      </w:r>
      <w:r>
        <w:rPr/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.95pt" filled="f" o:ole="">
            <v:imagedata r:id="rId50" o:title=""/>
          </v:shape>
          <o:OLEObject Type="Embed" ProgID="" ShapeID="ole_rId49" DrawAspect="Content" ObjectID="_1769445668" r:id="rId4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งหาค่า </w:t>
      </w:r>
      <w:r>
        <w:rPr/>
        <w:t xml:space="preserve">Pull-Out </w:t>
      </w:r>
      <w:r>
        <w:rPr/>
        <w:t xml:space="preserve">ที่กระแส </w:t>
      </w:r>
      <w:r>
        <w:rPr/>
        <w:t xml:space="preserve">DC Excitation </w:t>
      </w:r>
      <w:r>
        <w:rPr/>
        <w:t xml:space="preserve">เท่ากับ </w:t>
      </w:r>
      <w:r>
        <w:rPr/>
        <w:t xml:space="preserve">0.4 </w:t>
      </w:r>
      <w:r>
        <w:rPr/>
        <w:t xml:space="preserve">Adc </w:t>
      </w:r>
      <w:r>
        <w:rPr/>
        <w:t xml:space="preserve">แล้วปิด </w:t>
      </w:r>
      <w:r>
        <w:rPr/>
        <w:t xml:space="preserve">(Off) </w:t>
      </w:r>
      <w:r>
        <w:rPr/>
        <w:t>สวิตช์ของแหล่งจ่ายไฟฟ้า</w:t>
      </w:r>
    </w:p>
    <w:p>
      <w:pPr>
        <w:pStyle w:val="Normal"/>
        <w:ind w:left="720" w:firstLine="720"/>
        <w:rPr/>
      </w:pPr>
      <w:r>
        <w:rPr/>
        <w:t>Pull – Out Torque   =  ………………………………………………………….N-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ค่า </w:t>
      </w:r>
      <w:r>
        <w:rPr/>
        <w:t xml:space="preserve">DC Excitation </w:t>
      </w:r>
      <w:r>
        <w:rPr/>
        <w:t xml:space="preserve">ที่เพิ่มขึ้น ส่งผลต่อค่า </w:t>
      </w:r>
      <w:r>
        <w:rPr/>
        <w:t xml:space="preserve">Pull – Out Torque </w:t>
      </w:r>
      <w:r>
        <w:rPr/>
        <w:t>อย่างไร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ค่า </w:t>
      </w:r>
      <w:r>
        <w:rPr/>
        <w:t xml:space="preserve">Pull – Out Torque </w:t>
      </w:r>
      <w:r>
        <w:rPr/>
        <w:t>ที่เปลี่ยนแปลง ส่งผลต่อค่าประสิทธิภาพของมอเตอร์อย่างไรบ้าง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ิเคราะห์และสรุปผลการทดลองที่ได้จากการทดลองส่วนที่ </w:t>
      </w:r>
      <w:r>
        <w:rPr>
          <w:b/>
          <w:bCs/>
        </w:rPr>
        <w:t>3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คำถามท้ายการทดลอง</w:t>
      </w:r>
    </w:p>
    <w:p>
      <w:pPr>
        <w:pStyle w:val="Normal"/>
        <w:numPr>
          <w:ilvl w:val="0"/>
          <w:numId w:val="13"/>
        </w:numPr>
        <w:rPr/>
      </w:pPr>
      <w:r>
        <w:rPr/>
        <w:t>ในการเริ่มเดินเครื่องซิงโครนัสมอเตอร์ จะต้องระมัดระวังอย่างไรบ้า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เหตุผลที่ต้องต่อขดลวดโรเตอร์ของซิงโครนัสอยู่กับความต้านทานภายนอกในขณะที่เริ่มทำการเริ่มเดินเครื่อง มีอยู่ </w:t>
      </w:r>
      <w:r>
        <w:rPr/>
        <w:t xml:space="preserve">2 </w:t>
      </w:r>
      <w:r>
        <w:rPr/>
        <w:t>ประการ คือ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จงยกตัวอย่างการประยุกต์ใช้งานซิงโครนัสมอเตอร์ ที่สามารถทำงานที่ค่าตัวประกอบกำลังได้ทั้งแบบนำ </w:t>
      </w:r>
      <w:r>
        <w:rPr/>
        <w:t>(</w:t>
      </w:r>
      <w:r>
        <w:rPr/>
        <w:t xml:space="preserve">Leading) </w:t>
      </w:r>
      <w:r>
        <w:rPr/>
        <w:t xml:space="preserve">และ แบบตาม </w:t>
      </w:r>
      <w:r>
        <w:rPr/>
        <w:t>(Lagging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ควรเดินเครื่องซิงโครนัสมอเตอร์ในช่วงภาวะโหลดเต็มพิกัดตลอดเวลาหรือไม่ เพราะเหตุใด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51"/>
      <w:type w:val="nextPage"/>
      <w:pgSz w:w="11906" w:h="16838"/>
      <w:pgMar w:left="1699" w:right="1138" w:gutter="0" w:header="0" w:top="1411" w:footer="706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Piyadanai Pachanapan, 303306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3:00Z</dcterms:created>
  <dc:creator>TaaN</dc:creator>
  <dc:description/>
  <dc:language>en-US</dc:language>
  <cp:lastModifiedBy>TaaN</cp:lastModifiedBy>
  <dcterms:modified xsi:type="dcterms:W3CDTF">2005-12-12T04:22:00Z</dcterms:modified>
  <cp:revision>29</cp:revision>
  <dc:subject/>
  <dc:title>การทดลอง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