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ทดลองที่ </w:t>
      </w:r>
      <w:r>
        <w:rPr>
          <w:b/>
          <w:bCs/>
          <w:sz w:val="36"/>
          <w:szCs w:val="36"/>
        </w:rPr>
        <w:t>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TERNATOR SYNCHORNIZATI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5"/>
        </w:numPr>
        <w:rPr/>
      </w:pPr>
      <w:r>
        <w:rPr/>
        <w:t>เพื่อเรียนรู้ถึงการ</w:t>
      </w:r>
      <w:r>
        <w:rPr/>
        <w:t>เชื่อมต่อ</w:t>
      </w:r>
      <w:r>
        <w:rPr/>
        <w:t>เครื่องกำเน</w:t>
      </w:r>
      <w:r>
        <w:rPr/>
        <w:t>ิ</w:t>
      </w:r>
      <w:r>
        <w:rPr/>
        <w:t>ดไฟ</w:t>
      </w:r>
      <w:r>
        <w:rPr/>
        <w:t>ฟ้ากระแส</w:t>
      </w:r>
      <w:r>
        <w:rPr/>
        <w:t>สลับเข้ากับหน่วยระบบกำลังไฟฟ้า</w:t>
      </w:r>
    </w:p>
    <w:p>
      <w:pPr>
        <w:pStyle w:val="Normal"/>
        <w:numPr>
          <w:ilvl w:val="0"/>
          <w:numId w:val="5"/>
        </w:numPr>
        <w:rPr/>
      </w:pPr>
      <w:r>
        <w:rPr/>
        <w:t>เพื่อสังเกตการเปลี่ยนแปลงของเฟสที่ไม่เหมาะสม ภายใต้ขบวน</w:t>
      </w:r>
      <w:r>
        <w:rPr/>
        <w:t>การเชื่อมต่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ครื่องมือและอุปกรณ์</w:t>
      </w:r>
    </w:p>
    <w:p>
      <w:pPr>
        <w:pStyle w:val="Normal"/>
        <w:numPr>
          <w:ilvl w:val="0"/>
          <w:numId w:val="3"/>
        </w:numPr>
        <w:rPr/>
      </w:pPr>
      <w:r>
        <w:rPr/>
        <w:t>ชุดซิงโครนัสมอเตอร์</w:t>
      </w:r>
      <w:r>
        <w:rPr/>
        <w:t>/</w:t>
      </w:r>
      <w:r>
        <w:rPr/>
        <w:t>เจนเนอเรเตอร์</w:t>
      </w:r>
      <w:r>
        <w:rPr/>
        <w:t>(Synchronous Motor/Generator)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ุดแหล่งจ่ายไฟฟ้า </w:t>
      </w:r>
      <w:r>
        <w:rPr/>
        <w:t>(Power supple Modoles)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ชุดดีซี มอเตอร์</w:t>
      </w:r>
      <w:r>
        <w:rPr/>
        <w:t>/</w:t>
      </w:r>
      <w:r>
        <w:rPr/>
        <w:t>เจนเนอเรเตอร์</w:t>
      </w:r>
      <w:r>
        <w:rPr/>
        <w:t>(DC Motor/Generator Modules)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ุดซิงโครไนซิงค์สวิตซ์ </w:t>
      </w:r>
      <w:r>
        <w:rPr/>
        <w:t>(Synchroniaing Switch Modules)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ุดมิเตอร์วัดกระแสไฟสลับ </w:t>
      </w:r>
      <w:r>
        <w:rPr/>
        <w:t>(Ac Metering Modoles (1.5 / 5 / 15 A)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ชุดมิเตอร์วัดแรงดันไฟสลับ </w:t>
      </w:r>
      <w:r>
        <w:rPr/>
        <w:t>(Ac Metering Modoles (250 V)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ายต่อวงจร </w:t>
      </w:r>
      <w:r>
        <w:rPr/>
        <w:t>(Connection Leads)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ายพาน </w:t>
      </w:r>
      <w:r>
        <w:rPr/>
        <w:t>(Timing Belt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ลำดับขั้นการทดลอง</w:t>
      </w:r>
    </w:p>
    <w:p>
      <w:pPr>
        <w:pStyle w:val="Normal"/>
        <w:ind w:firstLine="360"/>
        <w:rPr/>
      </w:pPr>
      <w:r>
        <w:rPr>
          <w:u w:val="single"/>
        </w:rPr>
        <w:t>ข้อควรระวัง</w:t>
      </w:r>
      <w:r>
        <w:rPr/>
        <w:t xml:space="preserve">  </w:t>
      </w:r>
      <w:r>
        <w:rPr/>
        <w:tab/>
      </w:r>
      <w:r>
        <w:rPr/>
        <w:t>การทดลองในห้องทดลองนี้ จะเป็นการทำงานที่แรงดันไฟฟ้าสูง ดังนั้น ไม่ควรมีการต่อวงจรใดๆ ในขณะที่ปิดสวิตช์ของแหล่งจ่าย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นำเอา</w:t>
      </w:r>
      <w:r>
        <w:rPr/>
        <w:t>ชุด</w:t>
      </w:r>
      <w:r>
        <w:rPr/>
        <w:t>ซิงโครนัสมอเตอร์</w:t>
      </w:r>
      <w:r>
        <w:rPr/>
        <w:t>/</w:t>
      </w:r>
      <w:r>
        <w:rPr/>
        <w:t>เจ</w:t>
      </w:r>
      <w:r>
        <w:rPr/>
        <w:t>นเนอเรเตอร์</w:t>
      </w:r>
      <w:r>
        <w:rPr/>
        <w:t xml:space="preserve">, </w:t>
      </w:r>
      <w:r>
        <w:rPr/>
        <w:t>ชุดดีซี มอเตอร์</w:t>
      </w:r>
      <w:r>
        <w:rPr/>
        <w:t>/</w:t>
      </w:r>
      <w:r>
        <w:rPr/>
        <w:t>เจ</w:t>
      </w:r>
      <w:r>
        <w:rPr/>
        <w:t>นเนอเรเตอร์</w:t>
      </w:r>
      <w:r>
        <w:rPr/>
        <w:t xml:space="preserve">, </w:t>
      </w:r>
      <w:r>
        <w:rPr/>
        <w:t>ชุดซิงโครไนซ์ซิ่งสวิ</w:t>
      </w:r>
      <w:r>
        <w:rPr/>
        <w:t>ตช์</w:t>
      </w:r>
      <w:r>
        <w:rPr/>
        <w:t xml:space="preserve">, </w:t>
      </w:r>
      <w:r>
        <w:rPr/>
        <w:t>ชุดแหล่งจ่ายไฟฟ้า</w:t>
      </w:r>
      <w:r>
        <w:rPr/>
        <w:t xml:space="preserve">, </w:t>
      </w:r>
      <w:r>
        <w:rPr/>
        <w:t xml:space="preserve">และชุดมิเตอร์ไฟฟ้า มาต่อวงจรดังรูปที่ </w:t>
      </w:r>
      <w:r>
        <w:rPr/>
        <w:t xml:space="preserve">1 </w:t>
      </w:r>
      <w:r>
        <w:rPr/>
        <w:t>โดยเอาท์พุตของเครื่องกำเนิดไฟฟ</w:t>
      </w:r>
      <w:r>
        <w:rPr/>
        <w:t>้</w:t>
      </w:r>
      <w:r>
        <w:rPr/>
        <w:t>า</w:t>
      </w:r>
      <w:r>
        <w:rPr/>
        <w:t>กระแส</w:t>
      </w:r>
      <w:r>
        <w:rPr/>
        <w:t>สลับ จะต่อผ่าน</w:t>
      </w:r>
      <w:r>
        <w:rPr/>
        <w:t>ชุ</w:t>
      </w:r>
      <w:r>
        <w:rPr/>
        <w:t>ดซิงโครไนซ์ซิ่งสวิ</w:t>
      </w:r>
      <w:r>
        <w:rPr/>
        <w:t>ตช์</w:t>
      </w:r>
      <w:r>
        <w:rPr/>
        <w:t xml:space="preserve"> มายังขั้วตอ่แรงดันไฟฟ้า </w:t>
      </w:r>
      <w:r>
        <w:rPr/>
        <w:t xml:space="preserve">380 V </w:t>
      </w:r>
      <w:r>
        <w:rPr/>
        <w:t xml:space="preserve">คงที่ ที่ขั้วของ </w:t>
      </w:r>
      <w:r>
        <w:rPr/>
        <w:t xml:space="preserve">1, 2 </w:t>
      </w:r>
      <w:r>
        <w:rPr/>
        <w:t xml:space="preserve">และ </w:t>
      </w:r>
      <w:r>
        <w:rPr/>
        <w:t xml:space="preserve">3 </w:t>
      </w:r>
      <w:r>
        <w:rPr/>
        <w:t>ของแหล่งจ่ายไฟฟ้า ส่วนข</w:t>
      </w:r>
      <w:r>
        <w:rPr/>
        <w:t>ด</w:t>
      </w:r>
      <w:r>
        <w:rPr/>
        <w:t>ลวดโรเตอร์ของเครื่องกำเนิดไฟ</w:t>
      </w:r>
      <w:r>
        <w:rPr/>
        <w:t>ฟ้ากระแส</w:t>
      </w:r>
      <w:r>
        <w:rPr/>
        <w:t xml:space="preserve">สลับ จะต่อกับแรงดันไฟฟ้า </w:t>
      </w:r>
      <w:r>
        <w:rPr/>
        <w:t>220 V</w:t>
      </w:r>
      <w:r>
        <w:rPr>
          <w:vertAlign w:val="subscript"/>
        </w:rPr>
        <w:t>dc</w:t>
      </w:r>
      <w:r>
        <w:rPr/>
        <w:t xml:space="preserve"> </w:t>
      </w:r>
      <w:r>
        <w:rPr/>
        <w:t xml:space="preserve">คงที่ ที่ขั้ว </w:t>
      </w:r>
      <w:r>
        <w:rPr/>
        <w:t xml:space="preserve">8 </w:t>
      </w:r>
      <w:r>
        <w:rPr/>
        <w:t xml:space="preserve">และ </w:t>
      </w:r>
      <w:r>
        <w:rPr/>
        <w:t xml:space="preserve">N </w:t>
      </w:r>
      <w:r>
        <w:rPr/>
        <w:t>ของแหล่งจ่ายไฟฟ้า</w:t>
      </w:r>
    </w:p>
    <w:p>
      <w:pPr>
        <w:pStyle w:val="Normal"/>
        <w:numPr>
          <w:ilvl w:val="0"/>
          <w:numId w:val="4"/>
        </w:numPr>
        <w:rPr/>
      </w:pPr>
      <w:r>
        <w:rPr/>
        <w:t>ให้ต่อสายพานระหว่างดีซี มอเตอร์ กับเครื่องกำเนิดไฟฟ้า</w:t>
      </w:r>
    </w:p>
    <w:p>
      <w:pPr>
        <w:pStyle w:val="Normal"/>
        <w:numPr>
          <w:ilvl w:val="1"/>
          <w:numId w:val="4"/>
        </w:numPr>
        <w:rPr/>
      </w:pPr>
      <w:r>
        <w:rPr/>
        <w:t>ตั้งค่า</w:t>
      </w:r>
      <w:r>
        <w:rPr/>
        <w:t>ฟิ</w:t>
      </w:r>
      <w:r>
        <w:rPr/>
        <w:t xml:space="preserve">ลด์รีโอสตาทของมอเตอร์ไว้ที่ตำแหน่งตามเข็มนาฬิกาจนสุด </w:t>
      </w:r>
      <w:r>
        <w:rPr/>
        <w:t>(</w:t>
      </w:r>
      <w:r>
        <w:rPr/>
        <w:t>เพื่อให้ความต้านทานมีค่าต่ำสุด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ควรให้สวิ</w:t>
      </w:r>
      <w:r>
        <w:rPr/>
        <w:t>ตช์ข</w:t>
      </w:r>
      <w:r>
        <w:rPr/>
        <w:t>องชุดซิงโครไนซ์ซิ่งสวิ</w:t>
      </w:r>
      <w:r>
        <w:rPr/>
        <w:t>ตช์</w:t>
      </w:r>
      <w:r>
        <w:rPr/>
        <w:t>อยู่ในตำแหน่งสวิตช์ปิด</w:t>
      </w:r>
      <w:r>
        <w:rPr/>
        <w:t xml:space="preserve"> </w:t>
      </w:r>
      <w:r>
        <w:rPr/>
        <w:t>(</w:t>
      </w:r>
      <w:r>
        <w:rPr/>
        <w:t>Off) (</w:t>
      </w:r>
      <w:r>
        <w:rPr/>
        <w:t>ถ้าดันลงด้านล่างหมายถึงวงจรเปิดอยู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20"/>
        <w:rPr/>
      </w:pPr>
      <w:r>
        <w:rPr>
          <w:b/>
          <w:b/>
          <w:bCs/>
        </w:rPr>
        <w:t xml:space="preserve">รูปที่ </w:t>
      </w:r>
      <w:r>
        <w:rPr>
          <w:b/>
          <w:bCs/>
        </w:rPr>
        <w:t>1</w:t>
      </w:r>
      <w:r>
        <w:rPr/>
        <w:t xml:space="preserve"> </w:t>
      </w:r>
      <w:r>
        <w:rPr/>
        <w:t>วงจรสำหรับการทดสอบการเชื่อมต่อเครื่องกำเนิดไฟฟ้าเข้ากับระบบ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ปิดสวิตช์ของแหล่งจ่ายไฟฟ้า แล้วจึงปรับค่าแรงดันไฟฟ้าที่จ่ายให้กับดีซี มอเตอร์ ให้มีความเร็วรอบ </w:t>
      </w:r>
      <w:r>
        <w:rPr/>
        <w:t>1500 r/min (</w:t>
      </w:r>
      <w:r>
        <w:rPr/>
        <w:t>โดยใช้เครื่องวัดความเร็วรอบวัด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ให้วัดและบันทึกค่าแรงดันไฟฟ้าที่จ่ายก่อนเข้าเครื่องกำเนิดไฟฟ้า </w:t>
      </w:r>
      <w:r>
        <w:rPr/>
        <w:t>E</w:t>
      </w:r>
      <w:r>
        <w:rPr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ab/>
        <w:tab/>
        <w:tab/>
        <w:t>E</w:t>
      </w:r>
      <w:r>
        <w:rPr>
          <w:vertAlign w:val="subscript"/>
        </w:rPr>
        <w:t>2</w:t>
      </w:r>
      <w:r>
        <w:rPr/>
        <w:t xml:space="preserve"> = …………………… V</w:t>
      </w:r>
      <w:r>
        <w:rPr>
          <w:vertAlign w:val="subscript"/>
        </w:rPr>
        <w:t>ac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ให้เปิดสวิตช์ </w:t>
      </w:r>
      <w:r>
        <w:rPr/>
        <w:t xml:space="preserve">S </w:t>
      </w:r>
      <w:r>
        <w:rPr/>
        <w:t xml:space="preserve">พร้อมกับปรับค่า </w:t>
      </w:r>
      <w:r>
        <w:rPr/>
        <w:t xml:space="preserve">DC excitation </w:t>
      </w:r>
      <w:r>
        <w:rPr/>
        <w:t>ของเครื่องกำเนิดไฟฟ้าสลับ จนกระทั่งมีแรงดันไฟฟ้าเอาท์</w:t>
      </w:r>
      <w:r>
        <w:rPr/>
        <w:t>พุต</w:t>
      </w:r>
      <w:r>
        <w:rPr/>
        <w:t xml:space="preserve"> </w:t>
      </w:r>
      <w:r>
        <w:rPr/>
        <w:t>E</w:t>
      </w:r>
      <w:r>
        <w:rPr>
          <w:vertAlign w:val="subscript"/>
        </w:rPr>
        <w:t>1</w:t>
      </w:r>
      <w:r>
        <w:rPr/>
        <w:t xml:space="preserve"> </w:t>
      </w:r>
      <w:r>
        <w:rPr/>
        <w:t>ของเครื่องกำเนิดไฟสลับ เท่ากับแหล่งจ่ายไฟฟ้าที่จ่าย</w:t>
      </w:r>
    </w:p>
    <w:p>
      <w:pPr>
        <w:pStyle w:val="Normal"/>
        <w:rPr/>
      </w:pPr>
      <w:r>
        <w:rPr>
          <w:u w:val="single"/>
        </w:rPr>
        <w:t>ข้อสังเกต</w:t>
      </w:r>
      <w:r>
        <w:rPr/>
        <w:t xml:space="preserve"> ควรจำไว้ว่า ให้รักษาระดับแรงดันไฟฟ้าทั้ง </w:t>
      </w:r>
      <w:r>
        <w:rPr/>
        <w:t xml:space="preserve">2 </w:t>
      </w:r>
      <w:r>
        <w:rPr/>
        <w:t>ให้เท่ากันเสมอ ตลอดการทดลองในครั้งนี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ให้สังเกตดูที่หลอดสัญญาณของซิงโครไนซ์ซิ่งสวิตช์</w:t>
      </w:r>
      <w:r>
        <w:rPr/>
        <w:t>ว่ามีลักษณะเช่นไร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ให้ระมัดระวังในการปรับแรงดันไฟฟ้า ที่จ่ายให้กับ ดีซี มอเตอร์นี้ เพื่อให้ความเร็วรอบของมอเตอร์ จนกระทั่งมีความถี่ที่ใกล้เคียงกัน </w:t>
      </w:r>
      <w:r>
        <w:rPr/>
        <w:t>(</w:t>
      </w:r>
      <w:r>
        <w:rPr/>
        <w:t>หมายถึง ความถี่ที่จ่ายเข้ากับความถี่ของเครื่องกำเนิดไฟฟ้าสลับ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หลอดทั้งสาม ก็ควรจะสว่างและดับในเวลาเดียวกัน หรือพร้อมกันอย่างช้าๆ ด้วย</w:t>
      </w:r>
    </w:p>
    <w:p>
      <w:pPr>
        <w:pStyle w:val="Normal"/>
        <w:numPr>
          <w:ilvl w:val="1"/>
          <w:numId w:val="4"/>
        </w:numPr>
        <w:rPr/>
      </w:pPr>
      <w:r>
        <w:rPr/>
        <w:t>ถ้าหลอดทั้งสามไม่เป็นไปตามข้างต้น และมีการสว่างและดับเปลี่ยนตา ลักษณะของรูปคลื่นซายน์</w:t>
      </w:r>
      <w:r>
        <w:rPr/>
        <w:t xml:space="preserve"> </w:t>
      </w:r>
      <w:r>
        <w:rPr/>
        <w:t>(</w:t>
      </w:r>
      <w:r>
        <w:rPr/>
        <w:t xml:space="preserve">Sine) </w:t>
      </w:r>
      <w:r>
        <w:rPr>
          <w:b/>
          <w:b/>
          <w:bCs/>
        </w:rPr>
        <w:t>แสดงว่าเฟสไม่ตรงกัน</w:t>
      </w:r>
      <w:r>
        <w:rPr/>
        <w:t xml:space="preserve"> ให้ปิดสวิตช์ </w:t>
      </w:r>
      <w:r>
        <w:rPr/>
        <w:t xml:space="preserve">S </w:t>
      </w:r>
      <w:r>
        <w:rPr/>
        <w:t>และปรับแรงดันไฟฟ้า</w:t>
      </w:r>
      <w:r>
        <w:rPr/>
        <w:t>จากแหล่งจ่าย</w:t>
      </w:r>
      <w:r>
        <w:rPr/>
        <w:t>ลงสู่ศูนย์ แล้วปิดสวิตช์ของแหล่งจ่ายไฟฟ้าลง หลังจากนั้นให้แปลงสลับสายคู่ใดคู่หนึ่ง ที่ออกจาก</w:t>
      </w:r>
      <w:r>
        <w:rPr/>
        <w:t xml:space="preserve"> </w:t>
      </w:r>
      <w:r>
        <w:rPr/>
        <w:t>สเตเตอร์ของเครื่องกำเนิดไฟฟ้าสลับ หรืออาจจะสลับสายคู่ใดคู่หนึ่งที่แหล่งจ่ายไฟฟ้า ก่อนเข้าชุดซิงโครไนซ์ซิ่งสวิตช์ก็ได้ เพื่อให้เฟสตรงกัน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หลักจากนั้น ให้ทำตามขั้นตอนที่ </w:t>
      </w:r>
      <w:r>
        <w:rPr/>
        <w:t xml:space="preserve">3 </w:t>
      </w:r>
      <w:r>
        <w:rPr/>
        <w:t>อีกครั้งหนึ่ง เมื่อได้เฟสที่ตรงกัน ให้ปรับค่าความเร็วรอบของมอเตอร์ จนหลอดทั้งสามสว่างและดับอย่างช้าที่สุด ซึ่งก็หมายความว่า ความถี่ของเครื่องกำเนิดไฟฟ้าจะใกล้เคียงกันมากกับความถี่ของแหล่งจ่ายไฟฟ้าที่เข้าม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เมื่อถึงช่วงที่หลอดทั้งสามดับอย่างสมบูรณ์แล้ว แสดงว่า เฟสของเครื่องกำเนิดไฟฟ้าและแหล่งจ่ายไฟฟ้าที่เข้ามาตรงกัน </w:t>
      </w:r>
      <w:r>
        <w:rPr/>
        <w:t>(</w:t>
      </w:r>
      <w:r>
        <w:rPr/>
        <w:t xml:space="preserve">หรือ </w:t>
      </w:r>
      <w:r>
        <w:rPr/>
        <w:t>In Phase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ถ้าช่วงที่หลอดทั้งสามสว่างเต็มที่ แสดงว่า เฟสของเครื่องกำเนิดไฟฟ้าและแหล่งจ่ายไฟฟ้าที่เข้ามาตรงกันข้าม </w:t>
      </w:r>
      <w:r>
        <w:rPr/>
        <w:t>(</w:t>
      </w:r>
      <w:r>
        <w:rPr/>
        <w:t xml:space="preserve">หรือ </w:t>
      </w:r>
      <w:r>
        <w:rPr/>
        <w:t xml:space="preserve">Out of Phase) </w:t>
      </w:r>
      <w:r>
        <w:rPr/>
        <w:t xml:space="preserve">สภาวะเช่นนี้เป็น </w:t>
      </w:r>
      <w:r>
        <w:rPr/>
        <w:t xml:space="preserve">Tooth-to-Tooth </w:t>
      </w:r>
      <w:r>
        <w:rPr/>
        <w:t>และเราไม่ควรเปิดสวิตช์ของซิงโครไนซ์ซิ่งสวิตช์ในสภาวะเช่นนี้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ให้ตรวจสอบแรงดันไฟฟ้าทั้งสองคือ </w:t>
      </w:r>
      <w:r>
        <w:rPr/>
        <w:t xml:space="preserve">E1 </w:t>
      </w:r>
      <w:r>
        <w:rPr/>
        <w:t xml:space="preserve">ให้เท่ากับ </w:t>
      </w:r>
      <w:r>
        <w:rPr/>
        <w:t xml:space="preserve">E2 </w:t>
      </w:r>
      <w:r>
        <w:rPr/>
        <w:t xml:space="preserve">ด้วย ถ้าไม่เท่ากันให้ปรับค่า </w:t>
      </w:r>
      <w:r>
        <w:rPr/>
        <w:t xml:space="preserve">DC Excitation </w:t>
      </w:r>
      <w:r>
        <w:rPr/>
        <w:t>ที่ป้อนให้โรเตอร์ของเครื่องกำเนิดไฟฟ้าสลั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ให้</w:t>
      </w:r>
      <w:r>
        <w:rPr/>
        <w:t>เปิด</w:t>
      </w:r>
      <w:r>
        <w:rPr/>
        <w:t xml:space="preserve"> </w:t>
      </w:r>
      <w:r>
        <w:rPr/>
        <w:t>(</w:t>
      </w:r>
      <w:r>
        <w:rPr/>
        <w:t xml:space="preserve">On) </w:t>
      </w:r>
      <w:r>
        <w:rPr/>
        <w:t>สวิตช์ของซิงโครไ</w:t>
      </w:r>
      <w:r>
        <w:rPr/>
        <w:t>น</w:t>
      </w:r>
      <w:r>
        <w:rPr/>
        <w:t>ซ์ซิ่งสวิตช์ เมื่อหลอดทั้งสาม</w:t>
      </w:r>
      <w:r>
        <w:rPr>
          <w:b/>
          <w:b/>
          <w:bCs/>
        </w:rPr>
        <w:t>ดับสมบูรณ์</w:t>
      </w:r>
      <w:r>
        <w:rPr/>
        <w:t xml:space="preserve"> และให้บันทึก ขนาดและพฤติกรรมของ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>ในช่วงที่สับสวิตช์หรือเปิด</w:t>
      </w:r>
      <w:r>
        <w:rPr/>
        <w:t xml:space="preserve"> </w:t>
      </w:r>
      <w:r>
        <w:rPr/>
        <w:t>(</w:t>
      </w:r>
      <w:r>
        <w:rPr/>
        <w:t xml:space="preserve">On) </w:t>
      </w:r>
      <w:r>
        <w:rPr/>
        <w:t>สวิตช์ เป็นอย่างไร</w:t>
      </w:r>
    </w:p>
    <w:p>
      <w:pPr>
        <w:pStyle w:val="Normal"/>
        <w:ind w:left="1440" w:hanging="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(</w:t>
      </w:r>
      <w:r>
        <w:rPr/>
        <w:t>ค่าสูงสุด</w:t>
      </w:r>
      <w:r>
        <w:rPr/>
        <w:t xml:space="preserve">) </w:t>
      </w:r>
      <w:r>
        <w:rPr/>
        <w:t>= 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  <w:t xml:space="preserve">พฤติกรรม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ถ้า</w:t>
      </w:r>
      <w:r>
        <w:rPr/>
        <w:t>เปิด</w:t>
      </w:r>
      <w:r>
        <w:rPr/>
        <w:t xml:space="preserve"> </w:t>
      </w:r>
      <w:r>
        <w:rPr/>
        <w:t>(</w:t>
      </w:r>
      <w:r>
        <w:rPr/>
        <w:t xml:space="preserve">On) </w:t>
      </w:r>
      <w:r>
        <w:rPr/>
        <w:t>สวิตช์ของซิงโครไ</w:t>
      </w:r>
      <w:r>
        <w:rPr/>
        <w:t>น</w:t>
      </w:r>
      <w:r>
        <w:rPr/>
        <w:t>ซ์ซิ่งสวิตช์ เมื่อหลอดทั้งสา</w:t>
      </w:r>
      <w:r>
        <w:rPr/>
        <w:t>ม</w:t>
      </w:r>
      <w:r>
        <w:rPr>
          <w:b/>
          <w:b/>
          <w:bCs/>
        </w:rPr>
        <w:t>สว่างเล็กน้อย</w:t>
      </w:r>
      <w:r>
        <w:rPr>
          <w:b/>
          <w:b/>
          <w:bCs/>
        </w:rPr>
        <w:t xml:space="preserve"> </w:t>
      </w:r>
      <w:r>
        <w:rPr/>
        <w:t xml:space="preserve">และให้บันทึก ขนาดและพฤติกรรมของ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>ในช่วงที่สับสวิตช์หรือเปิด</w:t>
      </w:r>
      <w:r>
        <w:rPr/>
        <w:t xml:space="preserve"> </w:t>
      </w:r>
      <w:r>
        <w:rPr/>
        <w:t>(</w:t>
      </w:r>
      <w:r>
        <w:rPr/>
        <w:t xml:space="preserve">On) </w:t>
      </w:r>
      <w:r>
        <w:rPr/>
        <w:t>สวิตช์ เป็นอย่างไร</w:t>
      </w:r>
    </w:p>
    <w:p>
      <w:pPr>
        <w:pStyle w:val="Normal"/>
        <w:ind w:left="1440" w:hanging="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(</w:t>
      </w:r>
      <w:r>
        <w:rPr/>
        <w:t>ค่าสูงสุด</w:t>
      </w:r>
      <w:r>
        <w:rPr/>
        <w:t xml:space="preserve">) </w:t>
      </w:r>
      <w:r>
        <w:rPr/>
        <w:t>= 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  <w:t xml:space="preserve">พฤติกรรม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ถ้า</w:t>
      </w:r>
      <w:r>
        <w:rPr/>
        <w:t>เปิด</w:t>
      </w:r>
      <w:r>
        <w:rPr/>
        <w:t xml:space="preserve"> </w:t>
      </w:r>
      <w:r>
        <w:rPr/>
        <w:t>(</w:t>
      </w:r>
      <w:r>
        <w:rPr/>
        <w:t xml:space="preserve">On) </w:t>
      </w:r>
      <w:r>
        <w:rPr/>
        <w:t>สวิตช์ของซิงโครไ</w:t>
      </w:r>
      <w:r>
        <w:rPr/>
        <w:t>น</w:t>
      </w:r>
      <w:r>
        <w:rPr/>
        <w:t>ซ์ซิ่งสวิตช์ เมื่อหลอดทั้งสา</w:t>
      </w:r>
      <w:r>
        <w:rPr/>
        <w:t>ม</w:t>
      </w:r>
      <w:r>
        <w:rPr>
          <w:b/>
          <w:b/>
          <w:bCs/>
        </w:rPr>
        <w:t>สว่างมากขึ้นอีก</w:t>
      </w:r>
      <w:r>
        <w:rPr>
          <w:b/>
          <w:b/>
          <w:bCs/>
        </w:rPr>
        <w:t xml:space="preserve"> </w:t>
      </w:r>
      <w:r>
        <w:rPr/>
        <w:t xml:space="preserve">และให้บันทึก ขนาดและพฤติกรรมของ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>ในช่วงที่สับสวิตช์หรือเปิด</w:t>
      </w:r>
      <w:r>
        <w:rPr/>
        <w:t xml:space="preserve"> </w:t>
      </w:r>
      <w:r>
        <w:rPr/>
        <w:t>(</w:t>
      </w:r>
      <w:r>
        <w:rPr/>
        <w:t xml:space="preserve">On) </w:t>
      </w:r>
      <w:r>
        <w:rPr/>
        <w:t>สวิตช์ เป็นอย่างไร</w:t>
      </w:r>
    </w:p>
    <w:p>
      <w:pPr>
        <w:pStyle w:val="Normal"/>
        <w:ind w:left="1440" w:hanging="0"/>
        <w:rPr/>
      </w:pPr>
      <w:r>
        <w:rPr/>
        <w:t>I</w:t>
      </w:r>
      <w:r>
        <w:rPr>
          <w:vertAlign w:val="subscript"/>
        </w:rPr>
        <w:t>1</w:t>
      </w:r>
      <w:r>
        <w:rPr/>
        <w:t xml:space="preserve"> (</w:t>
      </w:r>
      <w:r>
        <w:rPr/>
        <w:t>ค่าสูงสุด</w:t>
      </w:r>
      <w:r>
        <w:rPr/>
        <w:t xml:space="preserve">) </w:t>
      </w:r>
      <w:r>
        <w:rPr/>
        <w:t>= ………………………………………………………………………….</w:t>
      </w:r>
    </w:p>
    <w:p>
      <w:pPr>
        <w:pStyle w:val="Normal"/>
        <w:ind w:left="1440" w:hanging="0"/>
        <w:rPr/>
      </w:pPr>
      <w:r>
        <w:rPr/>
        <w:t xml:space="preserve">พฤติกรรม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ให้เปิด</w:t>
      </w:r>
      <w:r>
        <w:rPr/>
        <w:t xml:space="preserve"> </w:t>
      </w:r>
      <w:r>
        <w:rPr/>
        <w:t>(</w:t>
      </w:r>
      <w:r>
        <w:rPr/>
        <w:t xml:space="preserve">Open) </w:t>
      </w:r>
      <w:r>
        <w:rPr/>
        <w:t>วงจรหรือปิด</w:t>
      </w:r>
      <w:r>
        <w:rPr/>
        <w:t xml:space="preserve"> </w:t>
      </w:r>
      <w:r>
        <w:rPr/>
        <w:t>(</w:t>
      </w:r>
      <w:r>
        <w:rPr/>
        <w:t xml:space="preserve">Off) </w:t>
      </w:r>
      <w:r>
        <w:rPr/>
        <w:t xml:space="preserve">สวิตช์ของซิงโครไนซ์ซิ่งสวิตช์ แล้วปรับ </w:t>
      </w:r>
      <w:r>
        <w:rPr/>
        <w:t xml:space="preserve">DC excitation </w:t>
      </w:r>
      <w:r>
        <w:rPr/>
        <w:t xml:space="preserve">ของเครื่องกำเนิดไฟฟ้าสลับ ด้วยการปรับฟิลด์รีโอสตาท จนกระทั่งมีค่าแรงดันของเอาท์พุต </w:t>
      </w:r>
    </w:p>
    <w:p>
      <w:pPr>
        <w:pStyle w:val="Normal"/>
        <w:ind w:left="3960" w:firstLine="360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= 450 V</w:t>
      </w:r>
      <w:r>
        <w:rPr>
          <w:vertAlign w:val="subscript"/>
        </w:rPr>
        <w:t>ac</w:t>
      </w:r>
    </w:p>
    <w:p>
      <w:pPr>
        <w:pStyle w:val="Normal"/>
        <w:numPr>
          <w:ilvl w:val="1"/>
          <w:numId w:val="4"/>
        </w:numPr>
        <w:rPr/>
      </w:pPr>
      <w:r>
        <w:rPr/>
        <w:t>ให้ปรับแรงดันไฟฟ้าของแหล่งจ่ายไฟฟ้า เพื่อเพิ่มความเร็วของ</w:t>
      </w:r>
      <w:r>
        <w:rPr/>
        <w:t xml:space="preserve">ดีซี </w:t>
      </w:r>
      <w:r>
        <w:rPr/>
        <w:t>มอเตอร์ จนกระทั่งหลอดอยู่ในสภาวะที่จะซิงโครไนซ์ได้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วัดค่าความเร็วของเครื่องกำเนิดไฟฟ้าซิงโครนัสได้ </w:t>
      </w:r>
      <w:r>
        <w:rPr/>
        <w:t>.............................................................</w:t>
      </w:r>
      <w:r>
        <w:rPr/>
        <w:t>Rpm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วัดแรงดันเอาท์พุตจากเครื่องกำเนิดไฟฟ้าซิงโครนัสได้ </w:t>
      </w:r>
      <w:r>
        <w:rPr/>
        <w:t>E</w:t>
      </w:r>
      <w:r>
        <w:rPr>
          <w:vertAlign w:val="subscript"/>
        </w:rPr>
        <w:t>1</w:t>
      </w:r>
      <w:r>
        <w:rPr/>
        <w:t xml:space="preserve"> = …………………………….. V</w:t>
      </w:r>
      <w:r>
        <w:rPr>
          <w:vertAlign w:val="subscript"/>
        </w:rPr>
        <w:t>a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ให้เปิดสวิตช์หรือต่อวงจรของซิงโครไนซ์ซิ่งสวิตช์ เม</w:t>
      </w:r>
      <w:r>
        <w:rPr/>
        <w:t>ื่</w:t>
      </w:r>
      <w:r>
        <w:rPr/>
        <w:t xml:space="preserve">อหลอดไฟทั้งสามดับสนิทและให้สังเกตผลที่เกิดขึ้นของกระแส </w:t>
      </w:r>
      <w:r>
        <w:rPr/>
        <w:t>I</w:t>
      </w:r>
      <w:r>
        <w:rPr>
          <w:vertAlign w:val="subscript"/>
        </w:rPr>
        <w:t>1</w:t>
      </w:r>
      <w:r>
        <w:rPr/>
        <w:t xml:space="preserve"> </w:t>
      </w:r>
      <w:r>
        <w:rPr/>
        <w:t xml:space="preserve">ในช่วงที่สับสวิตช์ และช่วงหลังจากที่สับสวิตช์ไปแล้วกระแส </w:t>
      </w:r>
      <w:r>
        <w:rPr/>
        <w:t>I</w:t>
      </w:r>
      <w:r>
        <w:rPr>
          <w:vertAlign w:val="subscript"/>
        </w:rPr>
        <w:t>I</w:t>
      </w:r>
      <w:r>
        <w:rPr/>
        <w:t xml:space="preserve"> </w:t>
      </w:r>
      <w:r>
        <w:rPr/>
        <w:t>เป็นอย่างไร</w:t>
      </w:r>
      <w:r>
        <w:rPr/>
        <w:t xml:space="preserve"> จงอธิบาย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/>
          <w:iCs/>
        </w:rPr>
        <w:t xml:space="preserve">กระแส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/>
          <w:iCs/>
        </w:rPr>
        <w:t>ช่วงที่สับสวิตช์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/>
          <w:iCs/>
        </w:rPr>
        <w:t xml:space="preserve">กระแส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>
          <w:i/>
          <w:i/>
          <w:iCs/>
        </w:rPr>
        <w:t xml:space="preserve">ช่วงที่สับสวิตช์ไปแล้ว </w:t>
      </w:r>
      <w:r>
        <w:rPr>
          <w:i/>
          <w:iCs/>
        </w:rPr>
        <w:t>(</w:t>
      </w:r>
      <w:r>
        <w:rPr>
          <w:i/>
          <w:i/>
          <w:iCs/>
        </w:rPr>
        <w:t>ภายหลังจากสับสวิตช์</w:t>
      </w:r>
      <w:r>
        <w:rPr>
          <w:i/>
          <w:iCs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วัดค่าความเร็วรอบและแรงดันไฟฟ้าเอาท์พุตของเครื่องกำเนิดไฟฟ้าซิงโครนัส</w:t>
      </w:r>
      <w:r>
        <w:rPr/>
        <w:t xml:space="preserve"> </w:t>
      </w:r>
      <w:r>
        <w:rPr/>
        <w:t>ภายหลังจากสับสวิตช์ซิงโครไนซิ่งสวิตช์ไปแล้ว</w:t>
      </w:r>
      <w:r>
        <w:rPr/>
        <w:t xml:space="preserve"> </w:t>
      </w:r>
    </w:p>
    <w:p>
      <w:pPr>
        <w:pStyle w:val="Normal"/>
        <w:rPr/>
      </w:pPr>
      <w:r>
        <w:rPr/>
        <w:t xml:space="preserve">ความเร็วรอบ </w:t>
      </w:r>
      <w:r>
        <w:rPr/>
        <w:t>= …………………………… rpm</w:t>
        <w:tab/>
        <w:tab/>
      </w:r>
      <w:r>
        <w:rPr/>
        <w:t xml:space="preserve">แรงดัน </w:t>
      </w:r>
      <w:r>
        <w:rPr/>
        <w:t>E</w:t>
      </w:r>
      <w:r>
        <w:rPr>
          <w:vertAlign w:val="subscript"/>
        </w:rPr>
        <w:t>1</w:t>
      </w:r>
      <w:r>
        <w:rPr/>
        <w:t xml:space="preserve"> = ……………………………….. 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วิเคราะห์สิ่งที่เกิดขึ้นกับการเชื่อมต่อเครื่องกำเนิดไฟฟ้า ตั้งแต่ขั้นตอนที่ </w:t>
      </w:r>
      <w:r>
        <w:rPr/>
        <w:t xml:space="preserve">6.1 </w:t>
      </w:r>
      <w:r>
        <w:rPr/>
        <w:t>–</w:t>
      </w:r>
      <w:r>
        <w:rPr/>
        <w:t xml:space="preserve"> 6.5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/>
      </w:pPr>
      <w:r>
        <w:rPr/>
        <w:t>ใ</w:t>
      </w:r>
      <w:r>
        <w:rPr/>
        <w:t>ห้เปิดวงจร</w:t>
      </w:r>
      <w:r>
        <w:rPr/>
        <w:t xml:space="preserve"> </w:t>
      </w:r>
      <w:r>
        <w:rPr/>
        <w:t>(</w:t>
      </w:r>
      <w:r>
        <w:rPr/>
        <w:t xml:space="preserve">Open) </w:t>
      </w:r>
      <w:r>
        <w:rPr/>
        <w:t>หรือปิด</w:t>
      </w:r>
      <w:r>
        <w:rPr/>
        <w:t xml:space="preserve"> </w:t>
      </w:r>
      <w:r>
        <w:rPr/>
        <w:t>(</w:t>
      </w:r>
      <w:r>
        <w:rPr/>
        <w:t xml:space="preserve">Off) </w:t>
      </w:r>
      <w:r>
        <w:rPr/>
        <w:t xml:space="preserve">สวิตช์ของซิงโครไนซ์ซิ่งสวิตช์ และปิดสวิตช์ </w:t>
      </w:r>
      <w:r>
        <w:rPr/>
        <w:t>S (</w:t>
      </w:r>
      <w:r>
        <w:rPr/>
        <w:t>ดันลงด้านล่าง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ให้ปรับแรงดันไฟฟ้าของแหล่งจ่ายไฟฟ้า แล้วปิดสวิตช์ของแหล่งจ่ายไฟฟ้า</w:t>
      </w:r>
    </w:p>
    <w:p>
      <w:pPr>
        <w:pStyle w:val="Normal"/>
        <w:numPr>
          <w:ilvl w:val="0"/>
          <w:numId w:val="4"/>
        </w:numPr>
        <w:rPr/>
      </w:pPr>
      <w:r>
        <w:rPr/>
        <w:t>ให้ปรับทิศทางการหมุนของดีซี มอเตอร์ ด้วยการสลับสายของฟิลด์ขนาน</w:t>
      </w:r>
      <w:r>
        <w:rPr/>
        <w:t xml:space="preserve"> </w:t>
      </w:r>
      <w:r>
        <w:rPr/>
        <w:t>(</w:t>
      </w:r>
      <w:r>
        <w:rPr/>
        <w:t xml:space="preserve">สลับขั้ว </w:t>
      </w:r>
      <w:r>
        <w:rPr/>
        <w:t xml:space="preserve">5 </w:t>
      </w:r>
      <w:r>
        <w:rPr/>
        <w:t xml:space="preserve">กับ </w:t>
      </w:r>
      <w:r>
        <w:rPr/>
        <w:t>6)</w:t>
      </w:r>
    </w:p>
    <w:p>
      <w:pPr>
        <w:pStyle w:val="Normal"/>
        <w:numPr>
          <w:ilvl w:val="1"/>
          <w:numId w:val="4"/>
        </w:numPr>
        <w:rPr/>
      </w:pPr>
      <w:r>
        <w:rPr/>
        <w:t>ให้พยายามทำขั้นตอนการทดลอง เช่นกับที่ผ่านมาแล้ว เพื่อที่จะ</w:t>
      </w:r>
      <w:r>
        <w:rPr/>
        <w:t>เชื่อมต่อเครื่องกำเนิดไฟฟ้ากับระบบ</w:t>
      </w:r>
    </w:p>
    <w:p>
      <w:pPr>
        <w:pStyle w:val="Normal"/>
        <w:numPr>
          <w:ilvl w:val="1"/>
          <w:numId w:val="4"/>
        </w:numPr>
        <w:rPr/>
      </w:pPr>
      <w:r>
        <w:rPr/>
        <w:t>หลอดไฟแสดงการเปลี่ยนอย่างไรบ้าง</w:t>
      </w:r>
      <w:r>
        <w:rPr/>
        <w:t xml:space="preserve">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สัญญาณของหลอดไฟที่แสดง บ่งบอกถึงการเกิดอะไรขึ้น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ให้ปรับแรงดันไฟฟ้าของแหล่งจ่ายไฟฟ้า แล้วปิดสวิตช์ของแหล่งจ่ายไฟฟ้า</w:t>
      </w:r>
    </w:p>
    <w:p>
      <w:pPr>
        <w:pStyle w:val="Normal"/>
        <w:numPr>
          <w:ilvl w:val="1"/>
          <w:numId w:val="4"/>
        </w:numPr>
        <w:rPr/>
      </w:pPr>
      <w:r>
        <w:rPr/>
        <w:t>จากสภาวะดังกล่าวที่ผ่านมา วิธีใดที่จะแก้ไขปัญหา โดยไม่จำเป็นต้องกลับทางหมุนของดีซี มอเตอร์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วิเคราะห์และสรุปผลการทดลอ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  <w:t>คำถามท้ายการทดลอ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สภาวะใดบ้างที่จะต้องเป็นสิ่งสำคัญในการซิงโครไนซ์ ของเครื่องกำเนิดไฟฟ้าสลับ กับสายส่งระบบไฟฟ้า </w:t>
      </w:r>
      <w:r>
        <w:rPr/>
        <w:t xml:space="preserve">3 </w:t>
      </w:r>
      <w:r>
        <w:rPr/>
        <w:t>เฟส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ถ้าเครื่องจักรกลไฟฟ้าที่มาใช้ขับเครื่องกำเนิดไฟฟ้าให้หมุน ไม่สามารถปรับความเร็วรอบได้ จะส่งผลให้เครื่องกำเนิดไฟฟ้าเชื่อมต่อกับระบบไฟฟ้าได้หรือไม่ จงอธิบาย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จงบอกถึงประโยชน์ </w:t>
      </w:r>
      <w:r>
        <w:rPr/>
        <w:t xml:space="preserve">/ </w:t>
      </w:r>
      <w:r>
        <w:rPr/>
        <w:t>ความจำเป็น ของการเชื่อมต่อเครื่องกำเนิดไฟฟ้าเข้ากับระบบไฟฟ้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99" w:right="1138" w:gutter="0" w:header="0" w:top="1411" w:footer="706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56896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47.95pt,3.3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Piyadanai Pachanapan, 303306 Electrical Engineering Laboratory III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1z1">
    <w:name w:val="WW8Num51z1"/>
    <w:qFormat/>
    <w:rPr/>
  </w:style>
  <w:style w:type="character" w:styleId="WW8Num55z1">
    <w:name w:val="WW8Num55z1"/>
    <w:qFormat/>
    <w:rPr/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0" w:leader="none"/>
      </w:tabs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4:00Z</dcterms:created>
  <dc:creator>TaaN</dc:creator>
  <dc:description/>
  <dc:language>en-US</dc:language>
  <cp:lastModifiedBy>TaaN</cp:lastModifiedBy>
  <cp:lastPrinted>2005-12-06T11:24:00Z</cp:lastPrinted>
  <dcterms:modified xsi:type="dcterms:W3CDTF">2005-12-12T10:09:00Z</dcterms:modified>
  <cp:revision>11</cp:revision>
  <dc:subject/>
  <dc:title>การทดลองที่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