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/>
      </w:pPr>
      <w:r>
        <w:rPr/>
        <w:t xml:space="preserve">แผนการสอนรายวิชา </w:t>
      </w:r>
      <w:r>
        <w:rPr/>
        <w:t>303</w:t>
      </w:r>
      <w:r>
        <w:rPr/>
        <w:t>3</w:t>
      </w:r>
      <w:r>
        <w:rPr/>
        <w:t>27</w:t>
      </w:r>
      <w:r>
        <w:rPr/>
        <w:t xml:space="preserve"> (section </w:t>
      </w:r>
      <w:r>
        <w:rPr/>
        <w:t>2</w:t>
      </w:r>
      <w:r>
        <w:rPr/>
        <w:t xml:space="preserve">, </w:t>
      </w:r>
      <w:r>
        <w:rPr/>
        <w:t>พะเยา</w:t>
      </w:r>
      <w:r>
        <w:rPr/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b/>
          <w:bCs/>
          <w:sz w:val="32"/>
          <w:szCs w:val="32"/>
        </w:rPr>
        <w:t>254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ื่อ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303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27 </w:t>
        <w:tab/>
      </w:r>
      <w:r>
        <w:rPr>
          <w:sz w:val="32"/>
          <w:sz w:val="32"/>
          <w:szCs w:val="32"/>
        </w:rPr>
        <w:t>การวิเคราะห์ระบบไฟฟ้ากำล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Power System Engineering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บังคับก่อน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303211 (</w:t>
      </w:r>
      <w:r>
        <w:rPr>
          <w:sz w:val="32"/>
          <w:sz w:val="32"/>
          <w:szCs w:val="32"/>
        </w:rPr>
        <w:t xml:space="preserve">การวิเคราะห์วงจรไฟฟ้า </w:t>
      </w:r>
      <w:r>
        <w:rPr>
          <w:sz w:val="32"/>
          <w:szCs w:val="32"/>
        </w:rPr>
        <w:t>1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ส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าจารย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ิยดนั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ชนะพรรณ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งคับเฉพาะสาข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ำนวนหน่วยกิต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>3(3-0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เรียน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ังคาร</w:t>
      </w:r>
      <w:r>
        <w:rPr>
          <w:sz w:val="32"/>
          <w:szCs w:val="32"/>
        </w:rPr>
        <w:tab/>
        <w:tab/>
        <w:t xml:space="preserve">13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3.50 </w:t>
        <w:tab/>
      </w:r>
      <w:r>
        <w:rPr>
          <w:sz w:val="32"/>
          <w:sz w:val="32"/>
          <w:szCs w:val="32"/>
        </w:rPr>
        <w:t>ห้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EE</w:t>
      </w:r>
      <w:r>
        <w:rPr>
          <w:sz w:val="32"/>
          <w:szCs w:val="32"/>
        </w:rPr>
        <w:t>6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พุธ</w:t>
      </w:r>
      <w:r>
        <w:rPr>
          <w:sz w:val="32"/>
          <w:szCs w:val="32"/>
        </w:rPr>
        <w:tab/>
        <w:tab/>
        <w:t xml:space="preserve">09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0.50</w:t>
        <w:tab/>
      </w:r>
      <w:r>
        <w:rPr>
          <w:sz w:val="32"/>
          <w:sz w:val="32"/>
          <w:szCs w:val="32"/>
        </w:rPr>
        <w:t>ห้อง</w:t>
      </w:r>
      <w:r>
        <w:rPr>
          <w:sz w:val="32"/>
          <w:szCs w:val="32"/>
        </w:rPr>
        <w:tab/>
        <w:t>EE</w:t>
      </w:r>
      <w:r>
        <w:rPr>
          <w:sz w:val="32"/>
          <w:szCs w:val="32"/>
        </w:rPr>
        <w:t>6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วามรู้พื้นฐานของระบบไฟฟ้ากำลัง โครงสร้างของระบบไฟฟ้ากำลัง หลักการของระบบการผลิต การส่งจ่าย และระบบจำหน่าย พารามิเตอร์ของสายส่ง การคำนวณแรงดันไฟฟ้า กระแสไฟฟ้า และกำลังไฟฟ้าในระบบหนึ่งเฟสและสามเฟส ระบบ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อร์ ยูน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มการโครงข่ายของระบบไฟฟ้ากำลัง โหลดโฟลว์และการควบคุม ความสัมพันธ์ของแรงดังไฟฟ้าและกระแสไฟฟ้าในระบบส่งจ่ายและระบบจำหน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ผู้เรียนมีความรู้พื้นฐานในวิเคราะห์ทางวิศวกรรมไฟฟ้ากำลั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ามารถนำความรู้ที่ได้ ไปประยุกต์ใช้ในการวิเคราะห์ระบบไฟฟ้าที่มีขนาดใหญ่ และมีความซับซ้อนมากขึ้นได้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ผล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ะแนนรวม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ะแนน แบ่งเป็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กลางภาค</w:t>
      </w:r>
      <w:r>
        <w:rPr>
          <w:sz w:val="32"/>
          <w:szCs w:val="32"/>
        </w:rPr>
        <w:tab/>
        <w:tab/>
        <w:t>3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ปลายภาค</w:t>
      </w:r>
      <w:r>
        <w:rPr>
          <w:sz w:val="32"/>
          <w:szCs w:val="32"/>
        </w:rPr>
        <w:tab/>
        <w:tab/>
        <w:t xml:space="preserve">45 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เข้าชั้นเรียน</w:t>
      </w:r>
      <w:r>
        <w:rPr>
          <w:sz w:val="32"/>
          <w:szCs w:val="32"/>
        </w:rPr>
        <w:tab/>
        <w:tab/>
        <w:t>10</w:t>
        <w:tab/>
      </w:r>
      <w:r>
        <w:rPr>
          <w:sz w:val="32"/>
          <w:sz w:val="32"/>
          <w:szCs w:val="32"/>
        </w:rPr>
        <w:t xml:space="preserve">คะแนน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บ้าน</w:t>
      </w:r>
      <w:r>
        <w:rPr>
          <w:sz w:val="32"/>
          <w:szCs w:val="32"/>
        </w:rPr>
        <w:tab/>
        <w:tab/>
        <w:tab/>
        <w:t>1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อ้างอิ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John J.Grainger and William D. Stevenson, Jr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Power System Analysi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McGraw – Hill International Editions, 1982.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ab/>
        <w:t>2. Hadi Saadat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wer System Analysi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McGraw – Hill International Editions, 1999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ธนวัฒน์ ฉลาดสกุ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การวิเคราะห์ระบบไฟฟ้ากำลั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ำนักพิมพ์ สมาคมส่งเสริมเทคโนโลย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ท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ญี่ปุ่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2547.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บัณฑิต เอื้ออาภรณ์ 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การวิเคราะห์ระบบไฟฟ้ากำลังเบื้องต้น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sz w:val="32"/>
          <w:szCs w:val="32"/>
        </w:rPr>
        <w:t>, 2547.</w:t>
      </w:r>
      <w:r>
        <w:rPr>
          <w:sz w:val="32"/>
          <w:szCs w:val="32"/>
        </w:rPr>
        <w:tab/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0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นื้อหารายวิช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สร้างของระบบไฟฟ้ากำลั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ลักการผลิตระบบส่งจ่าย และ ระบบจำหน่า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รู้พื้นฐานระบบไฟฟ้ากำลั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ารคำนวณแรงดันไฟฟ้า กระแสไฟฟ้า และกำลังไฟฟ้าระบบ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เฟส และ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เฟ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- 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ารามิเตอร์สายส่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- 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สพ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ของแรงดันไฟฟ้าและกระแสในระบบส่งจ่าย และระบบจำหน่า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- 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บบต่อหน่ว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- 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การโครงข่ายระบบไฟฟ้ากำลั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4- 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ารวิเคราะห์การไหลของกำลังไฟฟ้า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โหลดโฟลว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ควบคุมการไหลของกำลังไฟฟ้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แผนการสอนอาจมีการเปลี่ยนแปลงได้ เพื่อความเหมาะสม โดยไม่ต้องกล่าวล่วงหน้า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</w:t>
      </w:r>
      <w:r>
        <w:rPr>
          <w:sz w:val="32"/>
          <w:szCs w:val="32"/>
        </w:rPr>
        <w:t xml:space="preserve">...................................................  </w:t>
      </w:r>
      <w:r>
        <w:rPr>
          <w:sz w:val="32"/>
          <w:sz w:val="32"/>
          <w:szCs w:val="32"/>
        </w:rPr>
        <w:t>อาจารย์ประจำวิชา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ิยดนัย ภาชนะพรรณ์</w:t>
      </w:r>
      <w:r>
        <w:rPr>
          <w:sz w:val="32"/>
          <w:szCs w:val="32"/>
        </w:rPr>
        <w:t>)</w:t>
      </w:r>
    </w:p>
    <w:p>
      <w:pPr>
        <w:pStyle w:val="Normal"/>
        <w:ind w:left="2160" w:hanging="2160"/>
        <w:jc w:val="right"/>
        <w:rPr>
          <w:sz w:val="32"/>
          <w:szCs w:val="32"/>
        </w:rPr>
      </w:pPr>
      <w:r>
        <w:rPr>
          <w:sz w:val="32"/>
          <w:szCs w:val="32"/>
        </w:rPr>
        <w:t>____/____/____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60" w:leader="none"/>
      </w:tabs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36:00Z</dcterms:created>
  <dc:creator>Ecpe</dc:creator>
  <dc:description/>
  <dc:language>en-US</dc:language>
  <cp:lastModifiedBy>iLLUSiON</cp:lastModifiedBy>
  <dcterms:modified xsi:type="dcterms:W3CDTF">2005-10-31T01:59:00Z</dcterms:modified>
  <cp:revision>34</cp:revision>
  <dc:subject/>
  <dc:title>แผนการสอนรายวิชา 3032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