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สอนรายวิชา 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</w:rPr>
        <w:t>4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03405 </w:t>
        <w:tab/>
      </w:r>
      <w:r>
        <w:rPr>
          <w:sz w:val="32"/>
          <w:sz w:val="32"/>
          <w:szCs w:val="32"/>
        </w:rPr>
        <w:t xml:space="preserve">การทดลองวิศวกรรมไฟฟ้า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Electrical Engineering Laboratory IV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 xml:space="preserve">303352 </w:t>
      </w:r>
      <w:r>
        <w:rPr>
          <w:sz w:val="32"/>
          <w:sz w:val="32"/>
          <w:szCs w:val="32"/>
        </w:rPr>
        <w:t xml:space="preserve">ระบบควบคุ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Control System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1(0-3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พิษณุโล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 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1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1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ะเยา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 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1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ฝึกปฏิบัติการเกี่ยวกับการควบคุมแบบต่างๆ ในทางวิศวกรรมเพื่อเพิ่มความรู้ทางทฤษฎีของการควบคุมประเภทต่างๆ ออกแบบระบบควบคุมด้วยไมโครโปรเซสเซอร์ การประยุกต์ในระบบควบคุม เช่น ควบคุมแบบเชิงเลขโดยตรง มอเตอร์สเต็ป มอเตอร์ไฟฟ้ากระแสตรง มอเตอร์ไฟฟ้ากระแสสลับ ฯลฯ เพื่อเสริมความรู้ทางทฤษฎีในรายวิชา </w:t>
      </w:r>
      <w:r>
        <w:rPr>
          <w:sz w:val="32"/>
          <w:szCs w:val="32"/>
        </w:rPr>
        <w:t>303352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และปฏิบัติการ</w:t>
      </w:r>
      <w:r>
        <w:rPr>
          <w:sz w:val="32"/>
          <w:szCs w:val="32"/>
        </w:rPr>
        <w:tab/>
        <w:tab/>
        <w:t>5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ชั้นเรียนและความตั้งใจ</w:t>
      </w:r>
      <w:r>
        <w:rPr>
          <w:sz w:val="32"/>
          <w:szCs w:val="32"/>
        </w:rPr>
        <w:tab/>
        <w:t>2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านโปรเจค</w:t>
      </w:r>
      <w:r>
        <w:rPr>
          <w:sz w:val="32"/>
          <w:szCs w:val="32"/>
        </w:rPr>
        <w:tab/>
        <w:tab/>
        <w:tab/>
        <w:t>3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54"/>
        <w:gridCol w:w="148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รายวิช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จำลองระบบควบคุมแบบ </w:t>
            </w:r>
            <w:r>
              <w:rPr>
                <w:rFonts w:cs="Angsana New"/>
                <w:sz w:val="32"/>
                <w:szCs w:val="32"/>
              </w:rPr>
              <w:t xml:space="preserve">PID </w:t>
            </w:r>
            <w:r>
              <w:rPr>
                <w:sz w:val="32"/>
                <w:sz w:val="32"/>
                <w:szCs w:val="32"/>
              </w:rPr>
              <w:t xml:space="preserve">ด้วยโปรแกรมแมทแลบ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Cs w:val="32"/>
              </w:rPr>
              <w:t>PID Control Simulation by MatLab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เซนเซอร์และทรานส์ดิวเซอร์ในระบบควบคุม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Cs w:val="32"/>
              </w:rPr>
              <w:t>Sensor and Transducer in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ด้วยระบบนิวเมติก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neumatic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ด้วยระบบแมกเนติก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Magnetic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ควบคุมอุปกรณ์รีเลย์ในระบบไฟฟ้ากำลัง 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Cs w:val="32"/>
              </w:rPr>
              <w:t>Power System Protection Relay contro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แขนกล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Cs w:val="32"/>
              </w:rPr>
              <w:t>Robot Ar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อุปกรณ์มอเตอร์สเต็ป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Cs w:val="32"/>
              </w:rPr>
              <w:t>Step Motor Contro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การควบคุมระบบด้วย </w:t>
            </w:r>
            <w:r>
              <w:rPr>
                <w:rFonts w:cs="Angsana New"/>
                <w:sz w:val="32"/>
                <w:szCs w:val="32"/>
              </w:rPr>
              <w:t>PLC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rogrammable Logic Controller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......../.................../............</w:t>
        <w:tab/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07:00Z</dcterms:created>
  <dc:creator>Ecpe</dc:creator>
  <dc:description/>
  <dc:language>en-US</dc:language>
  <cp:lastModifiedBy>iLLUSiON</cp:lastModifiedBy>
  <cp:lastPrinted>2004-11-01T15:29:00Z</cp:lastPrinted>
  <dcterms:modified xsi:type="dcterms:W3CDTF">2006-03-23T02:36:00Z</dcterms:modified>
  <cp:revision>24</cp:revision>
  <dc:subject/>
  <dc:title>แผนการสอนรายวิชา 303212</dc:title>
</cp:coreProperties>
</file>