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่งกลุ่มสำหรับปฏิบัติการ ในการทดลอง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4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400"/>
        <w:gridCol w:w="2460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623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ราชัย จาดแดง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629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ันธ์ธวัช จารุกลัส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63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มานัส สายน้ำ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631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ศตวรรษ เพชรอริยะ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631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วิทย์ ทองปิ่น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80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ณัฐพงษ์ บุญรักษาเจริญพร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800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ดนัย วัฒน์ชรานนท์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800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นิคม ใจนาน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800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บุญชวน ปวนไชยด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800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ภานุมาศ แก้วเพิ่ม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801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สันต์ นันทะส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801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ทธิพันธ์ สิทธิอักษร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801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ดิเรก ปั้นม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801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ชิดศักดิ์ เนียมอยู่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802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กฤษฎา เส็งเรียบ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802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คมสัน อารีเอื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ปฏิบัต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1320"/>
        <w:gridCol w:w="1300"/>
        <w:gridCol w:w="1240"/>
        <w:gridCol w:w="1340"/>
        <w:gridCol w:w="1340"/>
      </w:tblGrid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ที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ัปดาห์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ัปดาห์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ัปดาห์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ัปดาห์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ัปดาห์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6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2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Lab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3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4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 5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705"/>
        <w:gridCol w:w="1425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ทดลองที่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รายวิช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ำลองระบบควบคุม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I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โปรแกรมแมทแลบ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PID Control Simulation by MatLab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เซนเซอร์และทรานส์ดิวเซอร์ในระบบควบคุ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Sensor and Transducer in Control System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วบคุมด้วยระบบนิวเมติ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Pneumatic Control System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วบคุมด้วยระบบแมกเนติก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Magnetic Control System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วบคุมอุปกรณ์รีเลย์ในระบบไฟฟ้ากำลัง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Power System Protection Relay control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แขนกล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Robot Arm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อุปกรณ์มอเตอร์สเต็ป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Step Motor Control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วบคุมระบบด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>PLC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Programmable Logic Controller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41:00Z</dcterms:created>
  <dc:creator>iLLUSiON</dc:creator>
  <dc:description/>
  <dc:language>en-US</dc:language>
  <cp:lastModifiedBy>iLLUSiON</cp:lastModifiedBy>
  <dcterms:modified xsi:type="dcterms:W3CDTF">2006-03-29T02:47:00Z</dcterms:modified>
  <cp:revision>1</cp:revision>
  <dc:subject/>
  <dc:title>แบ่งกลุ่มสำหรับปฏิบัติการ ในการทดลองที่ 2 – 6</dc:title>
</cp:coreProperties>
</file>