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่งกลุ่มโปรเจคในรายวิชา </w:t>
      </w:r>
      <w:r>
        <w:rPr>
          <w:rFonts w:cs="Angsana New" w:ascii="Angsana New" w:hAnsi="Angsana New"/>
          <w:b/>
          <w:bCs/>
          <w:sz w:val="32"/>
          <w:szCs w:val="32"/>
        </w:rPr>
        <w:t>30340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b/>
          <w:bCs/>
          <w:sz w:val="32"/>
          <w:szCs w:val="32"/>
        </w:rPr>
        <w:t>1 (</w:t>
      </w:r>
      <w:r>
        <w:rPr>
          <w:rFonts w:cs="Angsana New" w:ascii="Angsana New" w:hAnsi="Angsana New"/>
          <w:b/>
          <w:bCs/>
          <w:sz w:val="32"/>
          <w:szCs w:val="32"/>
        </w:rPr>
        <w:t>Step Motor Controlled by PID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48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1400"/>
        <w:gridCol w:w="2460"/>
      </w:tblGrid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หัส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ชื่อ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53623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วราชัย จาดแดง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536315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ศตวรรษ เพชรอริยะ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538004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ดนัย วัฒน์ชรานนท์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538007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บุญชวน ปวนไชยดี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538010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วสันต์ นันทะสี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4538013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สุทธิพันธ์ สิทธิอักษร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538017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เชิดศักดิ์ เนียมอยู่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538026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คมสัน อารีเอื้อ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</w:t>
      </w:r>
      <w:r>
        <w:rPr>
          <w:rFonts w:cs="Angsana New" w:ascii="Angsana New" w:hAnsi="Angsana New"/>
          <w:b/>
          <w:bCs/>
          <w:sz w:val="32"/>
          <w:szCs w:val="32"/>
        </w:rPr>
        <w:t>PLC</w:t>
      </w:r>
      <w:r>
        <w:rPr/>
        <w:t>)</w:t>
      </w:r>
    </w:p>
    <w:tbl>
      <w:tblPr>
        <w:tblW w:w="48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1400"/>
        <w:gridCol w:w="2460"/>
      </w:tblGrid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หัส</w:t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ายชื่อ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536299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พันธ์ธวัช จารุกลัส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536304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มานัส สายน้ำ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536319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สุวิทย์ ทองปิ่น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538003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ณัฐพงษ์ บุญรักษาเจริญพร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5380064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นิคม ใจนาน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5380096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ภานุมาศ แก้วเพิ่ม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538015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อดิเรก ปั้นมี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538025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กฤษฎา เส็งเรียบ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37:00Z</dcterms:created>
  <dc:creator>iLLUSiON</dc:creator>
  <dc:description/>
  <dc:language>en-US</dc:language>
  <cp:lastModifiedBy>iLLUSiON</cp:lastModifiedBy>
  <dcterms:modified xsi:type="dcterms:W3CDTF">2006-03-29T02:41:00Z</dcterms:modified>
  <cp:revision>1</cp:revision>
  <dc:subject/>
  <dc:title>แบ่งกลุ่มโปรเจคในรายวิชา 303405</dc:title>
</cp:coreProperties>
</file>