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</w:rPr>
      </w:pPr>
      <w:r>
        <w:rPr>
          <w:rFonts w:ascii="Angsana New" w:hAnsi="Angsana New"/>
          <w:bCs/>
          <w:sz w:val="40"/>
          <w:sz w:val="40"/>
          <w:szCs w:val="40"/>
        </w:rPr>
        <w:t xml:space="preserve">งานโปรเจคสำหรับรายวิชา </w:t>
      </w:r>
      <w:r>
        <w:rPr>
          <w:rFonts w:cs="Angsana New" w:ascii="Angsana New" w:hAnsi="Angsana New"/>
          <w:bCs/>
          <w:sz w:val="40"/>
          <w:szCs w:val="40"/>
        </w:rPr>
        <w:t>303405</w:t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ามารถนำความรู้ในรายวิชาระบบควบคุมมาใช้ในการออกแบบการทดลอง เพื่อใช้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ความถูกต้องของระบ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อกแบบการทดลองการควบคุมมอเตอร์สเต็ป ด้วยระบบ </w:t>
      </w:r>
      <w:r>
        <w:rPr>
          <w:rFonts w:cs="Angsana New" w:ascii="Angsana New" w:hAnsi="Angsana New"/>
          <w:sz w:val="32"/>
          <w:szCs w:val="32"/>
        </w:rPr>
        <w:t>PID (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ของ </w:t>
      </w:r>
      <w:r>
        <w:rPr>
          <w:rFonts w:cs="Angsana New" w:ascii="Angsana New" w:hAnsi="Angsana New"/>
          <w:sz w:val="32"/>
          <w:szCs w:val="32"/>
        </w:rPr>
        <w:t>Feedbac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คู่มือสำหรับขั้นตอนการใช้งานของอุปกรณ์ สำหรับการทดล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ทำคู่มือสำหรับการ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 Shee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อกแบบการทดลองการควบคุม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>PLC (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>Siemens Step 7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ัดทำคู่มือสำหรับขั้นตอนการใช้งานของอุปกรณ์ สำหรับการทดล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จัดทำคู่มือสำหรับการทด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ab Shee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ดล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มือการ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0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่มือการทดล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บ่ง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โดยแบ่งกลุ่มกั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่งรายชื่อภายใน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19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cs="Angsana New"/>
      <w:sz w:val="24"/>
      <w:szCs w:val="24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39:00Z</dcterms:created>
  <dc:creator>iLLUSiON</dc:creator>
  <dc:description/>
  <dc:language>en-US</dc:language>
  <cp:lastModifiedBy>iLLUSiON</cp:lastModifiedBy>
  <dcterms:modified xsi:type="dcterms:W3CDTF">2006-03-23T02:52:00Z</dcterms:modified>
  <cp:revision>4</cp:revision>
  <dc:subject/>
  <dc:title>งานโปรเจคสำหรับรายวิชา 303405</dc:title>
</cp:coreProperties>
</file>