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่งกลุ่มสำหรับปฏิบัติ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1 </w:t>
      </w:r>
      <w:r>
        <w:rPr>
          <w:b/>
          <w:b/>
          <w:bCs/>
        </w:rPr>
        <w:t>และ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2"/>
        <w:gridCol w:w="1086"/>
        <w:gridCol w:w="2529"/>
        <w:gridCol w:w="253"/>
        <w:gridCol w:w="777"/>
        <w:gridCol w:w="1084"/>
        <w:gridCol w:w="2620"/>
      </w:tblGrid>
      <w:tr>
        <w:trPr>
          <w:trHeight w:val="31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ลุ่มที่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หัส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รหัส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ลุ่มที่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หัส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รหัส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536321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อธิคม สร้อยใยงาม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636173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ภัทรภณ สุริชัย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638015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ณรงค์ ขลิบแย้ม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636176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ศิรายุทธ อธิสุมงคล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638015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ธวัชชัย ไกลญาติ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636177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ศิริชัย หอมนาน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638015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สาวนนทรี แสงศรีจันทร์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63618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สุรเชษฐ บุญมาสอน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638015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นิรุตติ์ ไชยวิชู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63618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เฉลิมชนม์ พาครุฑ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638016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พิพัฒน์พงศ์ ร่มเย็น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636309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กนก สงวนวงศ์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638016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มนตรี มหาพรหม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636312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จักรกฤษณ์ จันทร์อลงกต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638016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วิศิษฐ ธิมาแดง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636315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ชัชวาลย์ โพธิ์ศรี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638017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สุริยา คำภีระนันท์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636319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ทวีชัย สมัยกลาง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638017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สุริยา พันธุ์พาณิชย์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63632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ทวีศักดิ์ บุญแก่น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638017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อภิชาติ ขจรศักดิ์เสถียร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636322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ธนพล สนธิวัฒน์ตระกูล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638017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เกียรติศักดิ์ มุงจะรส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636324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ธนากร ปันซางคอน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638018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เฉลิมชัย ทิพหมึก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636325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ธราพงษ์ บำรุง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638018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เพิ่มพงศ์ เวียงลอ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636326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ธีรพงษ์ ก่อเกิด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638018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เสกสรร ทะนิต๊ะ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636327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ธีระพงศ์ ฮมภาราช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638018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เอกชัย เครือคำ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636328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นรเศรษฐ์ สุขทรัพย์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638023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ปฏิวัติ หงษ์เวียงจันทร์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636329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สาวนารีรัตน์ สวาสดิ์วงศ์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638024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เมคิน รุ่งโรจน์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63633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ประกาศิต รอดฉาย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4638031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คมสัน ธูปคำ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636332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สาวพรวิภา อรเนตรพงษ์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638031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จันทร์ เศษสูงเนิน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636333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พรเทพ จันทร์เม้า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638031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ชาตรี เจริญพันธุ์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636334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สาวพิลาวรรณ อ่อนรั่ว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638031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สาวอรวรรณ สุนันต๊ะ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636335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พันธ์ศักดิ์ มาก่อกูล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638032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เดชณรงค์ บุญเทพ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636337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ภานุชิต อินทะสุระ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638032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เทพพิทักษ์ สลีวงศ์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63634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วิศว หล่อวงค์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638032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แสนเพชร์ มัคสัมพันธ์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63634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สานิต สุขหญีต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636159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ชลัท ไทยสิทธิเวช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636346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อำนาจ อ้ายโน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636160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ชัยณรงค์ วัฒนาพงศ์กุล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636348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อิสราพงษ์ เทพจันทร์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636161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ณปกรณ์ อรรคโชติ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63635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เอกสิทธิ์ เชื้อวงษ์ดี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636162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ณัฐชัย ชาติสุวรรณ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63635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เอนก ใบศรี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636165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อนุชิต พาลี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636352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โกสินทร์ นิลเต่า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636167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ปิยะพันธ์ จันทร์แจ้ง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636171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พฤทธพงศ์ เรืองฤทธิ์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06:13:00Z</dcterms:created>
  <dc:creator>iLLUSiON</dc:creator>
  <dc:description/>
  <cp:keywords/>
  <dc:language>en-US</dc:language>
  <cp:lastModifiedBy>iLLUSiON</cp:lastModifiedBy>
  <dcterms:modified xsi:type="dcterms:W3CDTF">2006-07-16T06:14:00Z</dcterms:modified>
  <cp:revision>1</cp:revision>
  <dc:subject/>
  <dc:title>แบ่งกลุ่มสำหรับปฏิบัติที่ 1 และ 2</dc:title>
</cp:coreProperties>
</file>