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่งกลุ่มสำหรับปฏิบัติการ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34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03407 (</w:t>
      </w:r>
      <w:r>
        <w:rPr>
          <w:rFonts w:cs="Angsana New" w:ascii="Angsana New" w:hAnsi="Angsana New"/>
          <w:b/>
          <w:bCs/>
          <w:sz w:val="32"/>
          <w:szCs w:val="32"/>
        </w:rPr>
        <w:t>EE Lab IV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086"/>
        <w:gridCol w:w="2529"/>
        <w:gridCol w:w="253"/>
        <w:gridCol w:w="777"/>
        <w:gridCol w:w="1084"/>
        <w:gridCol w:w="2620"/>
      </w:tblGrid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ลุ่มที่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หัส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รหัส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ลุ่มที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หัส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รหัส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3632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อธิคม สร้อยใยงาม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8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ฉลิมชนม์ พาครุฑ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5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ณรงค์ ขลิบแย้ม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0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กนก สงวนวงศ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5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ธวัชชัย ไกลญาติ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จักรกฤษณ์ จันทร์อลงกต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5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นนทรี แสงศรีจันทร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1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ชัชวาลย์ โพธิ์ศรี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5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นิรุตติ์ ไชยวิชู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1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ทวีชัย สมัยกลาง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6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พิพัฒน์พงศ์ ร่มเย็น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2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ทวีศักดิ์ บุญแก่น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6380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มนตรี มหาพรหม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2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ธนพล สนธิวัฒน์ตระกูล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6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วิศิษฐ ธิมาแดง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2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ธนากร ปันซางคอน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7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ริยา คำภีระนันท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2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ธราพงษ์ บำรุง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7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ริยา พันธุ์พาณิชย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ธีรพงษ์ ก่อเกิด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638017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อภิชาติ ขจรศักดิ์เสถียร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2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ธีระพงศ์ ฮมภาราช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7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กียรติศักดิ์ มุงจะรส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2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นรเศรษฐ์ สุขทรัพย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ฉลิมชัย ทิพหมึก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2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นารีรัตน์ สวาสดิ์วงศ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8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พิ่มพงศ์ เวียงลอ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ประกาศิต รอดฉาย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สกสรร ทะนิต๊ะ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3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พรวิภา อรเนตรพงษ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อกชัย เครือคำ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3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พรเทพ จันทร์เม้า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23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ปฏิวัติ หงษ์เวียงจันทร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3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พิลาวรรณ อ่อนรั่ว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24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มคิน รุ่งโรจน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63633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พันธ์ศักดิ์ มาก่อกูล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3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คมสัน ธูปคำ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3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ภานุชิต อินทะสุระ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3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จันทร์ เศษสูงเนิน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4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วิศว หล่อวงค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3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ชาตรี เจริญพันธุ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4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านิต สุขหญีต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3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อรวรรณ สุนันต๊ะ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4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อำนาจ อ้ายโน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3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ดชณรงค์ บุญเทพ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4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อิสราพงษ์ เทพจันทร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3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ทพพิทักษ์ สลีวงศ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อกสิทธิ์ เชื้อวงษ์ดี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803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แสนเพชร์ มัคสัมพันธ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351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เอนก ใบศรี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59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ชลัท ไทยสิทธิเวช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636352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โกสินทร์ นิลเต่า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60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ชัยณรงค์ วัฒนาพงศ์กุล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6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ณปกรณ์ อรรคโชติ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6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ณัฐชัย ชาติสุวรรณ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65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อนุชิต พาลี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67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ปิยะพันธ์ จันทร์แจ้ง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7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พฤทธพงศ์ เรืองฤทธิ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73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ภัทรภณ สุริชัย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7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ศิรายุทธ อธิสุมงคล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7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ศิริชัย หอมนาน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3618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รเชษฐ บุญมาสอน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สำหรับทำการปฏิบัต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3"/>
        <w:gridCol w:w="1111"/>
        <w:gridCol w:w="1110"/>
        <w:gridCol w:w="1110"/>
        <w:gridCol w:w="1110"/>
        <w:gridCol w:w="1111"/>
        <w:gridCol w:w="1110"/>
        <w:gridCol w:w="1106"/>
      </w:tblGrid>
      <w:tr>
        <w:trPr>
          <w:trHeight w:val="3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Lab 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Lab 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Lab 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Lab 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Lab 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Lab 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Lab 09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118"/>
        <w:gridCol w:w="1557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ดลอง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รายวิช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้องปฏิบัติการ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เซนเซอร์และทรานส์ดิวเซอร์ในระบบควบคุ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Sensor and Transducer in Control System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E508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วบคุมด้วยระบบนิวเมติ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neumatic Control System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E508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วบคุมระบบด้วย </w:t>
            </w:r>
            <w:r>
              <w:rPr>
                <w:rFonts w:cs="Angsana New" w:ascii="Angsana New" w:hAnsi="Angsana New"/>
                <w:sz w:val="28"/>
              </w:rPr>
              <w:t>PLC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rogrammable Logic Controller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E 508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แขนกล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(Robot Arm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E 50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วบคุมเซอร์โวมอเตอร์ด้วยระบบควบคุมแบบ </w:t>
            </w:r>
            <w:r>
              <w:rPr>
                <w:rFonts w:cs="Angsana New" w:ascii="Angsana New" w:hAnsi="Angsana New"/>
                <w:sz w:val="28"/>
              </w:rPr>
              <w:t>PID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(PID Controller for Servo Motor Control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E 50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วบคุมด้วยระบบแมกเนติก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Magnetic Control System) Part 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E Shop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วบคุมด้วยระบบแมกเนติก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Magnetic Control System) Part I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E Shop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03:00Z</dcterms:created>
  <dc:creator>iLLUSiON</dc:creator>
  <dc:description/>
  <cp:keywords/>
  <dc:language>en-US</dc:language>
  <cp:lastModifiedBy>iLLUSiON</cp:lastModifiedBy>
  <dcterms:modified xsi:type="dcterms:W3CDTF">2006-07-26T03:04:00Z</dcterms:modified>
  <cp:revision>3</cp:revision>
  <dc:subject/>
  <dc:title>แบ่งกลุ่มสำหรับปฏิบัติการรายวิชา 303405 และ 303407 (EE Lab IV)</dc:title>
</cp:coreProperties>
</file>