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้านราย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342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งทำตารางความยาวสายไฟฟ้าสูงสุดของงานติดตั้งระบบไฟฟ้า ในพื้นที่การไฟฟ้าส่วนภูมิภา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ฟภ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โดยคำนึงผลจากแรงดันตกที่ระดับดังต่อไปนี้</w:t>
      </w:r>
    </w:p>
    <w:p>
      <w:pPr>
        <w:pStyle w:val="Normal"/>
        <w:ind w:left="720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ฟส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าย </w:t>
      </w:r>
      <w:r>
        <w:rPr>
          <w:rFonts w:cs="Angsana New" w:ascii="Angsana New" w:hAnsi="Angsana New"/>
          <w:sz w:val="32"/>
          <w:szCs w:val="32"/>
        </w:rPr>
        <w:t xml:space="preserve">(230 </w:t>
      </w:r>
      <w:r>
        <w:rPr>
          <w:rFonts w:cs="Angsana New" w:ascii="Angsana New" w:hAnsi="Angsana New"/>
          <w:sz w:val="32"/>
          <w:szCs w:val="32"/>
        </w:rPr>
        <w:t xml:space="preserve">V) </w:t>
      </w:r>
      <w:r>
        <w:rPr>
          <w:rFonts w:ascii="Angsana New" w:hAnsi="Angsana New"/>
          <w:sz w:val="32"/>
          <w:sz w:val="32"/>
          <w:szCs w:val="32"/>
        </w:rPr>
        <w:t xml:space="preserve">ที่แรงดันตกระ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% (Pf. = 0.8 lagging)</w:t>
      </w:r>
    </w:p>
    <w:p>
      <w:pPr>
        <w:pStyle w:val="Normal"/>
        <w:ind w:left="720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ฟส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สาย </w:t>
      </w:r>
      <w:r>
        <w:rPr>
          <w:rFonts w:cs="Angsana New" w:ascii="Angsana New" w:hAnsi="Angsana New"/>
          <w:sz w:val="32"/>
          <w:szCs w:val="32"/>
        </w:rPr>
        <w:t xml:space="preserve">(230 </w:t>
      </w:r>
      <w:r>
        <w:rPr>
          <w:rFonts w:cs="Angsana New" w:ascii="Angsana New" w:hAnsi="Angsana New"/>
          <w:sz w:val="32"/>
          <w:szCs w:val="32"/>
        </w:rPr>
        <w:t xml:space="preserve">V) </w:t>
      </w:r>
      <w:r>
        <w:rPr>
          <w:rFonts w:ascii="Angsana New" w:hAnsi="Angsana New"/>
          <w:sz w:val="32"/>
          <w:sz w:val="32"/>
          <w:szCs w:val="32"/>
        </w:rPr>
        <w:t xml:space="preserve">ที่แรงดันตก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% (Pf. = 0.8 lagging)</w:t>
      </w:r>
    </w:p>
    <w:p>
      <w:pPr>
        <w:pStyle w:val="Normal"/>
        <w:ind w:left="720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ฟส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สาย </w:t>
      </w:r>
      <w:r>
        <w:rPr>
          <w:rFonts w:cs="Angsana New" w:ascii="Angsana New" w:hAnsi="Angsana New"/>
          <w:sz w:val="32"/>
          <w:szCs w:val="32"/>
        </w:rPr>
        <w:t xml:space="preserve">(400 </w:t>
      </w:r>
      <w:r>
        <w:rPr>
          <w:rFonts w:cs="Angsana New" w:ascii="Angsana New" w:hAnsi="Angsana New"/>
          <w:sz w:val="32"/>
          <w:szCs w:val="32"/>
        </w:rPr>
        <w:t xml:space="preserve">V) </w:t>
      </w:r>
      <w:r>
        <w:rPr>
          <w:rFonts w:ascii="Angsana New" w:hAnsi="Angsana New"/>
          <w:sz w:val="32"/>
          <w:sz w:val="32"/>
          <w:szCs w:val="32"/>
        </w:rPr>
        <w:t xml:space="preserve">ที่แรงดันตกระ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% (Pf. = 0.8 lagging)</w:t>
      </w:r>
    </w:p>
    <w:p>
      <w:pPr>
        <w:pStyle w:val="Normal"/>
        <w:ind w:left="720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ฟส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สาย </w:t>
      </w:r>
      <w:r>
        <w:rPr>
          <w:rFonts w:cs="Angsana New" w:ascii="Angsana New" w:hAnsi="Angsana New"/>
          <w:sz w:val="32"/>
          <w:szCs w:val="32"/>
        </w:rPr>
        <w:t xml:space="preserve">(400 </w:t>
      </w:r>
      <w:r>
        <w:rPr>
          <w:rFonts w:cs="Angsana New" w:ascii="Angsana New" w:hAnsi="Angsana New"/>
          <w:sz w:val="32"/>
          <w:szCs w:val="32"/>
        </w:rPr>
        <w:t xml:space="preserve">V) </w:t>
      </w:r>
      <w:r>
        <w:rPr>
          <w:rFonts w:ascii="Angsana New" w:hAnsi="Angsana New"/>
          <w:sz w:val="32"/>
          <w:sz w:val="32"/>
          <w:szCs w:val="32"/>
        </w:rPr>
        <w:t xml:space="preserve">ที่แรงดันตก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% (Pf. = 0.8 lagging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ที่ต้องส่ง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อกสารตารางสรุ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ไฟล์ </w:t>
      </w:r>
      <w:r>
        <w:rPr>
          <w:rFonts w:cs="Angsana New" w:ascii="Angsana New" w:hAnsi="Angsana New"/>
          <w:sz w:val="32"/>
          <w:szCs w:val="32"/>
        </w:rPr>
        <w:t>Excel (</w:t>
      </w:r>
      <w:r>
        <w:rPr>
          <w:rFonts w:ascii="Angsana New" w:hAnsi="Angsana New"/>
          <w:sz w:val="32"/>
          <w:sz w:val="32"/>
          <w:szCs w:val="32"/>
        </w:rPr>
        <w:t xml:space="preserve">ส่งทาง </w:t>
      </w:r>
      <w:r>
        <w:rPr>
          <w:rFonts w:cs="Angsana New" w:ascii="Angsana New" w:hAnsi="Angsana New"/>
          <w:sz w:val="32"/>
          <w:szCs w:val="32"/>
        </w:rPr>
        <w:t xml:space="preserve">e-mail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write </w:t>
      </w:r>
      <w:r>
        <w:rPr>
          <w:rFonts w:ascii="Angsana New" w:hAnsi="Angsana New"/>
          <w:sz w:val="32"/>
          <w:sz w:val="32"/>
          <w:szCs w:val="32"/>
        </w:rPr>
        <w:t xml:space="preserve">ใส่แผ่น </w:t>
      </w:r>
      <w:r>
        <w:rPr>
          <w:rFonts w:cs="Angsana New" w:ascii="Angsana New" w:hAnsi="Angsana New"/>
          <w:sz w:val="32"/>
          <w:szCs w:val="32"/>
        </w:rPr>
        <w:t xml:space="preserve">CD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ส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ศุกร์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254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รูปแบบการทำตาร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750435" cy="513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ื่อในแต่ละกลุ่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4"/>
        <w:gridCol w:w="886"/>
        <w:gridCol w:w="2475"/>
        <w:gridCol w:w="295"/>
        <w:gridCol w:w="886"/>
        <w:gridCol w:w="886"/>
        <w:gridCol w:w="2475"/>
      </w:tblGrid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ลุ่มที่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หัส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ลุ่มที่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หัส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336264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ลิขิต ดาวกระจาย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6346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อำนาจ อ้ายโน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536234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วราชัย จาดแดง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6348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อิสราพงษ์ เทพจันทร์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536279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ต่อศักดิ์ บุญพรม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6350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เอกสิทธิ์ เชื้อวงษ์ดี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536283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ธีรวัฒน์ พรมมี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635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เอนก ใบศรี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536296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พรหมินทร์ สุขบท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6352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โกสินทร์ นิลเต่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6159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ชลัท ไทยสิทธิเวช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538009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ภานุมาศ แก้วเพิ่ม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6160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ชัยณรงค์ วัฒนาพงศ์กุล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538011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วิลาศ หนูหอม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6161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ณปกรณ์ อรรคโชติ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538013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สุขเกษม เพียรน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6162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ณัฐชัย ชาติสุวรรณ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538026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นันทวัจน์ เกียรติกุลพัฒน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4636167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ปิยะพันธ์ จันทร์แจ้ง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8015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ณรงค์ ขลิบแย้ม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6171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พฤทธพงศ์ เรืองฤทธิ์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8015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ธวัชชัย ไกลญาต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6173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ภัทรภณ สุริชัย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8015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งสาวนนทรี แสงศรีจันทร์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6177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ศิริชัย หอมนาน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8015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นิรุตติ์ ไชยวิชู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6180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สุรเชษฐ บุญมาสอน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8016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พิพัฒน์พงศ์ ร่มเย็น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6181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เฉลิมชนม์ พาครุฑ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8016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มนตรี มหาพรหม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6309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กนก สงวนวงศ์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8016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วิศิษฐ ธิมาแดง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6312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จักรกฤษณ์ จันทร์อลงกต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8017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สุริยา คำภีระนันท์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6315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ชัชวาลย์ โพธิ์ศรี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6319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ทวีชัย สมัยกลาง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80172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สุริยา พันธุ์พาณิชย์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6321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ทวีศักดิ์ บุญแก่น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8017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อภิชาติ ขจรศักดิ์เสถียร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6322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ธนพล สนธิวัฒน์ตระกูล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8017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เกียรติศักดิ์ มุงจะรส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6324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ธนากร ปันซางคอน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8018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เฉลิมชัย ทิพหมึก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6325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ธราพงษ์ บำรุง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8018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เพิ่มพงศ์ เวียงลอ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6326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ธีรพงษ์ ก่อเกิด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8018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เสกสรร ทะนิต๊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6327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ธีระพงศ์ ฮมภาราช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8018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เอกชัย เครือคำ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6328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นรเศรษฐ์ สุขทรัพย์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8023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ปฏิวัติ หงษ์เวียงจันทร์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6329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งสาวนารีรัตน์ สวาสดิ์วงศ์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8024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เมคิน รุ่งโรจน์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6330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ประกาศิต รอดฉาย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8031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คมสัน ธูปคำ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6332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งสาวพรวิภา อรเนตรพงษ์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803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จันทร์ เศษสูงเนิน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6333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พรเทพ จันทร์เม้า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8031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ชาตรี เจริญพันธุ์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6334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งสาวพิลาวรรณ อ่อนรั่ว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8031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สายัน มะลิก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6335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พันธ์ศักดิ์ มาก่อกูล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8031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งสาวอรวรรณ สุนันต๊ะ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6337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ภานุชิต อินทะสุระ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8032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เดชณรงค์ บุญเทพ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6340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วิศว หล่อวงค์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8032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เทพพิทักษ์ สลีวงศ์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6341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สานิต สุขหญีต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38032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ายแสนเพชร์ มัคสัมพันธ์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1:46:00Z</dcterms:created>
  <dc:creator>iLLUSiON</dc:creator>
  <dc:description/>
  <cp:keywords/>
  <dc:language>en-US</dc:language>
  <cp:lastModifiedBy>iLLUSiON</cp:lastModifiedBy>
  <dcterms:modified xsi:type="dcterms:W3CDTF">2006-07-24T02:12:00Z</dcterms:modified>
  <cp:revision>5</cp:revision>
  <dc:subject/>
  <dc:title>การบ้านรายวิชา 303426 ครั้งที่ 1</dc:title>
</cp:coreProperties>
</file>