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้าน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30342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ไฟฟ้ากำลัง มีลักษณะดัง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ข้อมูลรีแอคแตนซ์ดัง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ค่ารีแอคแตนซ์</w:t>
      </w:r>
    </w:p>
    <w:tbl>
      <w:tblPr>
        <w:tblW w:w="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86"/>
        <w:gridCol w:w="586"/>
        <w:gridCol w:w="58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ne 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423037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ที่ใช้วิเคราะห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งคำนวณหากระแสฟอลต์ที่เกิด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p.u.) </w:t>
      </w:r>
      <w:r>
        <w:rPr>
          <w:rFonts w:ascii="Angsana New" w:hAnsi="Angsana New"/>
          <w:sz w:val="32"/>
          <w:sz w:val="32"/>
          <w:szCs w:val="32"/>
        </w:rPr>
        <w:t>เมื่อเกิดฟอลต์รูปแบบต่างๆ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อลต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ที่บัส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cs="Angsana New" w:ascii="Angsana New" w:hAnsi="Angsana New"/>
          <w:sz w:val="32"/>
          <w:szCs w:val="32"/>
        </w:rPr>
        <w:t xml:space="preserve">Bolt Fault, </w:t>
      </w:r>
      <w:r>
        <w:rPr>
          <w:rFonts w:cs="Angsana New" w:ascii="Angsana New" w:hAnsi="Angsana New"/>
          <w:i/>
          <w:iCs/>
          <w:sz w:val="32"/>
          <w:szCs w:val="32"/>
        </w:rPr>
        <w:t>Z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f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0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Bolted Single Line to Ground Fault at Bus 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Bolted Line to Line Fault at Bus 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Bolted Double Line to Ground Fault at Bus 1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40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ส่งภายในวันที่</w:t>
    </w:r>
    <w:r>
      <w:rPr>
        <w:rFonts w:cs="Times New Roman"/>
      </w:rPr>
      <w:t xml:space="preserve"> </w:t>
    </w:r>
    <w:r>
      <w:rPr/>
      <w:t xml:space="preserve">7 </w:t>
    </w:r>
    <w:r>
      <w:rPr/>
      <w:t>ส</w:t>
    </w:r>
    <w:r>
      <w:rPr/>
      <w:t>.</w:t>
    </w:r>
    <w:r>
      <w:rPr/>
      <w:t>ค</w:t>
    </w:r>
    <w:r>
      <w:rPr/>
      <w:t>. 2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ชื่อ</w:t>
    </w:r>
    <w:r>
      <w:rPr/>
      <w:t>..........................................................................................................................</w:t>
    </w:r>
    <w:r>
      <w:rPr/>
      <w:t>รหัส</w:t>
    </w:r>
    <w:r>
      <w:rPr/>
      <w:t>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68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0:00Z</dcterms:created>
  <dc:creator>iLLUSiON</dc:creator>
  <dc:description/>
  <cp:keywords/>
  <dc:language>en-US</dc:language>
  <cp:lastModifiedBy>iLLUSiON</cp:lastModifiedBy>
  <dcterms:modified xsi:type="dcterms:W3CDTF">2006-07-25T08:39:00Z</dcterms:modified>
  <cp:revision>8</cp:revision>
  <dc:subject/>
  <dc:title>การบ้านรายวิชา 303427</dc:title>
</cp:coreProperties>
</file>