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ำงาน 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303</w:t>
      </w:r>
      <w:r>
        <w:rPr>
          <w:rFonts w:cs="Angsana New" w:ascii="Angsana New" w:hAnsi="Angsana New"/>
          <w:b/>
          <w:bCs/>
          <w:sz w:val="32"/>
          <w:szCs w:val="32"/>
        </w:rPr>
        <w:t>351 (Electrical Instruments and Measurement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890"/>
        <w:gridCol w:w="2261"/>
        <w:gridCol w:w="890"/>
        <w:gridCol w:w="890"/>
        <w:gridCol w:w="890"/>
        <w:gridCol w:w="2315"/>
      </w:tblGrid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5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ศุภฤกษ์ ถานาเรือ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57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ีรพงษ์ ลีลา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4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รุธิ บุณยมาลิก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05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อิสรภาพ พยม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8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ศราวุธ ชาญเชี่ยว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0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กรียงศักดิ์ ไกรกิจราษฎร์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3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กำพล หน่อแก้ว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26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กฤษณ์ เชื้อวงศ์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60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ปวีณ อินสุวรรณ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58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รืองชัย อุ่นศิริ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7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ุทธิพงษ์ โตปินใจ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59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สรี จำลองเพลง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5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งชัย ทุมมี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22"/>
                <w:szCs w:val="22"/>
              </w:rPr>
              <w:t>4836176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วรากร เส็งมิ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7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นพร ค้าขอ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7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ยุทธพงษ์ พรมสีนอง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4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วัช เวียงวิเศษ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6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อกพงศ์ ภิรมย์วงศ์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รายุทธ พันธ์วงค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4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ชัยเดช ควรคิด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49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ศราวุธ โพชะก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4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นากร วรินทรา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1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ฉลิมพล สุขศิริ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3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กฤษดา วิวิตรกุล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4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จักรกฤช สิงห์บำรุ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5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นิตย์ พื้นสันเทียะ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38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ขันทอง เข็มศร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89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ศุภชัย อินทร์สวาท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4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ชลีดล อินยาศรี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04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อัษฎางค์ บุญศรี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1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โชคชรัตน์ ฤทธิ์เย็น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6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สิริพร หว่างสิงห์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69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พูนศักดิ์ สาหร่ายสุวรรณ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7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มุกดรินทร์ พิมพร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ณัฐวุฒิ วสุนธาราพร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ดลหทัย กันนัย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ชาญวิทย์ ปารี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1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สกสรร อ่ำจุ้ย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48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ณัฐพล สิทธิศรีจันทร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8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ศรัณย์ หิรัญสิทธิ์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44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พงษ์นาวิน เบ็ญพรม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08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กียรติศักดิ์ ตามาสี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79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วิรัตน์ สังกรณีย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46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วรงค์ เยาวเรศเถกิงกิจ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46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ฐณวัฒน์ ธรรมาภิมุข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นภูมิ เพริดพริ้ง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0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อรนุช ศรีวิสุทธิ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5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หรัฐ เพชรพรห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890"/>
        <w:gridCol w:w="2261"/>
        <w:gridCol w:w="890"/>
        <w:gridCol w:w="825"/>
        <w:gridCol w:w="955"/>
        <w:gridCol w:w="2315"/>
      </w:tblGrid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4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นคร ทองบุญ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5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อนุชาติ คงแรต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14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โสมฤดี ท้าวถึ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9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นภูมิ เฟื่องเพียร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22"/>
                <w:szCs w:val="22"/>
              </w:rPr>
              <w:t>4836150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ตรงภพ โพธิ์ศรีเรือ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28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คมสัน วงษ์หนู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3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ณรงค์ศักดิ์ โพธิ์อ่อ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73638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ตรีระนุช สังข์บัวแก้ว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8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ศิริโฉม ทองอุบล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736387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ทิวทัศน์ คำหลวงแว่น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9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ุรศักดิ์ ปั่นฟัก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27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คฑาวุธ กำมา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63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พรพรรณ อำภาราม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มเจตน์ บุญชื่น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6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พัชรี วิไธส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มชาย นาคสุด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457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เดือนแรม แพ่งเกี่ยว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7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วัชรพงษ์ พันธ์ภู่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64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พร้อมพงศ์ ม่วงศรีศักดิ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8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ุธน ธัญญะเจริญ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73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รักใหม่ ยันย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0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ุรศักดิ์ เก่งกล้ารณภูมิ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194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ิทธิพงษ์ เพ็งประเดิม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83621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ไพบูลย์ ขันเล็ก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5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นิรุตติ์ ไชยวิชู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6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วิทยา แสนธนโชคชัย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7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งสาวเจนจิรา ราชแสง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7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กียรติศักดิ์ มุงจะรส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สกสรร ทะนิต๊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  <w:highlight w:val="yellow"/>
              </w:rPr>
            </w:pPr>
            <w:r>
              <w:rPr>
                <w:rFonts w:cs="CordiaUPC" w:ascii="CordiaUPC" w:hAnsi="CordiaUPC"/>
                <w:sz w:val="22"/>
                <w:szCs w:val="22"/>
                <w:highlight w:val="yellow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  <w:highlight w:val="yellow"/>
              </w:rPr>
            </w:pPr>
            <w:r>
              <w:rPr>
                <w:rFonts w:cs="CordiaUPC" w:ascii="CordiaUPC" w:hAnsi="CordiaUPC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3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ทพพิทักษ์ สลีวงศ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2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เมคิน รุ่งโรจน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24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ยุทธนา ทาเอี๊ย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6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สุทธิพงษ์ อุ่นจารย์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5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ธีรวุฒิ ธนเรืองสุวรรณ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1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พิพัฒน์พงศ์ ร่มเย็น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309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กฤษฎา อ่อนสุด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2"/>
                <w:szCs w:val="22"/>
              </w:rPr>
            </w:pPr>
            <w:r>
              <w:rPr>
                <w:rFonts w:cs="CordiaUPC" w:ascii="CordiaUPC" w:hAnsi="CordiaUPC"/>
                <w:sz w:val="22"/>
                <w:szCs w:val="22"/>
              </w:rPr>
              <w:t>463802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ordiaUPC" w:hAnsi="CordiaUPC" w:cs="CordiaUPC"/>
                <w:sz w:val="22"/>
                <w:sz w:val="22"/>
                <w:szCs w:val="22"/>
              </w:rPr>
              <w:t>นายพรเทพ แสนติ๊บ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890"/>
        <w:gridCol w:w="2261"/>
        <w:gridCol w:w="890"/>
        <w:gridCol w:w="890"/>
        <w:gridCol w:w="890"/>
        <w:gridCol w:w="2315"/>
      </w:tblGrid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9:00Z</dcterms:created>
  <dc:creator>iLLUSiON</dc:creator>
  <dc:description/>
  <cp:keywords/>
  <dc:language>en-US</dc:language>
  <cp:lastModifiedBy>iLLUSiON</cp:lastModifiedBy>
  <cp:lastPrinted>2006-09-12T10:55:00Z</cp:lastPrinted>
  <dcterms:modified xsi:type="dcterms:W3CDTF">2006-11-22T03:06:00Z</dcterms:modified>
  <cp:revision>12</cp:revision>
  <dc:subject/>
  <dc:title>กลุ่มทำงาน รายวิชา 303426 (พิษณุโลก)</dc:title>
</cp:coreProperties>
</file>