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 xml:space="preserve">แผนการสอนรายวิชา </w:t>
      </w:r>
      <w:r>
        <w:rPr/>
        <w:t>303</w:t>
      </w:r>
      <w:r>
        <w:rPr/>
        <w:t xml:space="preserve">25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03251 </w:t>
        <w:tab/>
      </w:r>
      <w:r>
        <w:rPr>
          <w:sz w:val="32"/>
          <w:sz w:val="32"/>
          <w:szCs w:val="32"/>
        </w:rPr>
        <w:t>เครื่องวัดและการวัดปริมาณทาง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Electrical Instruments and Measurement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03211 (</w:t>
      </w:r>
      <w:r>
        <w:rPr>
          <w:sz w:val="32"/>
          <w:sz w:val="32"/>
          <w:szCs w:val="32"/>
        </w:rPr>
        <w:t xml:space="preserve">การวิเคราะห์วงจรไฟฟ้า </w:t>
      </w: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(3-0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ab/>
        <w:t xml:space="preserve">16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7.50 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EN3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ฤหัสบดี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</w:t>
      </w:r>
      <w:r>
        <w:rPr>
          <w:sz w:val="32"/>
          <w:szCs w:val="32"/>
        </w:rPr>
        <w:t>6</w:t>
      </w:r>
      <w:r>
        <w:rPr>
          <w:sz w:val="32"/>
          <w:szCs w:val="32"/>
        </w:rPr>
        <w:t>.50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ab/>
        <w:t>EN3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ะบบหน่วยและมาตรฐานของการวัด การชิลด์ ความปลอดภัย ความแม่นยำ ความเที่ยงตรง ความผิดพลาดของการวัด การวัดเชิงอุปมาน กัลวานอมิเตอร์ แอมมิเตอร์ โวลต์มิเตอร์ โอห์มอิเตอร์ มัลติมิเตอร์ โพเทนชิโอมิเตอร์ บริดจ์กระแสตรงและกระแสสลับ การวัดความจุไฟฟ้า ความเหนี่ยวนำ และอิมพีแดนซ์ที่ความถี่ต่ำและความถี่สูง การวัดกำลังไฟฟ้า พลังงาน มุมเฟส และองค์ประกอบกำลัง ออสซิลโลสโคป การวัดและเครื่องมือวัดเชิงเลข หลักการแปลงสัญญาณเชิงอุปมานเป็นเชิงเลข และการแปลงสัญญาณเชิงเลขเป็นเชิงอุปมาน ทรานสดิวเซอร์เชิงอุปมานและเชิงเลข การวัดสนามแม่เหล็ก สัญญาณรบกวนและการเพิ่มอัตราส่วนสัญญาณต่อสัญญาณรบก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มีความรู้พื้นฐานในหลักการทำงาน และการใช้เครื่องมือวัด เพื่อใช้วัดปริมาณทางไฟฟ้าต่างๆ</w:t>
      </w:r>
    </w:p>
    <w:p>
      <w:pPr>
        <w:pStyle w:val="Normal"/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ามารถนำความรู้ที่ได้ ไปประยุกต์ใช้ในกับเครื่องมือวัดทางปริมาณไฟฟ้าที่มีใช้อยู่จริง ในชีวิตประจำวันได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ab/>
        <w:t>3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ab/>
        <w:t xml:space="preserve">45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ข้าชั้นเรียน</w:t>
      </w:r>
      <w:r>
        <w:rPr>
          <w:sz w:val="32"/>
          <w:szCs w:val="32"/>
        </w:rPr>
        <w:tab/>
        <w:tab/>
        <w:tab/>
        <w:t>10</w:t>
        <w:tab/>
      </w:r>
      <w:r>
        <w:rPr>
          <w:sz w:val="32"/>
          <w:sz w:val="32"/>
          <w:szCs w:val="32"/>
        </w:rPr>
        <w:t xml:space="preserve">คะแนน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อบย่อ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บ้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ายงาน</w:t>
      </w:r>
      <w:r>
        <w:rPr>
          <w:sz w:val="32"/>
          <w:szCs w:val="32"/>
        </w:rPr>
        <w:tab/>
        <w:t>1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Albert D.Helfrick and William D. Coop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Modern Electronic Instrumentation and Measurement Technique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rentice – Hall International Editions, 1994.</w:t>
      </w:r>
    </w:p>
    <w:p>
      <w:pPr>
        <w:pStyle w:val="Normal"/>
        <w:ind w:left="2160" w:hanging="2160"/>
        <w:jc w:val="left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อก ไชยสวัสดิ์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วัดและเครื่องวัด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มาคมส่งเสริม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ทย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ญี่ปุ่น</w:t>
      </w:r>
      <w:r>
        <w:rPr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ศักรินทร์ โสนันท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เครื่องมือวัดและการวัดทาง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>).</w:t>
      </w:r>
    </w:p>
    <w:p>
      <w:pPr>
        <w:pStyle w:val="Normal"/>
        <w:ind w:left="2160" w:hanging="2160"/>
        <w:jc w:val="left"/>
        <w:rPr/>
      </w:pPr>
      <w:r>
        <w:rPr>
          <w:sz w:val="32"/>
          <w:szCs w:val="32"/>
        </w:rPr>
        <w:tab/>
        <w:t>4. W. Bolt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ัดและการทดสอบทางไฟฟ้าและอิเล็กทรอนิกส์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>).</w:t>
      </w:r>
      <w:r>
        <w:rPr>
          <w:sz w:val="32"/>
          <w:szCs w:val="32"/>
        </w:rPr>
        <w:tab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รายวิช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3251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รื่องวัดและการวัดปริมาณทางไฟฟ้า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นื้อหารายวิช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บทนำ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ิยาม วัตถุประสงค์ ชนิด และ วิธีการวั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บบหน่วยและมาตรฐานการว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แม่นยำ ความเที่ยงตรง ความผิดพลาดของการว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ครื่องมือวัดกระแสตร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ัลวานอมิเตอร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แอมมิเตอร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โวลต์มิเตอร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แอมมิเตอ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ชิงอุปม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รื่องมือวัดกระแสสลั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ชิงอุปม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ลติมิเตอร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ชิงอุปม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พเทนชิโอมิเตอร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บริดจ์กระแสตรงและกระแสสลั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ัดความจุไฟฟ้า ความเหนี่ยวนำ และ อิมพีแดนซ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ัดกำลังฟ้า พลังงาน มุมเฟส และ องค์ประกอบกำลั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อสซิลโลสโค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ัดและเครื่องมือวัดเชิงเล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แปลงสัญญาณเชิงอุปมานเป็นเชิงเลข และการแปลงสัญญาณเชิงเลขเป็นเชิงอุปม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รานสดิวเซอร์เชิงอุปมานและเชิงเล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ัดสนามแม่เหล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ณรบกวนและการเพิ่มอัตราส่วนสัญญาณต่อสัญญาณรบกว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 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  <w:t>____/____/____</w:t>
      </w:r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6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6:00Z</dcterms:created>
  <dc:creator>Ecpe</dc:creator>
  <dc:description/>
  <cp:keywords/>
  <dc:language>en-US</dc:language>
  <cp:lastModifiedBy>iLLUSiON</cp:lastModifiedBy>
  <dcterms:modified xsi:type="dcterms:W3CDTF">2006-10-30T09:29:00Z</dcterms:modified>
  <cp:revision>43</cp:revision>
  <dc:subject/>
  <dc:title>แผนการสอนรายวิชา 30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