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32.wmf" ContentType="image/x-wmf"/>
  <Override PartName="/word/media/image28.png" ContentType="image/png"/>
  <Override PartName="/word/media/image7.jpeg" ContentType="image/jpeg"/>
  <Override PartName="/word/media/image27.png" ContentType="image/png"/>
  <Override PartName="/word/media/image22.jpeg" ContentType="image/jpeg"/>
  <Override PartName="/word/media/image9.png" ContentType="image/png"/>
  <Override PartName="/word/media/image5.jpeg" ContentType="image/jpeg"/>
  <Override PartName="/word/media/image14.jpeg" ContentType="image/jpeg"/>
  <Override PartName="/word/media/image8.png" ContentType="image/png"/>
  <Override PartName="/word/media/image13.jpeg" ContentType="image/jpeg"/>
  <Override PartName="/word/media/image23.png" ContentType="image/png"/>
  <Override PartName="/word/media/image10.png" ContentType="image/png"/>
  <Override PartName="/word/media/image18.png" ContentType="image/png"/>
  <Override PartName="/word/media/image6.jpeg" ContentType="image/jpeg"/>
  <Override PartName="/word/media/image33.wmf" ContentType="image/x-wmf"/>
  <Override PartName="/word/media/image12.jpeg" ContentType="image/jpeg"/>
  <Override PartName="/word/media/image34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4.jpeg" ContentType="image/jpeg"/>
  <Override PartName="/word/media/image19.jpeg" ContentType="image/jpeg"/>
  <Override PartName="/word/media/image25.png" ContentType="image/png"/>
  <Override PartName="/word/media/image20.png" ContentType="image/png"/>
  <Override PartName="/word/media/image2.jpeg" ContentType="image/jpeg"/>
  <Override PartName="/word/media/image30.png" ContentType="image/png"/>
  <Override PartName="/word/media/image3.jpeg" ContentType="image/jpeg"/>
  <Override PartName="/word/media/image16.jpeg" ContentType="image/jpeg"/>
  <Override PartName="/word/media/image35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5.jpeg" ContentType="image/jpeg"/>
  <Override PartName="/word/media/image17.jpeg" ContentType="image/jpe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ปฏิบัติการวิศวกรรมไฟฟ้าและคอมพิวเตอ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วิศวกรรมเครื่องก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นิวแมติก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Pneumatic Systems)</w:t>
      </w:r>
    </w:p>
    <w:p>
      <w:pPr>
        <w:pStyle w:val="Normal"/>
        <w:pBdr>
          <w:bottom w:val="single" w:sz="6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2"/>
        <w:rPr/>
      </w:pPr>
      <w:r>
        <w:rPr/>
        <w:t>1</w:t>
      </w:r>
      <w:r>
        <w:rPr/>
        <w:t>.</w:t>
      </w:r>
      <w:r>
        <w:rPr/>
        <w:t>0</w:t>
        <w:tab/>
      </w:r>
      <w:r>
        <w:rPr/>
        <w:t>จุด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เพื่อให้เข้าใจถึงการทำงานของระบบนิวแมติกเบื้องต้นและการประยุกต์ใช้งาน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2</w:t>
        <w:tab/>
      </w:r>
      <w:r>
        <w:rPr>
          <w:rFonts w:ascii="Angsana New" w:hAnsi="Angsana New" w:cs="Angsana New"/>
        </w:rPr>
        <w:t>เพื่อให้เข้าใจถึงส่วนประกอบต่างๆ ของระบบนิวแมต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สามารถต่อวงจรนิวแมติกเบื้องต้นและเขียนไดอะแกรมแสดงการทำงา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1</w:t>
        <w:tab/>
      </w:r>
      <w:r>
        <w:rPr>
          <w:rFonts w:ascii="Angsana New" w:hAnsi="Angsana New" w:cs="Angsana New"/>
        </w:rPr>
        <w:t>นิสิตมีความเข้าใจหลักการทำงานเบื้องต้น และอุปกรณ์พื้นฐานของระบบนิวแมต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นิสิตสามารถต่อวงจรนิวแมติกพื้นฐานและเขียนไดอะแกรมแสดงการทำงา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/>
      </w:pPr>
      <w:r>
        <w:rPr/>
        <w:t>3</w:t>
      </w:r>
      <w:r>
        <w:rPr/>
        <w:t>.</w:t>
      </w:r>
      <w:r>
        <w:rPr/>
        <w:t>0</w:t>
        <w:tab/>
      </w:r>
      <w:r>
        <w:rPr/>
        <w:t>จำนวนนิสิตในการปฏิบัต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ิสิตระดับปริญญาตรีกลุ่มละ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–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ที่ใช้ในปฏิบัติ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อัดลม </w:t>
      </w:r>
      <w:r>
        <w:rPr>
          <w:rFonts w:cs="Angsana New" w:ascii="Angsana New" w:hAnsi="Angsana New"/>
          <w:sz w:val="32"/>
          <w:szCs w:val="32"/>
        </w:rPr>
        <w:t>(Compressor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4.2</w:t>
        <w:tab/>
      </w:r>
      <w:r>
        <w:rPr>
          <w:rFonts w:ascii="Angsana New" w:hAnsi="Angsana New"/>
          <w:sz w:val="32"/>
          <w:sz w:val="32"/>
          <w:szCs w:val="32"/>
        </w:rPr>
        <w:t xml:space="preserve">ชุดควบคุมและปรับปรุงคุณภาพลม </w:t>
      </w:r>
      <w:r>
        <w:rPr>
          <w:rFonts w:cs="Angsana New" w:ascii="Angsana New" w:hAnsi="Angsana New"/>
          <w:sz w:val="32"/>
          <w:szCs w:val="32"/>
        </w:rPr>
        <w:t>(Air service uni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สายต่อ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อุปกรณ์การทดลองนิวแมติกเบื้องต้น เช่น กระบอกสูบ วาล์ว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/>
      </w:pPr>
      <w:r>
        <w:rPr/>
        <w:t>5</w:t>
      </w:r>
      <w:r>
        <w:rPr/>
        <w:t>.</w:t>
      </w:r>
      <w:r>
        <w:rPr/>
        <w:t>0</w:t>
        <w:tab/>
      </w:r>
      <w:r>
        <w:rPr/>
        <w:t>ทฤษฎีพื้นฐ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ิวแมติ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neumatic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 ระบบการส่งกำลังจากต้นทางไปยังปลายทาง โดยอาศัยลมเป็นตัวกลางในการส่งกำลังและการควบคุมการทำงานด้วยระบบ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วแมติกไฟฟ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Electro-Pneumatic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 ระบบการส่งกำลังจากต้นทางไปยังปลายทาง โดยอาศัยลมเป็นตัวกลางในการส่งกำลังและการควบคุมการทำงานด้วยระบบลมผสมไฟฟ้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ุปกรณ์พื้นฐานของระบบนิวแมติก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ทำงานของระบบนิวแมติกจะประกอบไปด้วยอุปกรณ์ต่างๆ ดัง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813935" cy="254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b/>
          <w:b/>
          <w:bCs/>
        </w:rPr>
        <w:t xml:space="preserve">รูปที่ </w:t>
      </w:r>
      <w:r>
        <w:rPr>
          <w:b/>
          <w:bCs/>
        </w:rPr>
        <w:t>1</w:t>
      </w:r>
      <w:r>
        <w:rPr/>
        <w:t xml:space="preserve"> </w:t>
      </w:r>
      <w:r>
        <w:rPr/>
        <w:t>อุปกรณ์และระบบนิวแมต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รื่องอัดลม </w:t>
      </w:r>
      <w:r>
        <w:rPr>
          <w:rFonts w:cs="Angsana New" w:ascii="Angsana New" w:hAnsi="Angsana New"/>
          <w:b/>
          <w:bCs/>
          <w:sz w:val="32"/>
          <w:szCs w:val="32"/>
        </w:rPr>
        <w:t>(Air compressor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ืออุปกรณ์ที่เปลี่ยนพลังงานจากพลังไฟฟ้าเป็นลม ทำให้มีความดันสูงกว่าความดันบรรยากาศ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รื่องระบายความร้อนลมอัด </w:t>
      </w:r>
      <w:r>
        <w:rPr>
          <w:rFonts w:cs="Angsana New" w:ascii="Angsana New" w:hAnsi="Angsana New"/>
          <w:b/>
          <w:bCs/>
          <w:sz w:val="32"/>
          <w:szCs w:val="32"/>
        </w:rPr>
        <w:t>(Heat exchange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เครื่องอัดลมจะดูดเอาอากาศที่ความดันบรรยากาศด้วยปริมาตรประมาณ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มตร ไปอัดให้มีความดันสูงขั้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บาร์ ให้เหลือปริมาตรของอากาศเพ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ลูกบาศก์เมตร ดังนั้นอากาศที่มีความดันสูงนี้จะมีอุณหภูมิลมอัดด้วยเครื่องระบายความร้อนก่อนใช้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รื่องกรองท่อเมน </w:t>
      </w:r>
      <w:r>
        <w:rPr>
          <w:rFonts w:cs="Angsana New" w:ascii="Angsana New" w:hAnsi="Angsana New"/>
          <w:b/>
          <w:bCs/>
          <w:sz w:val="32"/>
          <w:szCs w:val="32"/>
        </w:rPr>
        <w:t>(Main air filte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เป็นตัวกรองฝุ่นละออง สนิม และน้ำที่มีปะปนมากับลมอัด ก่อนนำไปใช้งานกับอุปกรณ์ทำ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รื่องทำลมแห้ง </w:t>
      </w:r>
      <w:r>
        <w:rPr>
          <w:rFonts w:cs="Angsana New" w:ascii="Angsana New" w:hAnsi="Angsana New"/>
          <w:b/>
          <w:bCs/>
          <w:sz w:val="32"/>
          <w:szCs w:val="32"/>
        </w:rPr>
        <w:t>(Air drye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อุปกรณ์ที่ใช้สำหรับดูดความชื้นออกจากลมอัด หรืออาจจะใช้สารเคมีในการขับความชื้นออกจากลมอัดก็ได้ ทั้งนี้ความชื้นที่ถูกดูดออกมาจะกลั่นตัวเป็นน้ำและถูกน้ำออกมาทิ้งจากระบบด้วยกับดักน้ำ </w:t>
      </w:r>
      <w:r>
        <w:rPr>
          <w:rFonts w:cs="Angsana New" w:ascii="Angsana New" w:hAnsi="Angsana New"/>
          <w:sz w:val="32"/>
          <w:szCs w:val="32"/>
        </w:rPr>
        <w:t>(Tra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องลม </w:t>
      </w:r>
      <w:r>
        <w:rPr>
          <w:rFonts w:cs="Angsana New" w:ascii="Angsana New" w:hAnsi="Angsana New"/>
          <w:b/>
          <w:bCs/>
          <w:sz w:val="32"/>
          <w:szCs w:val="32"/>
        </w:rPr>
        <w:t>(Air filter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ะทำหน้าที่คล้ายกับเครื่องกรองลมในท่อเมนเพื่อป้องกันการเสียหายของอุปกรณ์ของอุปกรณ์ที่ใช้ลม ในกรณีที่ไม่มีเครื่องทำลมแห้ง ตัวกรองลมนี้จะทำหน้าที่ดักน้ำที่ปนมากับลม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ล์วลดความดัน </w:t>
      </w:r>
      <w:r>
        <w:rPr>
          <w:rFonts w:cs="Angsana New" w:ascii="Angsana New" w:hAnsi="Angsana New"/>
          <w:b/>
          <w:bCs/>
          <w:sz w:val="32"/>
          <w:szCs w:val="32"/>
        </w:rPr>
        <w:t>(Pressure reducing valv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อัดลมจะทำหน้าที่อัดลมไว้ในถังพักให้มีค่าความดันอยู่ค่าหนึ่ง ซึ่งค่าความดันนี้จะมีค่ามากกว่าค่าความดันใช้งานเล็กน้อย ดังนั้นในการใช้งานจึงจำเป็นจะต้องลดค่าความดันลงมาโดยใช้วาล์วความด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7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ุปกรณ์ผสมน้ำมันหล่อลื่น </w:t>
      </w:r>
      <w:r>
        <w:rPr>
          <w:rFonts w:cs="Angsana New" w:ascii="Angsana New" w:hAnsi="Angsana New"/>
          <w:b/>
          <w:bCs/>
          <w:sz w:val="32"/>
          <w:szCs w:val="32"/>
        </w:rPr>
        <w:t>(Lil lubricato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ในอุปกรณ์นิวแมติกส่วนใหญ่จะต้องมีการหล่อลื่นชิ้นส่วนภายใน จึงจำเป็นที่จะต้องให้มีน้ำมันหล่อลื่นปนไปกับลมอัด แต่ในงานบางประเภทของระบบนิวแมติกห้ามมีน้ำมันหล่อลื่นปนไปกับลมอัด เช่นงานด้านผลิตอาหาร โดยปกติแล้วกรองลม วาล์วลดความดัน และอุปกรณ์ผสมน้ำมันหล่อลื่นมักจะรวมอยู่ในชุดเดียวกัน เรียกว่าชุดปรับคุณภาพลม </w:t>
      </w:r>
      <w:r>
        <w:rPr>
          <w:rFonts w:cs="Angsana New" w:ascii="Angsana New" w:hAnsi="Angsana New"/>
          <w:sz w:val="32"/>
          <w:szCs w:val="32"/>
        </w:rPr>
        <w:t xml:space="preserve">(Service Unit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8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ุปกรณ์เก็บเสียง </w:t>
      </w:r>
      <w:r>
        <w:rPr>
          <w:rFonts w:cs="Angsana New" w:ascii="Angsana New" w:hAnsi="Angsana New"/>
          <w:b/>
          <w:bCs/>
          <w:sz w:val="32"/>
          <w:szCs w:val="32"/>
        </w:rPr>
        <w:t>(Air silence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ิดตั้งที่รูระบายลมเพื่อลดเสียงจากลมอัดที่ถูกระบายทิ้งสู่บรรยากาศ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9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ุปกรณ์ควบคุมลมอัด </w:t>
      </w:r>
      <w:r>
        <w:rPr>
          <w:rFonts w:cs="Angsana New" w:ascii="Angsana New" w:hAnsi="Angsana New"/>
          <w:b/>
          <w:bCs/>
          <w:sz w:val="32"/>
          <w:szCs w:val="32"/>
        </w:rPr>
        <w:t>(Valv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ทิเช่น วาล์วเปลี่ยนทิศทางลม </w:t>
      </w:r>
      <w:r>
        <w:rPr>
          <w:rFonts w:cs="Angsana New" w:ascii="Angsana New" w:hAnsi="Angsana New"/>
          <w:sz w:val="32"/>
          <w:szCs w:val="32"/>
        </w:rPr>
        <w:t xml:space="preserve">(Air flow change valve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วาล์วบังคับความเร็ว </w:t>
      </w:r>
      <w:r>
        <w:rPr>
          <w:rFonts w:cs="Angsana New" w:ascii="Angsana New" w:hAnsi="Angsana New"/>
          <w:sz w:val="32"/>
          <w:szCs w:val="32"/>
        </w:rPr>
        <w:t xml:space="preserve">(Speed control valve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วาล์วเปลี่ยนทิศทางลมจะทำหน้าที่เปลี่ยนทิศทางการเคลื่อนที่อุปกรณ์นิวแมติก เช่น กระบอกสูบนิวแมติกเลื่อนออกหรือเลื่อนเข้า มอเตอร์นิวแมติกหมุนทางซ้ายหรือหมุนทางขวา ซึ่งวิธีการบังคับเปลี่ยนทิศทางนั้นอาจจะใช้การป้อนสัญญาณไฟฟ้าหรือการป้อนลม ส่วยวาล์วบังคับความเร็วจะทำหน้าที่บังคับลมอัดให้เคลื่อนที่เร็วหรือช้าโดยการปรับปริมาตรลมอัดให้ได้มากน้อยตามความต้องการ ซึ่งมีผลทำให้ก้านสูงเคลื่อนที่ช้าหรือเร็ว รวมทั้งการหมุนของมอเตอร์ด้วย บางครั้งจะเรียกวาล์วประเภทนี้ว่า วาล์วควบคุมการไหล </w:t>
      </w:r>
      <w:r>
        <w:rPr>
          <w:rFonts w:cs="Angsana New" w:ascii="Angsana New" w:hAnsi="Angsana New"/>
          <w:sz w:val="32"/>
          <w:szCs w:val="32"/>
        </w:rPr>
        <w:t>(Flow control valv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ุปกรณ์ทำงาน </w:t>
      </w:r>
      <w:r>
        <w:rPr>
          <w:rFonts w:cs="Angsana New" w:ascii="Angsana New" w:hAnsi="Angsana New"/>
          <w:b/>
          <w:bCs/>
          <w:sz w:val="32"/>
          <w:szCs w:val="32"/>
        </w:rPr>
        <w:t>(Actuato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ของระบบนิวแมติกที่ใช้งานอุตสาหกรรมทั่วๆ ไป และทำหน้าที่เปลี่ยนพลังงานลมอัดให้เป็นพลังงานกลจะเรียกว่า อุปกรณ์ทำงาน ซึ่งการเปลี่ยนรูปของพลังงานลมอัด อาจจะเปลี่ยนเป็นพลังงานกลในแนวเส้นตรงหรือในทิศทางการหมุนก็ได้ อาทิเช่น กระบอกสูบล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าล์วในระบบนิวแมต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บบนิวแมติกจะทำงานได้ ต้องประกอบไปด้วยชุดต้นกำลังทำหน้าที่ส่งลมอัดให้อุปกรณ์ทำงานของระบบนิวแมติก ส่วนทิศทางในการเคลื่อนที่ของอุปกรณ์ทำงานนั้นจะเคลื่อนที่ได้ตามควรามต้องการหรือควบคุมการำงานได้โดยใช้อุปกรณ์ควบคุมลมอัดได้แก่วาล์วต่างๆ ที่มีใช้ในระบบนิวแมติก ซึ่งสามารถแบ่งประเภทของวาล์วนิวแมติกออกจากหน้าที่ได้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ประเภท ดังนี้ คื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วาล์วควบคุมการไหลของลมอัด </w:t>
      </w:r>
      <w:r>
        <w:rPr>
          <w:rFonts w:cs="Angsana New" w:ascii="Angsana New" w:hAnsi="Angsana New"/>
          <w:sz w:val="32"/>
          <w:szCs w:val="32"/>
        </w:rPr>
        <w:t>(Directional control valve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วาล์วควบคุมอัตราการไหลของลมอัด </w:t>
      </w:r>
      <w:r>
        <w:rPr>
          <w:rFonts w:cs="Angsana New" w:ascii="Angsana New" w:hAnsi="Angsana New"/>
          <w:sz w:val="32"/>
          <w:szCs w:val="32"/>
        </w:rPr>
        <w:t>(Flow control valve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 xml:space="preserve">วาล์วลมอัดไหลทางเดียว </w:t>
      </w:r>
      <w:r>
        <w:rPr>
          <w:rFonts w:cs="Angsana New" w:ascii="Angsana New" w:hAnsi="Angsana New"/>
          <w:sz w:val="32"/>
          <w:szCs w:val="32"/>
        </w:rPr>
        <w:t>(Non-return valve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5.3.4</w:t>
        <w:tab/>
      </w:r>
      <w:r>
        <w:rPr>
          <w:rFonts w:ascii="Angsana New" w:hAnsi="Angsana New"/>
          <w:sz w:val="32"/>
          <w:sz w:val="32"/>
          <w:szCs w:val="32"/>
        </w:rPr>
        <w:t xml:space="preserve">วาล์วควบคุมความดันลมอัด </w:t>
      </w:r>
      <w:r>
        <w:rPr>
          <w:rFonts w:cs="Angsana New" w:ascii="Angsana New" w:hAnsi="Angsana New"/>
          <w:sz w:val="32"/>
          <w:szCs w:val="32"/>
        </w:rPr>
        <w:t>(Pressure control valve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5.3.5</w:t>
        <w:tab/>
      </w:r>
      <w:r>
        <w:rPr>
          <w:rFonts w:ascii="Angsana New" w:hAnsi="Angsana New"/>
          <w:sz w:val="32"/>
          <w:sz w:val="32"/>
          <w:szCs w:val="32"/>
        </w:rPr>
        <w:t>วาล์วเ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ิดลมอัด </w:t>
      </w:r>
      <w:r>
        <w:rPr>
          <w:rFonts w:cs="Angsana New" w:ascii="Angsana New" w:hAnsi="Angsana New"/>
          <w:sz w:val="32"/>
          <w:szCs w:val="32"/>
        </w:rPr>
        <w:t>(Shut-off valve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5.3.6</w:t>
        <w:tab/>
      </w:r>
      <w:r>
        <w:rPr>
          <w:rFonts w:ascii="Angsana New" w:hAnsi="Angsana New"/>
          <w:sz w:val="32"/>
          <w:sz w:val="32"/>
          <w:szCs w:val="32"/>
        </w:rPr>
        <w:t xml:space="preserve">วาล์วแบบผสม </w:t>
      </w:r>
      <w:r>
        <w:rPr>
          <w:rFonts w:cs="Angsana New" w:ascii="Angsana New" w:hAnsi="Angsana New"/>
          <w:sz w:val="32"/>
          <w:szCs w:val="32"/>
        </w:rPr>
        <w:t>(Combination valve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.3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ล์วควบคุมการไหลของลมอั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หน้าที่เลือกทิศทางการไหลของลมอัดให้เป็นไปตามทิศทางที่ต้องการ ทั้งนี้เพื่อให้อุปกรณ์ทำงาน เช่น กระบอกสูบ มอเตอร์ลม สามารถทำงานและเคลื่อนที่ได้ในทิศทางที่ถูกต้อง โดยใช้หลักการเ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ิดลมอัดจากรูลมอัด </w:t>
      </w:r>
      <w:r>
        <w:rPr>
          <w:rFonts w:cs="Angsana New" w:ascii="Angsana New" w:hAnsi="Angsana New"/>
          <w:sz w:val="32"/>
          <w:szCs w:val="32"/>
        </w:rPr>
        <w:t xml:space="preserve">(port) </w:t>
      </w:r>
      <w:r>
        <w:rPr>
          <w:rFonts w:ascii="Angsana New" w:hAnsi="Angsana New"/>
          <w:sz w:val="32"/>
          <w:sz w:val="32"/>
          <w:szCs w:val="32"/>
        </w:rPr>
        <w:t xml:space="preserve">หนึ่งไปยังรูลมอีกรูหนึ่ง โดยปกติวาล์วจะประกอบด้วยรูลมอัดสำหรับท่อจ่ายลมอัดเข้า </w:t>
      </w:r>
      <w:r>
        <w:rPr>
          <w:rFonts w:cs="Angsana New" w:ascii="Angsana New" w:hAnsi="Angsana New"/>
          <w:sz w:val="32"/>
          <w:szCs w:val="32"/>
        </w:rPr>
        <w:t>(supply port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ำหรับต่อไปบังคับอุปกรณ์ทำงานหรือนำไปใช้งาน และรูลมอัดสำหรับระบายลมทิ้ง </w:t>
      </w:r>
      <w:r>
        <w:rPr>
          <w:rFonts w:cs="Angsana New" w:ascii="Angsana New" w:hAnsi="Angsana New"/>
          <w:sz w:val="32"/>
          <w:szCs w:val="32"/>
        </w:rPr>
        <w:t xml:space="preserve">(exhaust port) </w:t>
      </w:r>
      <w:r>
        <w:rPr>
          <w:rFonts w:ascii="Angsana New" w:hAnsi="Angsana New"/>
          <w:sz w:val="32"/>
          <w:sz w:val="32"/>
          <w:szCs w:val="32"/>
        </w:rPr>
        <w:t xml:space="preserve">โดยทั่วไปนิยมเรียกวาล์วชนิดนี้ว่า </w:t>
      </w:r>
      <w:r>
        <w:rPr>
          <w:rFonts w:cs="Angsana New" w:ascii="Angsana New" w:hAnsi="Angsana New"/>
          <w:sz w:val="32"/>
          <w:szCs w:val="32"/>
        </w:rPr>
        <w:t>D.C.V (Directional control valves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ล์วควบคุมอัตราการไหลของลมอัด</w:t>
      </w:r>
    </w:p>
    <w:p>
      <w:pPr>
        <w:pStyle w:val="TextBody"/>
        <w:rPr/>
      </w:pPr>
      <w:r>
        <w:rPr/>
        <w:tab/>
      </w:r>
      <w:r>
        <w:rPr/>
        <w:t xml:space="preserve">ทำหน้าที่ควบคุมปริมาณการไหลของลมอัดที่จะส่งไปยังอุปกรณ์ทำงานของระบบนิวแมติก ทำให้สามารถควบคุมความเร็วของก้านสูบในขณะทำงานได้ โดยการติดตั้งในท่อทางลมอัดที่ต่อเข้าระหว่างกระบอกสูบกับวาล์วควบคุมทิศทาง วาล์วควบคุมอัตราการไหลของลมอัด แบ่งเป็น </w:t>
      </w:r>
      <w:r>
        <w:rPr/>
        <w:t xml:space="preserve">3 </w:t>
      </w:r>
      <w:r>
        <w:rPr/>
        <w:t>ประเภทคือ วาล์วควบคุมอัตราการไกลปรับโดยมือหมุน วาล์วควบคุมอัตราการไหลปรับโดยกลไกลและวาล์วลดการไห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ล์วบังคับลมอัดไหลทางเดียว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ำหน้าที่ควบคุมการไหลของลมอัดให้ไหลผ่านทางเดียว ส่วนประกอบภายในที่กั้นไม่ให้ลมไหลย้อนกลับและยอมให้ไหลเพียงทางเดียวนั้น ส่วนใหญ่จะเป็นแบบลูกบอลหรือแบบปอปเปตวาล์วชนิดลมไหทางเดียวที่ใช้ในระบบนิวแมติก สามารถจำแหนออกได้เป็น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เภท คือ วาล์วกันกลับ </w:t>
      </w:r>
      <w:r>
        <w:rPr>
          <w:rFonts w:cs="Angsana New" w:ascii="Angsana New" w:hAnsi="Angsana New"/>
          <w:sz w:val="32"/>
          <w:szCs w:val="32"/>
        </w:rPr>
        <w:t xml:space="preserve">(check valve), </w:t>
      </w:r>
      <w:r>
        <w:rPr>
          <w:rFonts w:ascii="Angsana New" w:hAnsi="Angsana New"/>
          <w:sz w:val="32"/>
          <w:sz w:val="32"/>
          <w:szCs w:val="32"/>
        </w:rPr>
        <w:t xml:space="preserve">ชัตเทิลวาล์ว </w:t>
      </w:r>
      <w:r>
        <w:rPr>
          <w:rFonts w:cs="Angsana New" w:ascii="Angsana New" w:hAnsi="Angsana New"/>
          <w:sz w:val="32"/>
          <w:szCs w:val="32"/>
        </w:rPr>
        <w:t xml:space="preserve">(shuttle valve), </w:t>
      </w:r>
      <w:r>
        <w:rPr>
          <w:rFonts w:ascii="Angsana New" w:hAnsi="Angsana New"/>
          <w:sz w:val="32"/>
          <w:sz w:val="32"/>
          <w:szCs w:val="32"/>
        </w:rPr>
        <w:t xml:space="preserve">วาล์วทิ้งลมเร็ว </w:t>
      </w:r>
      <w:r>
        <w:rPr>
          <w:rFonts w:cs="Angsana New" w:ascii="Angsana New" w:hAnsi="Angsana New"/>
          <w:sz w:val="32"/>
          <w:szCs w:val="32"/>
        </w:rPr>
        <w:t xml:space="preserve">(quick exhaust valve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วาล์วความดันสองทาง </w:t>
      </w:r>
      <w:r>
        <w:rPr>
          <w:rFonts w:cs="Angsana New" w:ascii="Angsana New" w:hAnsi="Angsana New"/>
          <w:sz w:val="32"/>
          <w:szCs w:val="32"/>
        </w:rPr>
        <w:t>(two pressure valve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.3.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ล์วควบคุมความดันลมอ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ำหน้าที่ควบคุมความดันให้อยู่ในขอบเขตที่จำกัดตามที่ระบบตั้งไว้ ในระบบนิวแมติกจะใช้สำหรับตั้งความดันลมอัดเพื่อนำไปใช้งานและป้องกันปริมาณลมอัดในถังพักลมไม่ให้มีมากเกินกว่ากำหนด วาล์วชนิดนี้สามารถ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เภทคือ วาล์วลดความดัน วาล์วระบายความดันและวาล์วจัดลำดับขั้น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ล์วเปิด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ิดลมอ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เป็นวาล์วควบคุมทิศทางแบบสองทิศทางแบบหนึ่ง ใช้สำหรับควบคุมการ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ปิดการไหลของลมเท่านั้น จะนำไปใช้กับการควบคุมการทำงานของกระบอกสูบหรือมอเตอร์ลมไม่ได้วาล์วนี้เพียงช่องทางเข้ากับช่องทางออ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ล์วแบบผ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วาล์วชนิดที่นำวาล์วนิวแมติกที่มีอยู่มาใช้รวมกัน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นิดขึ้นไป เช่น นำวาล์วควบคุมทิศทางมาใช้รวมกับวาล์วควบคุมปริมาณการไหล วาล์วแบบผสมนี้มีอยู่หลายแบบ เช่น วาล์วตั้งเวลาหรือวาล์วหน่วงเวลา </w:t>
      </w:r>
      <w:r>
        <w:rPr>
          <w:rFonts w:cs="Angsana New" w:ascii="Angsana New" w:hAnsi="Angsana New"/>
          <w:sz w:val="32"/>
          <w:szCs w:val="32"/>
        </w:rPr>
        <w:t xml:space="preserve">(time delay valve) </w:t>
      </w:r>
      <w:r>
        <w:rPr>
          <w:rFonts w:ascii="Angsana New" w:hAnsi="Angsana New"/>
          <w:sz w:val="32"/>
          <w:sz w:val="32"/>
          <w:szCs w:val="32"/>
        </w:rPr>
        <w:t xml:space="preserve">วาล์วกำเนิดการสั่น </w:t>
      </w:r>
      <w:r>
        <w:rPr>
          <w:rFonts w:cs="Angsana New" w:ascii="Angsana New" w:hAnsi="Angsana New"/>
          <w:sz w:val="32"/>
          <w:szCs w:val="32"/>
        </w:rPr>
        <w:t xml:space="preserve">(vibrative impulse generator valve) </w:t>
      </w:r>
      <w:r>
        <w:rPr>
          <w:rFonts w:ascii="Angsana New" w:hAnsi="Angsana New"/>
          <w:sz w:val="32"/>
          <w:sz w:val="32"/>
          <w:szCs w:val="32"/>
        </w:rPr>
        <w:t xml:space="preserve">วาล์วชุดควบคุมการป้อน </w:t>
      </w:r>
      <w:r>
        <w:rPr>
          <w:rFonts w:cs="Angsana New" w:ascii="Angsana New" w:hAnsi="Angsana New"/>
          <w:sz w:val="32"/>
          <w:szCs w:val="32"/>
        </w:rPr>
        <w:t xml:space="preserve">(air control block)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ัญลักษณ์ในระบบนิวแมต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กำหนดสัญลักษณ์มักจะกำหนดจากหลักการทำงานที่เป็นจริงของอุปกรณ์นั้นๆ ซึ่งสัญลักษณ์ดังกล่าวจะแสดงถึงการทำงานเท่านั้น ไม่ได้แสดงให้เห็นโครงสร้างภายใ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ลักษณ์ของอุปกรณ์ทำงาน</w:t>
      </w:r>
    </w:p>
    <w:p>
      <w:pPr>
        <w:pStyle w:val="Heading3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1</w:t>
      </w:r>
      <w:r>
        <w:rPr/>
        <w:t xml:space="preserve">  </w:t>
      </w:r>
      <w:r>
        <w:rPr/>
        <w:t>สัญลักษณ์ของอุปกรณ์ทำงาน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ญลักษณ์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1915160" cy="371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96" r="-19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บอกสูบแบบทางเดียว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1905000" cy="371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96" r="-19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บอกสูบแบบสองท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นื่องจากตำแหน่งวาล์วจะแทนด้วยกรอบสี่เหลี่ยมจตุรัสและภายในกรอบมีทางเดินรูลมภายในวาล์วนั้นๆ อยู่ซึ่งอาจมีได้ตั้งแต่ </w:t>
      </w:r>
      <w:r>
        <w:rPr>
          <w:rFonts w:cs="Angsana New" w:ascii="Angsana New" w:hAnsi="Angsana New"/>
          <w:sz w:val="32"/>
          <w:szCs w:val="32"/>
        </w:rPr>
        <w:t xml:space="preserve">2-5 </w:t>
      </w:r>
      <w:r>
        <w:rPr>
          <w:rFonts w:ascii="Angsana New" w:hAnsi="Angsana New"/>
          <w:sz w:val="32"/>
          <w:sz w:val="32"/>
          <w:szCs w:val="32"/>
        </w:rPr>
        <w:t xml:space="preserve">รูลมอัด ต่อหนึ่งกรอบแล้วแต่ชนิดของวาล์ว เช่น วาล์วตัวหนึ่งมีรูภายในวาล์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ูต่อหนึ่งกรอบ และมีจำนวนกรอบติดกันอย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รอบ จะเรียกวาล์วชนิดนี้ว่า วาล์ว </w:t>
      </w:r>
      <w:r>
        <w:rPr>
          <w:rFonts w:cs="Angsana New" w:ascii="Angsana New" w:hAnsi="Angsana New"/>
          <w:sz w:val="32"/>
          <w:szCs w:val="32"/>
        </w:rPr>
        <w:t xml:space="preserve">3/2 </w:t>
      </w:r>
      <w:r>
        <w:rPr>
          <w:rFonts w:ascii="Angsana New" w:hAnsi="Angsana New"/>
          <w:sz w:val="32"/>
          <w:sz w:val="32"/>
          <w:szCs w:val="32"/>
        </w:rPr>
        <w:t xml:space="preserve">เป็นต้น ตัวอย่างสัญลักษณ์วาล์วที่ควบรู้จักมีดังตาราง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Heading3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2</w:t>
      </w:r>
      <w:r>
        <w:rPr/>
        <w:t xml:space="preserve"> </w:t>
      </w:r>
      <w:r>
        <w:rPr/>
        <w:t>สัญลักษณ์ของวาล์ว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7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นิดของวาล์ว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ญลักษณ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ล์วควบคุมทิศทางการไหล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ูวิธีการบังคับเลื่อนวาล์วควบคุม หัว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695325" cy="666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695325" cy="590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951865" cy="590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704850" cy="590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61" r="-5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ล์วควบคุ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ิศ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Angsana New" w:ascii="Angsana New" w:hAnsi="Angsana New"/>
                <w:sz w:val="32"/>
                <w:szCs w:val="32"/>
              </w:rPr>
              <w:t>(2/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กติปิด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ล์วควบคุ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ิศ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3/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กติเปิด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ล์วควบคุ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ิศ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น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4-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กลางเป็นแบบปิดหม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lose center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ตำแหน่งกลางนี้มีอยู่หลายแบบแล้วแต่ลักษณะของการนำไปใช้งา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ล์วควบคุ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ิศ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5/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่อลมอัดเข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่อลมระบายทิ้งอ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ๆ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ล์วควบคุมอัตราการไห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79946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197" r="-4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799465" cy="304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119" r="-45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770890" cy="4089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87" r="-4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Throttle valv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ิดปรับอัตราการไหลไม่ได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Throtle valv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ิดปรับอัตราการไหลได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Throttle check valv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อัตราการไหลได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ล์วบังคับลมอัดไหลทางเดียว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87630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157" r="-4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87630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157" r="-4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1056640" cy="485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74" r="-3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951865" cy="485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74" r="-3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1094740" cy="485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74" r="-3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Check valv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huttle valv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uick exhaust valv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wo-pressure val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ล์วควบคุมความดันลมอัด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704850" cy="7423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1" t="-49" r="-5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704850" cy="8096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1" t="-44" r="-5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Pressure relief valv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ิดปรับค่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Sequence valv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ิดปรับค่าได้และมีทางระบายออ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ๆ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ล์วเปิดปิดลมอัด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451485" cy="4514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วนใหญ่เป็นวาล์ว </w:t>
            </w:r>
            <w:r>
              <w:rPr>
                <w:rFonts w:cs="Angsana New" w:ascii="Angsana New" w:hAnsi="Angsana New"/>
                <w:sz w:val="32"/>
                <w:szCs w:val="32"/>
              </w:rPr>
              <w:t>2/2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ล์วแบบผสม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1362710" cy="923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ล์วหน่วง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>(time delay valv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ๆ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ลักษณ์ของอุปกรณ์ทำงานและระบบใช้งานจริ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4547870" cy="3714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ลักษณ์รูปอุปกรณ์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 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สัญลักษณ์รูปอุปกรณ์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31"/>
        <w:gridCol w:w="2031"/>
        <w:gridCol w:w="2031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ย่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กษรย่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เลข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ต่อลมอัดเข้าวาล์ว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up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ต่อลมอัดไปใช้งา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u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,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ระบายลมทิ้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x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ต่อลมบังคับเลื่อนวาล์วควบคุ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ignal, I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,Y,Z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14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ลักษณ์การบังคับเลื่อนของวาล์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ังคับเลื่อนของวาล์วควบคุมมีอยู่หลายวิธีด้วยกัน ขึ้นอยู่กับลักษณะของงานหรือการออกแบบวงจร ดังตัวอย่างในตารา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4</w:t>
      </w:r>
      <w:r>
        <w:rPr/>
        <w:t xml:space="preserve">  </w:t>
      </w:r>
      <w:r>
        <w:rPr/>
        <w:t>สัญลักษณ์การบังคับเลื่อนของวาล์ว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ญลักษณ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การบังคับเลื่อน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656590" cy="3619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5" t="-98" r="-5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มือกด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590550" cy="3619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1" t="-98" r="-6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ันโยกมือ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590550" cy="3619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1" t="-98" r="-6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สัญญาณไฟฟ้า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590550" cy="3714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1" t="-96" r="-61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สปริงดันให้อยู่ตำแหน่งปกติ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ลักษณ์อื่นๆ</w:t>
      </w:r>
    </w:p>
    <w:p>
      <w:pPr>
        <w:pStyle w:val="Heading3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5</w:t>
      </w:r>
      <w:r>
        <w:rPr/>
        <w:t xml:space="preserve">  </w:t>
      </w:r>
      <w:r>
        <w:rPr/>
        <w:t>สัญลักษณ์อื่นๆ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สัญลักษณ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371475" cy="3714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6" t="-96" r="-9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วัดความดัน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1094740" cy="3619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เมนลมอัดที่ต่อเข้าวาล์วควบคุม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876300" cy="4756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1" t="-76" r="-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องลม </w:t>
            </w:r>
            <w:r>
              <w:rPr>
                <w:rFonts w:cs="Angsana New" w:ascii="Angsana New" w:hAnsi="Angsana New"/>
                <w:sz w:val="32"/>
                <w:szCs w:val="32"/>
              </w:rPr>
              <w:t>(filter)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876300" cy="4756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1" t="-76" r="-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ทำลมแห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dryer) 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876300" cy="4756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1" t="-76" r="-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ปกรณ์ผสมน้ำมันหล่อล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>(oil lubricator)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1323975" cy="4089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87" r="-2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ปกรณ์สะสมความดัน </w:t>
            </w:r>
            <w:r>
              <w:rPr>
                <w:rFonts w:cs="Angsana New" w:ascii="Angsana New" w:hAnsi="Angsana New"/>
                <w:sz w:val="32"/>
                <w:szCs w:val="32"/>
              </w:rPr>
              <w:t>(accumulator)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962025" cy="3714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96" r="-37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ปรับคุณภาพล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ปฏิบัต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บังคับเลื่อนวาล์วแบบต่างๆ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อวงจรระบบนิวแมติก ตามรูป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รูป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ารบังคับการเลื่อนของวาล์วเป็นแบ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งอธิบายการทำงานของระบบนิวแมตริก ในรูปที่ </w:t>
      </w:r>
      <w:r>
        <w:rPr>
          <w:rFonts w:cs="Angsana New" w:ascii="Angsana New" w:hAnsi="Angsana New"/>
          <w:sz w:val="32"/>
          <w:szCs w:val="32"/>
        </w:rPr>
        <w:t>2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5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445385" cy="41433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414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บสำหรับการทดลองต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</w:tc>
        <w:tc>
          <w:tcPr>
            <w:tcW w:w="555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ยะเวลาตั้งแต่สั่งให้วาล์วทำงาน จนลูกสูบเคลื่อนที่จนสุด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วินาที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นาดแรงดันที่ไหลเข้ากระบอกสูบ เท่าก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อวงจรระบบนิวแมติก ตามรูป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รูป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ารบังคับการเลื่อนของวาล์วเป็นแบบ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 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จงอธิบายการทำงานของระบบนิวแมตริก ในรูปที่ </w:t>
      </w:r>
      <w:r>
        <w:rPr/>
        <w:t>3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5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444115" cy="39992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399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บสำหรับการทดลองต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55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ยะเวลาตั้งแต่สั่งให้วาล์วทำงาน จนลูกสูบเคลื่อนที่จนสุด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วินาที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นาดแรงดันที่ไหลเข้ากระบอกสูบ เท่าก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การทดลองตอนที่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จงเปรียบเทียบการทำงานบังคับเลื่อนของวาล์วทั้ง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รณ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่ามีข้อดี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ข้อเสีย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ยุกต์ใช้งาน </w:t>
      </w:r>
      <w:r>
        <w:rPr>
          <w:rFonts w:cs="Angsana New" w:ascii="Angsana New" w:hAnsi="Angsana New"/>
          <w:sz w:val="32"/>
          <w:szCs w:val="32"/>
        </w:rPr>
        <w:t xml:space="preserve">throttle check valve </w:t>
      </w:r>
      <w:r>
        <w:rPr>
          <w:rFonts w:ascii="Angsana New" w:hAnsi="Angsana New"/>
          <w:sz w:val="32"/>
          <w:sz w:val="32"/>
          <w:szCs w:val="32"/>
        </w:rPr>
        <w:t>ในระบบนิวแมติก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อวงจรระบบนิวแมติก ตามรูป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รูป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ตัว </w:t>
      </w:r>
      <w:r>
        <w:rPr>
          <w:rFonts w:cs="Angsana New" w:ascii="Angsana New" w:hAnsi="Angsana New"/>
          <w:sz w:val="32"/>
          <w:szCs w:val="32"/>
        </w:rPr>
        <w:t xml:space="preserve">Throttle Check Valve </w:t>
      </w:r>
      <w:r>
        <w:rPr>
          <w:rFonts w:ascii="Angsana New" w:hAnsi="Angsana New"/>
          <w:sz w:val="32"/>
          <w:sz w:val="32"/>
          <w:szCs w:val="32"/>
        </w:rPr>
        <w:t>คือ อุปกรณ์ตัวที่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งอธิบายการทำงานของระบบนิวแมตริกในรูปที่ </w:t>
      </w:r>
      <w:r>
        <w:rPr>
          <w:rFonts w:cs="Angsana New" w:ascii="Angsana New" w:hAnsi="Angsana New"/>
          <w:sz w:val="32"/>
          <w:szCs w:val="32"/>
        </w:rPr>
        <w:t>4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5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445385" cy="52863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528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บสำหรับการทดลองต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55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 ..................................................................................................... ..................................................................................................... 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ดันที่วัด เมื่อสั่งวาล์วทำงานแล้ว</w:t>
      </w:r>
    </w:p>
    <w:p>
      <w:pPr>
        <w:pStyle w:val="Normal"/>
        <w:ind w:left="2520" w:hanging="0"/>
        <w:rPr/>
      </w:pP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 xml:space="preserve">ความดันก่อนเข้า </w:t>
      </w:r>
      <w:r>
        <w:rPr>
          <w:rFonts w:cs="Angsana New" w:ascii="Angsana New" w:hAnsi="Angsana New"/>
          <w:sz w:val="32"/>
          <w:szCs w:val="32"/>
        </w:rPr>
        <w:t>Throttle check valve.………………………………………..</w:t>
      </w:r>
    </w:p>
    <w:p>
      <w:pPr>
        <w:pStyle w:val="Normal"/>
        <w:ind w:left="2520" w:hanging="0"/>
        <w:rPr/>
      </w:pP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 xml:space="preserve">ความดันที่ออกจาก </w:t>
      </w:r>
      <w:r>
        <w:rPr>
          <w:rFonts w:cs="Angsana New" w:ascii="Angsana New" w:hAnsi="Angsana New"/>
          <w:sz w:val="32"/>
          <w:szCs w:val="32"/>
        </w:rPr>
        <w:t>Throttle check valve………………………………………</w:t>
      </w:r>
    </w:p>
    <w:p>
      <w:pPr>
        <w:pStyle w:val="Normal"/>
        <w:ind w:left="25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งเปรียบเทียบความไวของการเคลื่อนที่ของลูกสูบ เทียบกับการทดลองตอนที่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และอธิบายเหตุใดจึงเป็นเช่น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ควบคุมการทำงานลูกสูบลมสองท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อวงจรระบบนิวแมติก ตามรูป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งอธิบายการทำงานของระบบนิวแมติก ในรูปที่ </w:t>
      </w:r>
      <w:r>
        <w:rPr>
          <w:rFonts w:cs="Angsana New" w:ascii="Angsana New" w:hAnsi="Angsana New"/>
          <w:sz w:val="32"/>
          <w:szCs w:val="32"/>
        </w:rPr>
        <w:t>5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5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441575" cy="427545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427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บสำหรับการทดลองต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</w:p>
        </w:tc>
        <w:tc>
          <w:tcPr>
            <w:tcW w:w="555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สั่งให้วาล์ว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ทำงาน ลูกสูบเคลื่อ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ind w:left="25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สั่งให้วาล์ว </w:t>
      </w:r>
      <w:r>
        <w:rPr>
          <w:rFonts w:cs="Angsana New" w:ascii="Angsana New" w:hAnsi="Angsana New"/>
          <w:sz w:val="32"/>
          <w:szCs w:val="32"/>
        </w:rPr>
        <w:t xml:space="preserve">(8) </w:t>
      </w:r>
      <w:r>
        <w:rPr>
          <w:rFonts w:ascii="Angsana New" w:hAnsi="Angsana New"/>
          <w:sz w:val="32"/>
          <w:sz w:val="32"/>
          <w:szCs w:val="32"/>
        </w:rPr>
        <w:t>ทำงาน ลูกสูบเคลื่อ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งเปรียบเทียบความไวของการเคลื่อนที่ของลูกสูบ ระหว่างลูกสูบเคลื่อนออกจากกระบอกสูบกับตอนลูกสูบเคลื่อนเข้ามาในกระบอกสูบ ว่าแตกต่างกันอย่างไร และเหตุใดจึงเป็นเช่นนั้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3.2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อวงจรระบบนิวแมติก ตามรูป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าล์ว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 xml:space="preserve">ทำงานต่างจาก วาล์ว </w:t>
      </w:r>
      <w:r>
        <w:rPr>
          <w:rFonts w:cs="Angsana New" w:ascii="Angsana New" w:hAnsi="Angsana New"/>
          <w:sz w:val="32"/>
          <w:szCs w:val="32"/>
        </w:rPr>
        <w:t xml:space="preserve">(8) </w:t>
      </w:r>
      <w:r>
        <w:rPr>
          <w:rFonts w:ascii="Angsana New" w:hAnsi="Angsana New"/>
          <w:sz w:val="32"/>
          <w:sz w:val="32"/>
          <w:szCs w:val="32"/>
        </w:rPr>
        <w:t>อย่างไร จงอธิ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สั่งให้วาล์ว </w:t>
      </w:r>
      <w:r>
        <w:rPr>
          <w:rFonts w:cs="Angsana New" w:ascii="Angsana New" w:hAnsi="Angsana New"/>
          <w:sz w:val="32"/>
          <w:szCs w:val="32"/>
        </w:rPr>
        <w:t xml:space="preserve">(8) </w:t>
      </w:r>
      <w:r>
        <w:rPr>
          <w:rFonts w:ascii="Angsana New" w:hAnsi="Angsana New"/>
          <w:sz w:val="32"/>
          <w:sz w:val="32"/>
          <w:szCs w:val="32"/>
        </w:rPr>
        <w:t>ทำงานที่เดียว ลูกสูบมีการเคลื่อนที่หรือไม่ ถ้ามีการเคลื่อนที่ลักษณะการเคลื่อนที่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้าที่ของวาล์ว </w:t>
      </w:r>
      <w:r>
        <w:rPr>
          <w:rFonts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งอธิบายการทำงานของระบบนิวแมติก ในรูป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5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444115" cy="435165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435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บสำหรับการทดลองต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55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ถอดวาล์ว </w:t>
      </w:r>
      <w:r>
        <w:rPr>
          <w:rFonts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/>
          <w:sz w:val="32"/>
          <w:sz w:val="32"/>
          <w:szCs w:val="32"/>
        </w:rPr>
        <w:t xml:space="preserve">ออกไปจากระบบนิวแมติกในรูป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แล้วต่อสายจาก </w:t>
      </w:r>
      <w:r>
        <w:rPr>
          <w:rFonts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/>
          <w:sz w:val="32"/>
          <w:sz w:val="32"/>
          <w:szCs w:val="32"/>
        </w:rPr>
        <w:t xml:space="preserve">ไป </w:t>
      </w:r>
      <w:r>
        <w:rPr>
          <w:rFonts w:cs="Angsana New" w:ascii="Angsana New" w:hAnsi="Angsana New"/>
          <w:sz w:val="32"/>
          <w:szCs w:val="32"/>
        </w:rPr>
        <w:t xml:space="preserve">(7) </w:t>
      </w:r>
      <w:r>
        <w:rPr>
          <w:rFonts w:ascii="Angsana New" w:hAnsi="Angsana New"/>
          <w:sz w:val="32"/>
          <w:sz w:val="32"/>
          <w:szCs w:val="32"/>
        </w:rPr>
        <w:t>ระบบจะทำงานได้เหมือนเดิมหรือไม่ ถ้าไม่เหมือนเดิม จงอธิบายการทำงานของระบบที่เปลี่ย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ควบคุมการทำงานลูกสูบลมสองทาง แบบอื่นๆ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อวงจรระบบนิวแมติก ตามรูป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งอธิบายการทำงานของระบบนิวแมตริก ในรูปที่ </w:t>
      </w:r>
      <w:r>
        <w:rPr>
          <w:rFonts w:cs="Angsana New" w:ascii="Angsana New" w:hAnsi="Angsana New"/>
          <w:sz w:val="32"/>
          <w:szCs w:val="32"/>
        </w:rPr>
        <w:t>7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9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3239135" cy="31686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316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บสำหรับการทดลองต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21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งยกตัวอย่างระบบการทำงาน ที่ต้องใช้ระบบนิวแมติกที่มีการทำงานเหมือนระบบในรูป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ารออกแบบวงจรพื้นฐา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งออกแบบระบบนิวแมติก โดยในระบบต้องมีอุปกรณ์เหล่านี้ประกอบอยู่ด้วย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าล์วที่มีการบังคับเลื่อนแบบใช้คันโยกมือ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าล์วที่มีการบังคับเลื่อนแบบใช้สัญญาณไฟฟ้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ขียนวงจรระบบนิวแมตริกที่ได้ออกแบบตาม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พร้อมอธิบายทำงานของระบบ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งจรระบบที่ได้ทำการออกแบบ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ธิบายการทำงานของระบบ</w:t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การทดลองระบบนิวแมต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ท้ายการทดลอ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งยกตัวอย่างระบบนิวแมติก ที่พบเห็นในโรงงานหรือในชีวิตประจำวัน พร้อมอธิบายการทำงานของระบบนั้น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งอธิบายการทำงานของวาล์วในรูป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นี้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5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442845" cy="15316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ล์วสำหรับคำถาม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55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 ..................................................................................................... ..................................................................................................... ..................................................................................................... ..................................................................................................... ..................................................................................................... 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type w:val="nextPage"/>
      <w:pgSz w:w="12240" w:h="15840"/>
      <w:pgMar w:left="1701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0</wp:posOffset>
              </wp:positionH>
              <wp:positionV relativeFrom="paragraph">
                <wp:posOffset>-36830</wp:posOffset>
              </wp:positionV>
              <wp:extent cx="5943600" cy="0"/>
              <wp:effectExtent l="0" t="5080" r="0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9pt" to="467.9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gsana New" w:ascii="Angsana New" w:hAnsi="Angsana New"/>
      </w:rPr>
      <w:t>Piyadanai Pachanapan, 303407 Electrical Engineering Laboratory IV</w:t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0">
    <w:lvl w:ilvl="0">
      <w:start w:val="7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2:41:00Z</dcterms:created>
  <dc:creator>koy</dc:creator>
  <dc:description/>
  <cp:keywords/>
  <dc:language>en-US</dc:language>
  <cp:lastModifiedBy>iLLUSiON</cp:lastModifiedBy>
  <cp:lastPrinted>2005-08-18T12:38:00Z</cp:lastPrinted>
  <dcterms:modified xsi:type="dcterms:W3CDTF">2006-07-16T04:48:00Z</dcterms:modified>
  <cp:revision>59</cp:revision>
  <dc:subject/>
  <dc:title>คู่มือปฏิบัติการวิศวกรรมไฟฟ้าและคอมพิวเตอร์</dc:title>
</cp:coreProperties>
</file>