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10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ทดลอง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อุปกรณ์การตรวจจับความดั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Pressure Sensor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ศึกษาถึงอุปกรณ์ที่ใช้ในการตรวจสอบ และสวิตช์ความดัน ซึ่งเป็นอุปกรณ์ที่ให้สัญญาณเอาต์พุต เมื่อมีแรงดันเกิดนกว่าค่าที่กำหนดไว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ที่ใช้ในการทดลอง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งทดลองแบบท่อบูร์ดอง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งทดลองแบบไดอะแฟรม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งทดลองชุดกำเนิดความดันด้วย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ฤษฎีพื้นฐานเบื้องต้น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งานด้านอุตสาหกรรม ความด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Pressure) </w:t>
      </w:r>
      <w:r>
        <w:rPr>
          <w:rFonts w:ascii="Angsana New" w:hAnsi="Angsana New"/>
          <w:sz w:val="32"/>
          <w:sz w:val="32"/>
          <w:szCs w:val="32"/>
        </w:rPr>
        <w:t xml:space="preserve">เป็นตัวแปรหนึ่งที่ต้องมีการตรวจสอบและควบคุม เพื่อให้การทำงานในกระบวนการผลิตทำงานได้อย่างถูกต้องและได้ผลิตภัณฑ์ตรงตามที่กำหนด โดยที่แบบท่อบูร์ดอง เป็นอุปกรณ์สำหรับวัดและแสดงค่าของความดัน โดยใช้ความดันเป็นส่วนที่ทำให้ท่อรับความดันยืดออกตามค่าของความดันที่ได้รับ และนำส่วนที่มีการเคลื่อนไหวนี้มาแสดงค่าของความดัน 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แบบไดอะแฟรมเป็นส่วนรับความดันที่สามารถรับความดันได้ค่อนข้างสูง จึงเหมาะกับงานระบบที่มีความดันสูงๆ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จความดันแบบท่อบูร์ดอ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Bourdon tube pressure gauge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จความดันแบบท่อบูร์ดอง ถูกตั้งชื่อตาม “</w:t>
      </w:r>
      <w:r>
        <w:rPr>
          <w:rFonts w:cs="Angsana New" w:ascii="Angsana New" w:hAnsi="Angsana New"/>
          <w:sz w:val="32"/>
          <w:szCs w:val="32"/>
        </w:rPr>
        <w:t xml:space="preserve">Eugene Bourdon” </w:t>
      </w:r>
      <w:r>
        <w:rPr>
          <w:rFonts w:ascii="Angsana New" w:hAnsi="Angsana New"/>
          <w:sz w:val="32"/>
          <w:sz w:val="32"/>
          <w:szCs w:val="32"/>
        </w:rPr>
        <w:t xml:space="preserve">ผู้คิดค้นเซนเซอร์ชนิดนี้ ซึ่งต่อมาภายหลังได้กลายมาเป็นเซนเซอร์ตรวจวัดความดันชนิดหนึ่งที่นิยมใช้กันอย่างแพร่หลาย ส่วนของท่อจะทำมาจากวัสดุจำพวกโลหะผสม เช่น เหล็กสแตนเลส หรือ ทองเหลือ เป็นต้น ลักษณะเป็นท่อที่มีรูปทรงหน้าตัดเป็นวงรีหรือเป็นวงไข่ โดยปลายท่อด้านหนึ่งของท่อจะถูกปิดไว้ รูปแบบของท่อมีหลากหลายลักษณะ เช่น ขดเป็นวงก้นหอย ขดเป็นวง และ ขดเป็นเกลียว ดังตัวอย่างในรูป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07565" cy="201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่อบูร์ดองรูปตัว </w:t>
      </w:r>
      <w:r>
        <w:rPr>
          <w:rFonts w:cs="Angsana New" w:ascii="Angsana New" w:hAnsi="Angsana New"/>
          <w:sz w:val="32"/>
          <w:szCs w:val="32"/>
        </w:rPr>
        <w:t>C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ณ ความดันบรรยากาศ หากทำการเพิ่มความดันอากาศเข้าไปในท่อที่เปิดอยู่ จะทำให้ท่อบูร์ดองมีการยืดตัวขึ้น มีค่าเป็นสัดส่วนกับความดันที่เพิ่มขึ้นเข้าไป โดยความดันอากาศภายนอกท่อก็ยังคงเป็นความดันบรรยากาศอยู่ และเมื่อความดันอากาศในท่อลดลง ท่อจะค่อยๆ กลับคืนสู่สภาพเดิม ณ ที่ความดันบรรยากาศ ระยะขจัดในการยืดตัวของท่อบูร์ดองนี้ ยังขึ้นกับปัจจัยสำคัญอีกหลายประการ เช่น ชนิดของวัสดุที่ใช้ รูปทรง ความหนา และความยาวของท่อ อย่างไรก็ตามพบว่าท่อบูร์ดองจะให้สัดส่วนของการเปลี่ยนแปลงระยะขจัดต่อแรงกระทำอันเนื่องมาจากความดันอากาศมากกว่า เมื่อเทียบกับเซนเซอร์ตรวจวัดความดันแบบชนิดอื่น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ครงสร้างของเกจความดันแบบท่อบูร์ดองแสดงในรูป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ระกอบด้วยท่อบูร์ดองยึดติดอยู่กับเข็มชี้แสดงผลบนสเกลหน้าปัด เมื่อมีการป้อนความดันเข้าไปเป็นผลให้ท่อบูร์ดองภายในเกจมีการยืดตัวเกิดการเปลี่ยนแปลงระยะขจัดขึ้น แต่ทั่วไประยะขจัดที่เกิดขึ้นจะมีขนาดเล็ก ดังนั้น ในส่วนเชื่อต่อจากท่อบุร์ดองไปยังเข็มชี้จึงจำเป็นต้องต่อ กระเดื่อง เฟืองทด หรือ ลานไก เพิ่มเข้าไป เพื่อช่วยขยายระยะขจัดให้มากขึ้น เพื่อให้การแสดงผลชัดเจนและการอ่านค่าทำได้ง่ายขึ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</w:tblGrid>
      <w:tr>
        <w:trPr/>
        <w:tc>
          <w:tcPr>
            <w:tcW w:w="480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1920875" cy="2513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875" cy="251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2472055" cy="2511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2055" cy="251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จความดันแบบท่อบูร์ด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นำเอาท่อบูร์ดองใช้ประยุกต์งานบางประเภท อาจจำเป็นต้องมีการชดเชยผลของอุณหภูมิขณะปฏิบัติงานด้วย ทั้งนี้เนื่องจากอุณหภูมิรอบข้างขณะปฏิบัติงานนั้น จะส่งผลต่อความแม่นยำในการวัด นอกจากนี้ยังสามารถนำเอาท่อบูร์ดองไปใช้ในงานตรวจวัดและควบคุมระยะไกลได้อีกด้วย โดยระยะขจัดเอาต์พุตที่เกิดจากการตรวจวัดค่าความดันโดยใช้ท่อบูร์ดองนี้สามารถตรวจสอบได้โดยเลือกใช้เซนเซอร์ตรวจวัดระยะขจัดที่เหมาะสม เพื่อให้สามารถทำการส่งผ่านสัญญาณเอาต์พุตที่ได้ไปยังชุดแสดงผล หรือ ส่วนควบคุมที่อยู่ในระยะไกลออกไป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ซนเซอร์ตรวจวัดความดันแบบไดอะแฟร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่นไดอะแฟรมมีลักษณะเป็นแผ่นเพลตทรงกลมบางทำจากโลหะผสม เช่น เหล็กสแตนเลส หรือ ทองเหลืองยึดติดไว้ภายในท่อทรงกระบอก ดังรูป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ป็นเซนเซอร์ที่ใช้สำหรับตรวจวัดความดันแบบผลต่าง เพราะต้องอ้างอิงกับความดันบรรยากาศ ระยะขจัด </w:t>
      </w:r>
      <w:r>
        <w:rPr>
          <w:rFonts w:cs="Angsana New" w:ascii="Angsana New" w:hAnsi="Angsana New"/>
          <w:sz w:val="32"/>
          <w:szCs w:val="32"/>
        </w:rPr>
        <w:t xml:space="preserve">d  </w:t>
      </w:r>
      <w:r>
        <w:rPr>
          <w:rFonts w:ascii="Angsana New" w:hAnsi="Angsana New"/>
          <w:sz w:val="32"/>
          <w:sz w:val="32"/>
          <w:szCs w:val="32"/>
        </w:rPr>
        <w:t xml:space="preserve">ในการเคลื่อนที่ของแผ่นไดอะแฟรม อันเกิดจากความดันที่ไม่ทราบค่า 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  <w:vertAlign w:val="subscript"/>
        </w:rPr>
        <w:t>unknow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่าขึ้นอยู่กับขนาด รูปแบบ ความหนา และชนิดของวัสดุที่ใช้ทำแผ่นไดอะแฟรม ทำให้ความสัมพันธ์ระหว่างความดันที่ทำการวัดกับระยะขจัดที่เกิดขึ้นแปรผันไปตามลักษณะการออกแบบแผ่นไดอะแฟรม ซึ่งปกติแล้วพบว่า ระยะขจัด </w:t>
      </w:r>
      <w:r>
        <w:rPr>
          <w:rFonts w:cs="Angsana New" w:ascii="Angsana New" w:hAnsi="Angsana New"/>
          <w:sz w:val="32"/>
          <w:szCs w:val="32"/>
        </w:rPr>
        <w:t xml:space="preserve">d </w:t>
      </w:r>
      <w:r>
        <w:rPr>
          <w:rFonts w:ascii="Angsana New" w:hAnsi="Angsana New"/>
          <w:sz w:val="32"/>
          <w:sz w:val="32"/>
          <w:szCs w:val="32"/>
        </w:rPr>
        <w:t>ที่ได้จากแผ่นไดอะแฟรมนี้จะมีขนาดเล็ก ทั่วไปมีค่าเป็นเศษส่วนของมิลลิเมตรเท่านั้น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8105" cy="1972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ascii="Angsana New" w:hAnsi="Angsana New"/>
          <w:sz w:val="32"/>
          <w:sz w:val="32"/>
          <w:szCs w:val="32"/>
        </w:rPr>
        <w:t>แผ่นไดอะแฟร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19145" cy="2407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ต่อแผ่นไดอะแฟรมขนานกับแผ่นเพลตตัวนำ เพื่อใช้งานเป็นตัวเก็บประจุไฟฟ้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ากนำแผ่นแพลตตัวนำอีกแผ่นหนึ่งมาต่อขนานกับแผ่นโลหะไดอะแฟรม ดังรูป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ก็จะได้คุณสมบัติของตัวเก็บประจุทางไฟฟ้า ที่มีอากาศเป็นไดอิเล็กทริก สำหรับลักษณะของการแปรค่าความจุฟ้าที่ได้จากตัวเก็บประจุแบบนี้ จะอาศัยการเปลี่ยนแปลงระยะห่างระหว่างแผ่นเพลตตัวนำกับแผ่นไดอะแฟ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d) </w:t>
      </w:r>
      <w:r>
        <w:rPr>
          <w:rFonts w:ascii="Angsana New" w:hAnsi="Angsana New"/>
          <w:sz w:val="32"/>
          <w:sz w:val="32"/>
          <w:szCs w:val="32"/>
        </w:rPr>
        <w:t xml:space="preserve">เป็นตัวแปรค่าความจุไฟฟ้าที่เกิดขึ้น ซึ่งระยะห่าง </w:t>
      </w:r>
      <w:r>
        <w:rPr>
          <w:rFonts w:cs="Angsana New" w:ascii="Angsana New" w:hAnsi="Angsana New"/>
          <w:sz w:val="32"/>
          <w:szCs w:val="32"/>
        </w:rPr>
        <w:t xml:space="preserve">d </w:t>
      </w:r>
      <w:r>
        <w:rPr>
          <w:rFonts w:ascii="Angsana New" w:hAnsi="Angsana New"/>
          <w:sz w:val="32"/>
          <w:sz w:val="32"/>
          <w:szCs w:val="32"/>
        </w:rPr>
        <w:t xml:space="preserve">ที่เปลี่ยนไป เกิดจากระยะขจัดของแผ่นไดอะแฟรมที่เปลี่ยนไป เนื่องจากผลของความดันอากาศที่มากระทำ โดยอาศัยคุณสมบัติค่าความจุไฟฟ้า 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/>
          <w:sz w:val="32"/>
          <w:sz w:val="32"/>
          <w:szCs w:val="32"/>
        </w:rPr>
        <w:t>ของตัวเก็บประจุที่จะแปรค่าเป็นส่วนกลับของระยะห่างระหว่างแผ่นเพลตตัวนำทั้งสอง หรือ เขียนได้ว่า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object w:dxaOrig="66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pt;height:31pt" filled="f" o:ole="">
            <v:imagedata r:id="rId8" o:title=""/>
          </v:shape>
          <o:OLEObject Type="Embed" ProgID="" ShapeID="ole_rId7" DrawAspect="Content" ObjectID="_1239328822" r:id="rId7"/>
        </w:objec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1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่นคือ สัญญาณไฟฟ้าเอาต์พุตที่ต่อระหว่างแผ่นเพลตตัวนำทั้งสองของตัวเก็บประจุ มีค่าแปรผันไปตามระยะห่าง </w:t>
      </w:r>
      <w:r>
        <w:rPr>
          <w:rFonts w:cs="Angsana New" w:ascii="Angsana New" w:hAnsi="Angsana New"/>
          <w:sz w:val="32"/>
          <w:szCs w:val="32"/>
        </w:rPr>
        <w:t xml:space="preserve">d </w:t>
      </w:r>
      <w:r>
        <w:rPr>
          <w:rFonts w:ascii="Angsana New" w:hAnsi="Angsana New"/>
          <w:sz w:val="32"/>
          <w:sz w:val="32"/>
          <w:szCs w:val="32"/>
        </w:rPr>
        <w:t>หรือมีค่าแปรผันไปตามความดันอากาศที่กำลังตรวจวัดอยู่ ดังนั้นเมื่อสัญญาณเอาต์พุตออกมาอยู่ในรูปของแรงดันไฟฟ้าแล้ว จึงเป็นการง่ายที่จะนำเอาไปปรับแต่งและปรับเทียงให้แสดงผลในเทอมของความดั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ประยุกต์ใช้งานเซนเซอร์ตรวจวัดความดันชนิดนี้ นิยมใช้ในการตรวจวัดการเปลี่ยนแปลงของความดันที่มีขนาดต่ำๆ เช่น การตรวจวัดการเปลี่ยนแปลงอัตราการไหลในท่อส่งก๊าซ หรือ ท่อส่งน้ำ เป็นต้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4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ช้งานอุปกรณ์วัดความดันแบบไดอะแฟ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ุปกรณ์วัดความดันแบบไดอะแฟรม ของ </w:t>
      </w:r>
      <w:r>
        <w:rPr>
          <w:rFonts w:cs="Angsana New" w:ascii="Angsana New" w:hAnsi="Angsana New"/>
          <w:sz w:val="32"/>
          <w:szCs w:val="32"/>
        </w:rPr>
        <w:t xml:space="preserve">SUNX </w:t>
      </w:r>
      <w:r>
        <w:rPr>
          <w:rFonts w:ascii="Angsana New" w:hAnsi="Angsana New"/>
          <w:sz w:val="32"/>
          <w:sz w:val="32"/>
          <w:szCs w:val="32"/>
        </w:rPr>
        <w:t xml:space="preserve">รุ่น </w:t>
      </w:r>
      <w:r>
        <w:rPr>
          <w:rFonts w:cs="Angsana New" w:ascii="Angsana New" w:hAnsi="Angsana New"/>
          <w:sz w:val="32"/>
          <w:szCs w:val="32"/>
        </w:rPr>
        <w:t xml:space="preserve">DP2-20 </w:t>
      </w:r>
      <w:r>
        <w:rPr>
          <w:rFonts w:ascii="Angsana New" w:hAnsi="Angsana New"/>
          <w:sz w:val="32"/>
          <w:sz w:val="32"/>
          <w:szCs w:val="32"/>
        </w:rPr>
        <w:t>สามารถที่จะแสดงผลของค่าความดันที่วัดออกมาได้ ในรูปแบบของตัวเลข ซึ่งเป็นการทำงานด้วยระบบดิจิตอล ตลอดจนถึงการใช้งานเพื่อปรับตั้งค่าต่างๆ ก็สามารถทำได้ด้วยการกดปุ่ม ดังนั้นก่อนการใช้งานอุปกรณ์ดังกล่าวนี้ จึงมีความจำเป็นที่จะต้องทราบถึงวิธีการใช้งาน หรือการตั้งค่าต่างๆ ก่อน</w:t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029"/>
      </w:tblGrid>
      <w:tr>
        <w:trPr/>
        <w:tc>
          <w:tcPr>
            <w:tcW w:w="358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2137410" cy="1835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3689985" cy="53225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985" cy="532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งจากต่ออุปกรณ์วัดความดันเข้ากับระบบที่ต้องการวัดแล้ว ในสภาวะแรกขณะที่ยังไม่มีแรงดันภายในระบบ เมื่อมีการป้อนไฟเลี้ยงให้กับอุปกรณ์ ก็จะเห็นตัวเลขแสดงค่าความดันในขณะนั้น ที่ความดันบรรยากาศจะมีค่าความดันเป็น </w:t>
      </w:r>
      <w:r>
        <w:rPr>
          <w:rFonts w:cs="Angsana New" w:ascii="Angsana New" w:hAnsi="Angsana New"/>
          <w:sz w:val="32"/>
          <w:szCs w:val="32"/>
        </w:rPr>
        <w:t xml:space="preserve">1.0 </w:t>
      </w:r>
      <w:r>
        <w:rPr>
          <w:rFonts w:ascii="Angsana New" w:hAnsi="Angsana New"/>
          <w:sz w:val="32"/>
          <w:sz w:val="32"/>
          <w:szCs w:val="32"/>
        </w:rPr>
        <w:t xml:space="preserve">ถ้าต้องการให้แสดงค่าเป็นศูนย์ที่ความดัน ณ จุดนี้ สามารถทำได้โดยการกดปุ่มสำหรับกำหนดจุดเริ่มต้นให้เป็นศูน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Zero Point Adjuster) </w:t>
      </w:r>
      <w:r>
        <w:rPr>
          <w:rFonts w:ascii="Angsana New" w:hAnsi="Angsana New"/>
          <w:sz w:val="32"/>
          <w:sz w:val="32"/>
          <w:szCs w:val="32"/>
        </w:rPr>
        <w:t>หมายความว่า สามารถที่จะตั้งค่าตำแหน่งเริ่มต้นที่ค่าความดันใดๆ ได้ นอกจากนี้ตัวอุปกรณืสามารถที่จะให้มีการส่งสัญญาณเอาต์พุตออกมาเมื่อความดันอยู่ในช่วงความดันที่กำหนด ซึ่งมีการทำงานของสัญญาณเอาต์พุ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ต่อไป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965825" cy="503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965825" cy="5484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ะพบว่ามีตัวแปรที่เกี่ยวข้องอยู่ด้ว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ตัวแปร นั่นคือ </w:t>
      </w:r>
      <w:r>
        <w:rPr>
          <w:rFonts w:cs="Angsana New" w:ascii="Angsana New" w:hAnsi="Angsana New"/>
          <w:sz w:val="32"/>
          <w:szCs w:val="32"/>
        </w:rPr>
        <w:t xml:space="preserve">P1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P2 </w:t>
      </w:r>
      <w:r>
        <w:rPr>
          <w:rFonts w:ascii="Angsana New" w:hAnsi="Angsana New"/>
          <w:sz w:val="32"/>
          <w:sz w:val="32"/>
          <w:szCs w:val="32"/>
        </w:rPr>
        <w:t xml:space="preserve">โดยที่ </w:t>
      </w:r>
      <w:r>
        <w:rPr>
          <w:rFonts w:cs="Angsana New" w:ascii="Angsana New" w:hAnsi="Angsana New"/>
          <w:sz w:val="32"/>
          <w:szCs w:val="32"/>
        </w:rPr>
        <w:t xml:space="preserve">P1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P2 </w:t>
      </w:r>
      <w:r>
        <w:rPr>
          <w:rFonts w:ascii="Angsana New" w:hAnsi="Angsana New"/>
          <w:sz w:val="32"/>
          <w:sz w:val="32"/>
          <w:szCs w:val="32"/>
        </w:rPr>
        <w:t xml:space="preserve">มีความสัมพันธ์กันตามโหมดของการควบคุม ดังนี้ คือ 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ณี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ทำงานในโหมดฮีสเตอร์รีซีส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Hysteresis Mode)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28975" cy="2105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หมดการทำงานของฮีสเตอร์รีซีสนี้ ที่สภาว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Output</w:t>
      </w:r>
      <w:r>
        <w:rPr>
          <w:rFonts w:cs="Angsana New" w:ascii="Angsana New" w:hAnsi="Angsana New"/>
          <w:sz w:val="32"/>
          <w:szCs w:val="32"/>
        </w:rPr>
        <w:t xml:space="preserve"> 1 </w:t>
      </w:r>
      <w:r>
        <w:rPr>
          <w:rFonts w:ascii="Angsana New" w:hAnsi="Angsana New"/>
          <w:sz w:val="32"/>
          <w:sz w:val="32"/>
          <w:szCs w:val="32"/>
        </w:rPr>
        <w:t xml:space="preserve">จะให้สัญญาณ </w:t>
      </w:r>
      <w:r>
        <w:rPr>
          <w:rFonts w:cs="Angsana New" w:ascii="Angsana New" w:hAnsi="Angsana New"/>
          <w:sz w:val="32"/>
          <w:szCs w:val="32"/>
        </w:rPr>
        <w:t xml:space="preserve">ON </w:t>
      </w:r>
      <w:r>
        <w:rPr>
          <w:rFonts w:ascii="Angsana New" w:hAnsi="Angsana New"/>
          <w:sz w:val="32"/>
          <w:sz w:val="32"/>
          <w:szCs w:val="32"/>
        </w:rPr>
        <w:t xml:space="preserve">ที่เอาต์พุตก็ต่อเมื่อค่าความดันมีค่าสูงกว่า หรือ เท่ากับตัวแปร </w:t>
      </w:r>
      <w:r>
        <w:rPr>
          <w:rFonts w:cs="Angsana New" w:ascii="Angsana New" w:hAnsi="Angsana New"/>
          <w:sz w:val="32"/>
          <w:szCs w:val="32"/>
        </w:rPr>
        <w:t xml:space="preserve">P2 </w:t>
      </w:r>
      <w:r>
        <w:rPr>
          <w:rFonts w:ascii="Angsana New" w:hAnsi="Angsana New"/>
          <w:sz w:val="32"/>
          <w:sz w:val="32"/>
          <w:szCs w:val="32"/>
        </w:rPr>
        <w:t xml:space="preserve">และในขณะที่ค่าของความดันเริ่มลดลงต่ำกว่าค่าของตัวแปร </w:t>
      </w:r>
      <w:r>
        <w:rPr>
          <w:rFonts w:cs="Angsana New" w:ascii="Angsana New" w:hAnsi="Angsana New"/>
          <w:sz w:val="32"/>
          <w:szCs w:val="32"/>
        </w:rPr>
        <w:t xml:space="preserve">P1 </w:t>
      </w:r>
      <w:r>
        <w:rPr>
          <w:rFonts w:ascii="Angsana New" w:hAnsi="Angsana New"/>
          <w:sz w:val="32"/>
          <w:sz w:val="32"/>
          <w:szCs w:val="32"/>
        </w:rPr>
        <w:t xml:space="preserve">สัญญาณเอาต์พุตจะยังคงค้างสภาวะ </w:t>
      </w:r>
      <w:r>
        <w:rPr>
          <w:rFonts w:cs="Angsana New" w:ascii="Angsana New" w:hAnsi="Angsana New"/>
          <w:sz w:val="32"/>
          <w:szCs w:val="32"/>
        </w:rPr>
        <w:t xml:space="preserve">ON </w:t>
      </w:r>
      <w:r>
        <w:rPr>
          <w:rFonts w:ascii="Angsana New" w:hAnsi="Angsana New"/>
          <w:sz w:val="32"/>
          <w:sz w:val="32"/>
          <w:szCs w:val="32"/>
        </w:rPr>
        <w:t xml:space="preserve">อยู่ จะไม่ </w:t>
      </w:r>
      <w:r>
        <w:rPr>
          <w:rFonts w:cs="Angsana New" w:ascii="Angsana New" w:hAnsi="Angsana New"/>
          <w:sz w:val="32"/>
          <w:szCs w:val="32"/>
        </w:rPr>
        <w:t xml:space="preserve">OFF </w:t>
      </w:r>
      <w:r>
        <w:rPr>
          <w:rFonts w:ascii="Angsana New" w:hAnsi="Angsana New"/>
          <w:sz w:val="32"/>
          <w:sz w:val="32"/>
          <w:szCs w:val="32"/>
        </w:rPr>
        <w:t xml:space="preserve">ในทันที แต่จะ </w:t>
      </w:r>
      <w:r>
        <w:rPr>
          <w:rFonts w:cs="Angsana New" w:ascii="Angsana New" w:hAnsi="Angsana New"/>
          <w:sz w:val="32"/>
          <w:szCs w:val="32"/>
        </w:rPr>
        <w:t xml:space="preserve">OFF </w:t>
      </w:r>
      <w:r>
        <w:rPr>
          <w:rFonts w:ascii="Angsana New" w:hAnsi="Angsana New"/>
          <w:sz w:val="32"/>
          <w:sz w:val="32"/>
          <w:szCs w:val="32"/>
        </w:rPr>
        <w:t xml:space="preserve">เมื่อค่าของความดันลดลงต่ำกว่าค่าของตัวแปร </w:t>
      </w:r>
      <w:r>
        <w:rPr>
          <w:rFonts w:cs="Angsana New" w:ascii="Angsana New" w:hAnsi="Angsana New"/>
          <w:sz w:val="32"/>
          <w:szCs w:val="32"/>
        </w:rPr>
        <w:t xml:space="preserve">P1 </w:t>
      </w:r>
      <w:r>
        <w:rPr>
          <w:rFonts w:ascii="Angsana New" w:hAnsi="Angsana New"/>
          <w:sz w:val="32"/>
          <w:sz w:val="32"/>
          <w:szCs w:val="32"/>
        </w:rPr>
        <w:t>ลักษณะการทำงานเช่นนี้ เรียกว่า ฮีสเตอร์รีซีส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ณี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ทำงานในโหมด </w:t>
      </w:r>
      <w:r>
        <w:rPr>
          <w:rFonts w:cs="Angsana New" w:ascii="Angsana New" w:hAnsi="Angsana New"/>
          <w:sz w:val="32"/>
          <w:szCs w:val="32"/>
        </w:rPr>
        <w:t xml:space="preserve">Window Comparator </w:t>
      </w:r>
      <w:r>
        <w:rPr>
          <w:rFonts w:ascii="Angsana New" w:hAnsi="Angsana New"/>
          <w:sz w:val="32"/>
          <w:sz w:val="32"/>
          <w:szCs w:val="32"/>
        </w:rPr>
        <w:t>ซึ่งมีการทำงานดังนี้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7075" cy="2238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ทำงานของเอาต์พุตในโหมดนี้ ที่สภาวะ </w:t>
      </w:r>
      <w:r>
        <w:rPr>
          <w:rFonts w:cs="Angsana New" w:ascii="Angsana New" w:hAnsi="Angsana New"/>
          <w:sz w:val="32"/>
          <w:szCs w:val="32"/>
        </w:rPr>
        <w:t xml:space="preserve">Output 1 </w:t>
      </w:r>
      <w:r>
        <w:rPr>
          <w:rFonts w:ascii="Angsana New" w:hAnsi="Angsana New"/>
          <w:sz w:val="32"/>
          <w:sz w:val="32"/>
          <w:szCs w:val="32"/>
        </w:rPr>
        <w:t xml:space="preserve">จะให้เอาต์พุตมีสภาวะ </w:t>
      </w:r>
      <w:r>
        <w:rPr>
          <w:rFonts w:cs="Angsana New" w:ascii="Angsana New" w:hAnsi="Angsana New"/>
          <w:sz w:val="32"/>
          <w:szCs w:val="32"/>
        </w:rPr>
        <w:t xml:space="preserve">ON </w:t>
      </w:r>
      <w:r>
        <w:rPr>
          <w:rFonts w:ascii="Angsana New" w:hAnsi="Angsana New"/>
          <w:sz w:val="32"/>
          <w:sz w:val="32"/>
          <w:szCs w:val="32"/>
        </w:rPr>
        <w:t xml:space="preserve">ก็ต่อเมื่อค่าของความดันที่วัดอยู่ขณะนั้น มีค่าอยู่ระหว่างตัวแปร </w:t>
      </w:r>
      <w:r>
        <w:rPr>
          <w:rFonts w:cs="Angsana New" w:ascii="Angsana New" w:hAnsi="Angsana New"/>
          <w:sz w:val="32"/>
          <w:szCs w:val="32"/>
        </w:rPr>
        <w:t xml:space="preserve">P1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P2 [ P1 </w:t>
      </w:r>
      <w:r>
        <w:rPr>
          <w:rFonts w:cs="Angsana New" w:ascii="Angsana New" w:hAnsi="Angsana New"/>
          <w:sz w:val="32"/>
          <w:szCs w:val="32"/>
          <w:u w:val="single"/>
        </w:rPr>
        <w:t>&lt;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่าที่ทำการวัด </w:t>
      </w:r>
      <w:r>
        <w:rPr>
          <w:rFonts w:cs="Angsana New" w:ascii="Angsana New" w:hAnsi="Angsana New"/>
          <w:sz w:val="32"/>
          <w:szCs w:val="32"/>
          <w:u w:val="single"/>
        </w:rPr>
        <w:t>&lt;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2 ] </w:t>
      </w:r>
      <w:r>
        <w:rPr>
          <w:rFonts w:ascii="Angsana New" w:hAnsi="Angsana New"/>
          <w:sz w:val="32"/>
          <w:sz w:val="32"/>
          <w:szCs w:val="32"/>
        </w:rPr>
        <w:t xml:space="preserve">และในช่วงความดันอื่นๆ จะให้เอาต์พุต </w:t>
      </w:r>
      <w:r>
        <w:rPr>
          <w:rFonts w:cs="Angsana New" w:ascii="Angsana New" w:hAnsi="Angsana New"/>
          <w:sz w:val="32"/>
          <w:szCs w:val="32"/>
        </w:rPr>
        <w:t>OFF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การปฏิบัติการตัวตรวจจับความดัน</w:t>
      </w:r>
    </w:p>
    <w:p>
      <w:pPr>
        <w:pStyle w:val="Normal"/>
        <w:ind w:left="720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ทดลองวัดความดันด้วยท่อบูร์ดอ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ิดตั้งแผงทดลองแบบท่อบูร์ดองและชุดกำเนิดความดันด้วยมือ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่อท่อลมระหว่างท่อบูร์ดองและชุดกำเนิดความดันด้วยมือ โดยใช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eal Tape </w:t>
      </w:r>
      <w:r>
        <w:rPr>
          <w:rFonts w:ascii="Angsana New" w:hAnsi="Angsana New"/>
          <w:sz w:val="32"/>
          <w:sz w:val="32"/>
          <w:szCs w:val="32"/>
        </w:rPr>
        <w:t>พันที่เกลียวข้อต่อ และขันให้แน่นเพื่อกันลมรั่วออก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ิดวาล์วเพื่อระบายความดันที่อยู่ภายในออก จากนั้นก็ขันกลับเข้าไปให้แน่น เพื่อกันลมออก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ดลองปั๊มตัวกำเนิดความดัน แล้วสังเกตุค่าที่ผ่านได้บนสเกลหน้าปัดของอุปกรณ์วัดความดันแบบท่อบูร์ด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ส่หน่วยให้ถูกต้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625"/>
        <w:gridCol w:w="600"/>
        <w:gridCol w:w="600"/>
        <w:gridCol w:w="600"/>
        <w:gridCol w:w="720"/>
        <w:gridCol w:w="720"/>
        <w:gridCol w:w="720"/>
        <w:gridCol w:w="720"/>
        <w:gridCol w:w="600"/>
        <w:gridCol w:w="749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ั๊มความดันครั้งที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ที่อ่านได้จากสเกลของเครื่องวัดความดันแบบท่อ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ูร์ดอ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ุปผลการทดลองตอ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ทดลองอุปกรณ์ตรวจจับความดันแบบไดอะแฟรม 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ิดตั้งแผงทดลองแบบไดอะแฟรม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่อท่อลมระหว่างเครื่องวัดความดันแบบแผ่นไดอะแฟรม และชุดกำเนิดความดันด้วยมือ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่อวงจรไฟฟ้าดังรูป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ิดวาล์วเพื่อระบายความดันที่อยู่ภายในออก จากนั้นก็ขันกลับเข้าไปให้แน่นเพื่อกันลมออก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ดปุ่มสวิตช์สำหรับกำหนดจุดเริ่มต้นให้เป็นศูนย์ เพื่อกำหนดให้สภาวะดังกล่าวเป็นสภาวะเริ่มต้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ดลองปั๊มตัวกำเนิดความดัน แล้วสังเกตค่าที่อ่านได้บนแผงไดอะแฟรม พร้อมบันทึกค่าลงในตาร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ส่หน่วยให้ถูกต้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625"/>
        <w:gridCol w:w="600"/>
        <w:gridCol w:w="600"/>
        <w:gridCol w:w="600"/>
        <w:gridCol w:w="720"/>
        <w:gridCol w:w="720"/>
        <w:gridCol w:w="720"/>
        <w:gridCol w:w="720"/>
        <w:gridCol w:w="600"/>
        <w:gridCol w:w="749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ั๊มความดันครั้งที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ที่อ่านได้จากแผงไดอะแฟ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ิดวาล์วเพื่อปล่อยความดันที่อยู่ภายในออก จากนั้นก็ขันกลับเข้าไปให้แน่นเพื่อกันลมออก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้งการทำงานของเอาต์พุตให้มีการทำงานในโหมดฮิสเตอร์รีซิส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H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ให้ตัวแปร </w:t>
      </w:r>
      <w:r>
        <w:rPr>
          <w:rFonts w:cs="Angsana New" w:ascii="Angsana New" w:hAnsi="Angsana New"/>
          <w:sz w:val="32"/>
          <w:szCs w:val="32"/>
        </w:rPr>
        <w:t xml:space="preserve">P1 </w:t>
      </w:r>
      <w:r>
        <w:rPr>
          <w:rFonts w:ascii="Angsana New" w:hAnsi="Angsana New"/>
          <w:sz w:val="32"/>
          <w:sz w:val="32"/>
          <w:szCs w:val="32"/>
        </w:rPr>
        <w:t xml:space="preserve">มีค่าเป็น </w:t>
      </w:r>
      <w:r>
        <w:rPr>
          <w:rFonts w:cs="Angsana New" w:ascii="Angsana New" w:hAnsi="Angsana New"/>
          <w:sz w:val="32"/>
          <w:szCs w:val="32"/>
        </w:rPr>
        <w:t xml:space="preserve">0.2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P2 </w:t>
      </w:r>
      <w:r>
        <w:rPr>
          <w:rFonts w:ascii="Angsana New" w:hAnsi="Angsana New"/>
          <w:sz w:val="32"/>
          <w:sz w:val="32"/>
          <w:szCs w:val="32"/>
        </w:rPr>
        <w:t xml:space="preserve">มีค่าเป็น </w:t>
      </w:r>
      <w:r>
        <w:rPr>
          <w:rFonts w:cs="Angsana New" w:ascii="Angsana New" w:hAnsi="Angsana New"/>
          <w:sz w:val="32"/>
          <w:szCs w:val="32"/>
        </w:rPr>
        <w:t>0.5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 xml:space="preserve">หน่วย </w:t>
      </w:r>
      <w:r>
        <w:rPr>
          <w:rFonts w:cs="Angsana New" w:ascii="Angsana New" w:hAnsi="Angsana New"/>
          <w:sz w:val="32"/>
          <w:szCs w:val="32"/>
        </w:rPr>
        <w:t>MPa)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ดลองปั๊มลมเข้าเพื่อดูการทำงานของเอาต์พุตแบบฮิสเตอร์รีซิส โดยการปั๊มค่าความดันให้มีค่าสูงกว่าค่าที่กำหนดให้กับตัวแปร </w:t>
      </w:r>
      <w:r>
        <w:rPr>
          <w:rFonts w:cs="Angsana New" w:ascii="Angsana New" w:hAnsi="Angsana New"/>
          <w:sz w:val="32"/>
          <w:szCs w:val="32"/>
        </w:rPr>
        <w:t xml:space="preserve">P2 </w:t>
      </w:r>
      <w:r>
        <w:rPr>
          <w:rFonts w:ascii="Angsana New" w:hAnsi="Angsana New"/>
          <w:sz w:val="32"/>
          <w:sz w:val="32"/>
          <w:szCs w:val="32"/>
        </w:rPr>
        <w:t xml:space="preserve">จากนั้นค่อยๆ เปิดวาล์วเพื่อระบบลมออกทีละน้อย สังเกตการณ์ </w:t>
      </w:r>
      <w:r>
        <w:rPr>
          <w:rFonts w:cs="Angsana New" w:ascii="Angsana New" w:hAnsi="Angsana New"/>
          <w:sz w:val="32"/>
          <w:szCs w:val="32"/>
        </w:rPr>
        <w:t xml:space="preserve">ON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OFF </w:t>
      </w:r>
      <w:r>
        <w:rPr>
          <w:rFonts w:ascii="Angsana New" w:hAnsi="Angsana New"/>
          <w:sz w:val="32"/>
          <w:sz w:val="32"/>
          <w:szCs w:val="32"/>
        </w:rPr>
        <w:t>ของเอาต์พุตพร้อมกับเขียนรูปแสดงการทำงานของเอาต์พุ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ไฟสีแดงของ </w:t>
      </w:r>
      <w:r>
        <w:rPr>
          <w:rFonts w:cs="Angsana New" w:ascii="Angsana New" w:hAnsi="Angsana New"/>
          <w:sz w:val="32"/>
          <w:szCs w:val="32"/>
        </w:rPr>
        <w:t>Output1)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926715" cy="18084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ิดวาล์วเพื่อปล่อยความดันที่อยู่ภายในออก แล้วปิดวาล์วให้แน่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้งโหมดการทำงานของเอาต์พุตให้มีการทำงานในโหมด </w:t>
      </w:r>
      <w:r>
        <w:rPr>
          <w:rFonts w:cs="Angsana New" w:ascii="Angsana New" w:hAnsi="Angsana New"/>
          <w:sz w:val="32"/>
          <w:szCs w:val="32"/>
        </w:rPr>
        <w:t xml:space="preserve">Window Comparator </w:t>
      </w:r>
      <w:r>
        <w:rPr>
          <w:rFonts w:ascii="Angsana New" w:hAnsi="Angsana New"/>
          <w:sz w:val="32"/>
          <w:sz w:val="32"/>
          <w:szCs w:val="32"/>
        </w:rPr>
        <w:t xml:space="preserve">โดยกำหนดตัวแปร </w:t>
      </w:r>
      <w:r>
        <w:rPr>
          <w:rFonts w:cs="Angsana New" w:ascii="Angsana New" w:hAnsi="Angsana New"/>
          <w:sz w:val="32"/>
          <w:szCs w:val="32"/>
        </w:rPr>
        <w:t xml:space="preserve">P1 </w:t>
      </w:r>
      <w:r>
        <w:rPr>
          <w:rFonts w:ascii="Angsana New" w:hAnsi="Angsana New"/>
          <w:sz w:val="32"/>
          <w:sz w:val="32"/>
          <w:szCs w:val="32"/>
        </w:rPr>
        <w:t xml:space="preserve">มีค่าเป็น </w:t>
      </w:r>
      <w:r>
        <w:rPr>
          <w:rFonts w:cs="Angsana New" w:ascii="Angsana New" w:hAnsi="Angsana New"/>
          <w:sz w:val="32"/>
          <w:szCs w:val="32"/>
        </w:rPr>
        <w:t>0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P2 </w:t>
      </w:r>
      <w:r>
        <w:rPr>
          <w:rFonts w:ascii="Angsana New" w:hAnsi="Angsana New"/>
          <w:sz w:val="32"/>
          <w:sz w:val="32"/>
          <w:szCs w:val="32"/>
        </w:rPr>
        <w:t xml:space="preserve">มีค่าเป็น </w:t>
      </w:r>
      <w:r>
        <w:rPr>
          <w:rFonts w:cs="Angsana New" w:ascii="Angsana New" w:hAnsi="Angsana New"/>
          <w:sz w:val="32"/>
          <w:szCs w:val="32"/>
        </w:rPr>
        <w:t>0.5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 xml:space="preserve">หน่วย </w:t>
      </w:r>
      <w:r>
        <w:rPr>
          <w:rFonts w:cs="Angsana New" w:ascii="Angsana New" w:hAnsi="Angsana New"/>
          <w:sz w:val="32"/>
          <w:szCs w:val="32"/>
        </w:rPr>
        <w:t>MPa)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ดลองปั๊มลมเข้าเพื่อดูการทำงานของเอาต์พุตแบบ </w:t>
      </w:r>
      <w:r>
        <w:rPr>
          <w:rFonts w:cs="Angsana New" w:ascii="Angsana New" w:hAnsi="Angsana New"/>
          <w:sz w:val="32"/>
          <w:szCs w:val="32"/>
        </w:rPr>
        <w:t xml:space="preserve">Window Comparator </w:t>
      </w:r>
      <w:r>
        <w:rPr>
          <w:rFonts w:ascii="Angsana New" w:hAnsi="Angsana New"/>
          <w:sz w:val="32"/>
          <w:sz w:val="32"/>
          <w:szCs w:val="32"/>
        </w:rPr>
        <w:t xml:space="preserve">โดยการปั๊มค่าความดันให้มีค่าสูงเพิ่มขึ้นเรื่อยๆ จนค่าความดันสูงกว่าคาที่กำหนดไว้ให้กับตัวแปร </w:t>
      </w:r>
      <w:r>
        <w:rPr>
          <w:rFonts w:cs="Angsana New" w:ascii="Angsana New" w:hAnsi="Angsana New"/>
          <w:sz w:val="32"/>
          <w:szCs w:val="32"/>
        </w:rPr>
        <w:t xml:space="preserve">P2 </w:t>
      </w:r>
      <w:r>
        <w:rPr>
          <w:rFonts w:ascii="Angsana New" w:hAnsi="Angsana New"/>
          <w:sz w:val="32"/>
          <w:sz w:val="32"/>
          <w:szCs w:val="32"/>
        </w:rPr>
        <w:t xml:space="preserve">แล้วค่อยๆ เปิดวาล์วลมออก เพื่อให้ความดันค่อยๆ ลดลง สังเกตสภาวะการ </w:t>
      </w:r>
      <w:r>
        <w:rPr>
          <w:rFonts w:cs="Angsana New" w:ascii="Angsana New" w:hAnsi="Angsana New"/>
          <w:sz w:val="32"/>
          <w:szCs w:val="32"/>
        </w:rPr>
        <w:t xml:space="preserve">ON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OFF </w:t>
      </w:r>
      <w:r>
        <w:rPr>
          <w:rFonts w:ascii="Angsana New" w:hAnsi="Angsana New"/>
          <w:sz w:val="32"/>
          <w:sz w:val="32"/>
          <w:szCs w:val="32"/>
        </w:rPr>
        <w:t xml:space="preserve">ของเอาต์พุต ทั้งขณะที่ปั๊มลมเพื่อเพิ่มความดัน และปล่อยลมออกเพื่อลดความดัน สังเกตค่าของความดันบนแผงไดอะแฟรมในช่วงที่มีการเปลี่ยนแปลงระหว่าง </w:t>
      </w:r>
      <w:r>
        <w:rPr>
          <w:rFonts w:cs="Angsana New" w:ascii="Angsana New" w:hAnsi="Angsana New"/>
          <w:sz w:val="32"/>
          <w:szCs w:val="32"/>
        </w:rPr>
        <w:t xml:space="preserve">ON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OFF </w:t>
      </w:r>
      <w:r>
        <w:rPr>
          <w:rFonts w:ascii="Angsana New" w:hAnsi="Angsana New"/>
          <w:sz w:val="32"/>
          <w:sz w:val="32"/>
          <w:szCs w:val="32"/>
        </w:rPr>
        <w:t>แล้วนำผลที่ได้มาเขียนเป็นกราฟ เพื่อแสดงการทำงานของเอาต์พุต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926715" cy="18084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ind w:left="0" w:firstLine="720"/>
        <w:rPr/>
      </w:pPr>
      <w:r>
        <w:rPr/>
        <w:t xml:space="preserve">วิเคราะห์ผลการทดลองตอนที่ </w:t>
      </w:r>
      <w:r>
        <w:rPr/>
        <w:t>2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จงอธิบายถึงความแตกต่างของเอาต์พุตที่มีการทำงานในโหมดฮีสเตอร์รีซีสและโหมด </w:t>
      </w:r>
      <w:r>
        <w:rPr>
          <w:rFonts w:cs="Angsana New" w:ascii="Angsana New" w:hAnsi="Angsana New"/>
          <w:sz w:val="32"/>
          <w:szCs w:val="32"/>
        </w:rPr>
        <w:t>Window Comparator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ยุกต์การใช้งานไดอะแฟรมในงานอุตสาหกรรม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ตัวอย่าง พร้อมอธิบายถึงโหมดการทำงานที่ใช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Heading1"/>
        <w:ind w:left="720" w:hanging="0"/>
        <w:rPr/>
      </w:pPr>
      <w:r>
        <w:rPr/>
        <w:t xml:space="preserve">สรุปผลการทดลองตอนที่ </w:t>
      </w:r>
      <w:r>
        <w:rPr/>
        <w:t>2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17"/>
      <w:type w:val="nextPage"/>
      <w:pgSz w:w="12240" w:h="15840"/>
      <w:pgMar w:left="1701" w:right="1138" w:gutter="0" w:header="0" w:top="1411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-36830</wp:posOffset>
              </wp:positionV>
              <wp:extent cx="59436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9pt" to="467.95pt,-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ngsana New" w:ascii="Angsana New" w:hAnsi="Angsana New"/>
      </w:rPr>
      <w:t>Piyadanai Pachanapan, 303407 Electrical Engineering Laboratory I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rFonts w:ascii="Angsana New" w:hAnsi="Angsan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3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8:33:00Z</dcterms:created>
  <dc:creator>iLLUSiON</dc:creator>
  <dc:description/>
  <cp:keywords/>
  <dc:language>en-US</dc:language>
  <cp:lastModifiedBy>iLLUSiON</cp:lastModifiedBy>
  <cp:lastPrinted>2006-07-13T15:18:00Z</cp:lastPrinted>
  <dcterms:modified xsi:type="dcterms:W3CDTF">2007-06-01T10:17:00Z</dcterms:modified>
  <cp:revision>28</cp:revision>
  <dc:subject/>
  <dc:title>การทดลองที่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