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ทดลอง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ุปกรณ์การตรวจจับอุณหภูมิ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mperature Senso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ศึกษาถึงว่ามีลักษณะการใช้งานอุปกรณ์ตรวจจับอุณหภูมิที่เปลี่ยนไป ชนิดต่างๆ 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ะยุกต์ใช้อุปกรณ์ตรวจจับอุณหภูมิไปใช้ในงานควบคุมได้อย่างถูกต้องและเหมาะสมกับประเภทของงา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ช้ในการทดลอง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งทดลองแบบอุปกรณ์ตรวจจับอุณหภูมิ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ลติมิ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พื้นฐานเบื้องต้น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งานอุตสาหกรรมที่ต้องสัมพันธ์กับอุณหภูมิ เช่น อุตสาหกรรมอาหารสำเร็จรูป เป็นต้น ในการควบคุมอุณหภูมิ สิ่งแรกที่จะต้องทำความรู้จัก คือ อุปกรณ์ตรวจจับอุณหภูมิ ซึ่งในปัจจุบันได้มีการพัฒนาอุปกรณ์ตรวจจับอุณหภูมิออกมามากมาย แต่ที่นิยมใช้กันอยู่ในปัจจุบัน ได้แก่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อร์โมคัพเปิ้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ermocouple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ทำงานพื้นฐานของเทอร์โมคัพเปิ้ล คือ มีลวดตัวน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ส้น ซึ่งทำด้วยโลหะต่างชนิดกัน มาเชื่อมต่อปลาย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เข้าด้วยกัน ถ้าจุดปลาย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ุดมีอุณหภูมิที่แตกต่างกันจะทำให้เกิดกระแสไฟฟ้าไหลในวงรเส้นลว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ี้ โดยปริมาณการไหลของกระแสไฟฟ้านี้ จะเปลี่ยนแปลงไปตามผลต่างๆ ของอุณหภูมิที่ปลายจุดต่อทั้งสอง และถ้าเปิดปลายจุดต่อด้านหนึ่งออก จะทำให้เกิดแรงเคลื่อนไฟฟ้าที่ปลายด้านเปิด แรงเคลื่อนไฟฟ้านี้ถูกเรียกว่า “แรงดันซีเบค” ซึ่งเรียกตามชื่อนักวิทยาศาสตร์ชาวเยอรมัน ผู้ซึ่งค้นพบหลักการดังกล่าว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98501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137535" cy="208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เทอร์โมคัพเปิ้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49"/>
      </w:tblGrid>
      <w:tr>
        <w:trPr/>
        <w:tc>
          <w:tcPr>
            <w:tcW w:w="52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204845" cy="1357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053590" cy="1185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ำงานของเทอร์โมคัพเปิ้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4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6pt" filled="f" o:ole="">
            <v:imagedata r:id="rId7" o:title=""/>
          </v:shape>
          <o:OLEObject Type="Embed" ProgID="" ShapeID="ole_rId6" DrawAspect="Content" ObjectID="_867051081" r:id="rId6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1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921726842" r:id="rId8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สัมประสิทธิ์ของซีเบ็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eebeck Coefficient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ค่าคงที่ มีหน่วยเป็น 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Volt/K </w:t>
      </w:r>
      <w:r>
        <w:rPr>
          <w:rFonts w:ascii="Angsana New" w:hAnsi="Angsana New"/>
          <w:sz w:val="32"/>
          <w:sz w:val="32"/>
          <w:szCs w:val="32"/>
        </w:rPr>
        <w:t>ซึ่งค่าสัมประสิทธิ์นี้ เปลี่ยนแปลงตามชนิดโลห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3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pt" filled="f" o:ole="">
            <v:imagedata r:id="rId11" o:title=""/>
          </v:shape>
          <o:OLEObject Type="Embed" ProgID="" ShapeID="ole_rId10" DrawAspect="Content" ObjectID="_548836230" r:id="rId10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 ผลต่างของอุณหภูมิ</w:t>
      </w:r>
    </w:p>
    <w:p>
      <w:pPr>
        <w:pStyle w:val="Normal"/>
        <w:tabs>
          <w:tab w:val="left" w:pos="7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อร์โมคัพเปิ้ลที่ใช้กันอยู่ในปัจจุบันมีหลายชนิดได้แก่ แบบ </w:t>
      </w:r>
      <w:r>
        <w:rPr>
          <w:rFonts w:cs="Angsana New" w:ascii="Angsana New" w:hAnsi="Angsana New"/>
          <w:sz w:val="32"/>
          <w:szCs w:val="32"/>
        </w:rPr>
        <w:t xml:space="preserve">B, R, S, J, K, 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>ซึ่งแต่ละชนิดจะมีข้อแตกต่างกันทั้งในด้านคุณสมบัติ และการใช้งาน โดยข้อแตกต่างที่สำคัญ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ของลวดโลหะที่ใช้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อุณหภูมิที่ใช้งา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เคลื่อนไฟฟ้าที่ได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ลักษณะความเป็นเชิงเส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nearity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อร์โมคัพเปิ้ลแบบ </w:t>
      </w:r>
      <w:r>
        <w:rPr>
          <w:rFonts w:cs="Angsana New" w:ascii="Angsana New" w:hAnsi="Angsana New"/>
          <w:sz w:val="32"/>
          <w:szCs w:val="32"/>
        </w:rPr>
        <w:t xml:space="preserve">K </w:t>
      </w:r>
      <w:r>
        <w:rPr>
          <w:rFonts w:ascii="Angsana New" w:hAnsi="Angsana New"/>
          <w:sz w:val="32"/>
          <w:sz w:val="32"/>
          <w:szCs w:val="32"/>
        </w:rPr>
        <w:t>เป็นชนิดที่ได้รับความนิยมสูงมากในปัจจุบัน ซึ่งเป็นเทอร์โมคัพเปิ้ลที่ใช้ส่วนผสมของโครเม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ลูเมล ซึ่งโลหะ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ราคาไม่สูงมาก จึงทำให้เทอร์โมคัพเปิ้ลแบบ </w:t>
      </w:r>
      <w:r>
        <w:rPr>
          <w:rFonts w:cs="Angsana New" w:ascii="Angsana New" w:hAnsi="Angsana New"/>
          <w:sz w:val="32"/>
          <w:szCs w:val="32"/>
        </w:rPr>
        <w:t xml:space="preserve">K </w:t>
      </w:r>
      <w:r>
        <w:rPr>
          <w:rFonts w:ascii="Angsana New" w:hAnsi="Angsana New"/>
          <w:sz w:val="32"/>
          <w:sz w:val="32"/>
          <w:szCs w:val="32"/>
        </w:rPr>
        <w:t xml:space="preserve">นี้ มีราคาถูก นอกจากนี้ แรงดันที่เกิดขึ้นจากการเปลี่ยนแปลงอุณหภูมิก็จัดได้ว่าสูงมากเช่นกัน แต่อย่างไรก็ตามค่าแรงดันที่กำเนิดขึ้นจากตัวเทอร์โมคัพเปิ้ลนั้น ก็มีค่าอยู่ในช่วงของ </w:t>
      </w:r>
      <w:r>
        <w:rPr>
          <w:rFonts w:cs="Angsana New" w:ascii="Angsana New" w:hAnsi="Angsana New"/>
          <w:sz w:val="32"/>
          <w:szCs w:val="32"/>
        </w:rPr>
        <w:t xml:space="preserve">mV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วัดอุณหภูมิแบบความต้านท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esistance Temperature Detector, RTD)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ทำงานของ </w:t>
      </w:r>
      <w:r>
        <w:rPr>
          <w:rFonts w:cs="Angsana New" w:ascii="Angsana New" w:hAnsi="Angsana New"/>
          <w:sz w:val="32"/>
          <w:szCs w:val="32"/>
        </w:rPr>
        <w:t xml:space="preserve">RTD </w:t>
      </w:r>
      <w:r>
        <w:rPr>
          <w:rFonts w:ascii="Angsana New" w:hAnsi="Angsana New"/>
          <w:sz w:val="32"/>
          <w:sz w:val="32"/>
          <w:szCs w:val="32"/>
        </w:rPr>
        <w:t xml:space="preserve">จะใช้ความสัมพันธ์ของค่าความต้านทานไฟฟ้าของโลหะ ที่จะเพิ่มขึ้นตามการเปลี่ยนแปลงของอุณหภูมิที่เพิ่มขึ้น ดังนั้นจึงวัดอุณหภูมิได้โดยการติดตั้งโลหะนั้นไว้ที่จุดวัน และวัดความต้านทานของโลหะนั้น ความต้านทานไฟฟ้าของโลหะส่วนใหญ่ โดยเฉพาะโลหะที่มีความบริสุทธิ์สูง ซึ่งในทางทฤษฎีจะถือว่ามีความสัมพันธ์เชิงเส้น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inearity) </w:t>
      </w:r>
      <w:r>
        <w:rPr>
          <w:rFonts w:ascii="Angsana New" w:hAnsi="Angsana New"/>
          <w:sz w:val="32"/>
          <w:sz w:val="32"/>
          <w:szCs w:val="32"/>
        </w:rPr>
        <w:t>กับอุณหภูมิ ซึ่งเขียนเป็นสมการอย่างง่ายได้ดังนี้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Angsana New" w:ascii="Angsana New" w:hAnsi="Angsana New"/>
          <w:sz w:val="32"/>
          <w:szCs w:val="32"/>
        </w:rPr>
        <w:object w:dxaOrig="16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20pt" filled="f" o:ole="">
            <v:imagedata r:id="rId13" o:title=""/>
          </v:shape>
          <o:OLEObject Type="Embed" ProgID="" ShapeID="ole_rId12" DrawAspect="Content" ObjectID="_2129033531" r:id="rId12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597687623" r:id="rId14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ค่าความต้านทานของลวดโลหะที่อุณหภูมิ </w:t>
      </w:r>
      <w:r>
        <w:rPr>
          <w:rFonts w:ascii="Angsana New" w:hAnsi="Angsana New"/>
          <w:sz w:val="32"/>
          <w:sz w:val="32"/>
          <w:szCs w:val="32"/>
        </w:rPr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1417292569" r:id="rId16"/>
        </w:objec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2017448121" r:id="rId18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ค่าความต้านทานของลวดโลหะที่อุณหภูมิ </w:t>
      </w:r>
      <w:r>
        <w:rPr>
          <w:rFonts w:ascii="Angsana New" w:hAnsi="Angsana New"/>
          <w:sz w:val="32"/>
          <w:sz w:val="32"/>
          <w:szCs w:val="32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526600389" r:id="rId20"/>
        </w:objec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2036156266" r:id="rId2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ือ สัมประสิทธิ์ของการเปลี่ยนแปลงค่าความต้านทานไฟฟ้า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่ออุณหภูมิ </w:t>
      </w:r>
      <w:r>
        <w:rPr>
          <w:rFonts w:ascii="Angsana New" w:hAnsi="Angsana New"/>
          <w:sz w:val="32"/>
          <w:sz w:val="32"/>
          <w:szCs w:val="32"/>
        </w:rPr>
        <w:object w:dxaOrig="4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.95pt" filled="f" o:ole="">
            <v:imagedata r:id="rId25" o:title=""/>
          </v:shape>
          <o:OLEObject Type="Embed" ProgID="" ShapeID="ole_rId24" DrawAspect="Content" ObjectID="_963191381" r:id="rId24"/>
        </w:object>
      </w:r>
    </w:p>
    <w:p>
      <w:pPr>
        <w:pStyle w:val="Normal"/>
        <w:tabs>
          <w:tab w:val="left" w:pos="7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9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799080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800350" cy="1107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ักษณะและการต่อวงจรของตัว </w:t>
      </w:r>
      <w:r>
        <w:rPr>
          <w:rFonts w:cs="Angsana New" w:ascii="Angsana New" w:hAnsi="Angsana New"/>
          <w:sz w:val="32"/>
          <w:szCs w:val="32"/>
        </w:rPr>
        <w:t>RTD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างปฏิบัติ ค่าสัมประสิทธิ์ความต้านทานต่ออุณหภูมิจะไม่เป็นเชิงเส้นตรง ซึ่งจะต้องใช้สมการที่มีความซับซ้อนมากขึ้น โลหะที่นิยมนำมาทำตัวต้านทาน คือ ทองคำขาว ทองแดง และนิเกิล โดยทองคำขาวเป็นโลหะที่ได้รับความนิยมสูงสุด เพราะมีช่วงการวัดอุณหภูมิที่กว้าง มีสัมประสิทธิ์ของการเปลี่ยนแปลงค่าความต้านทานสูง มีความสัมพันธ์ระหว่างความต้านทานต่ออุณหภูมิเป็นเชิงเส้น แม้ว่าราคาของทองคำขาวจะแพง แต่ปริมาณที่นำมาใช้นั้นมีเพียงเล็กน้อยเท่า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การตัวตรวจจับอุณหภูมิ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แผงทดลองพร้อมต่อวงจรดังรูป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858895" cy="402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สำหรับทดลองอุปกรณ์ตรวจจับอุณหภูมิ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ย่านการวัดแรงดันของมัลติมิเตอร์ที่ต่อกับเทอร์โมคัพเปิ้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ter 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อยู่ในย่าน </w:t>
      </w:r>
      <w:r>
        <w:rPr>
          <w:rFonts w:cs="Angsana New" w:ascii="Angsana New" w:hAnsi="Angsana New"/>
          <w:sz w:val="32"/>
          <w:szCs w:val="32"/>
        </w:rPr>
        <w:t>mV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ย่านการวัดความต้านทานของมัลติมิเตอร์ที่ต่อกับ </w:t>
      </w:r>
      <w:r>
        <w:rPr>
          <w:rFonts w:cs="Angsana New" w:ascii="Angsana New" w:hAnsi="Angsana New"/>
          <w:sz w:val="32"/>
          <w:szCs w:val="32"/>
        </w:rPr>
        <w:t>RTD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Meter 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อยู่ในย่าน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449159402" r:id="rId29"/>
        </w:objec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้อนไฟเข้ากับแผงทดลองเพื่อให้เริ่ม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้อนเข้ากับ </w:t>
      </w:r>
      <w:r>
        <w:rPr>
          <w:rFonts w:cs="Angsana New" w:ascii="Angsana New" w:hAnsi="Angsana New"/>
          <w:sz w:val="32"/>
          <w:szCs w:val="32"/>
        </w:rPr>
        <w:t>Heater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ค่าที่ได้จากมิเตอ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ามระยะเวลาที่กำหนด พร้อมบันทึกค่าลงตารา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2"/>
        <w:rPr/>
      </w:pPr>
      <w:r>
        <w:rPr/>
        <w:t xml:space="preserve">ตารางที่ 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01"/>
        <w:gridCol w:w="901"/>
        <w:gridCol w:w="900"/>
        <w:gridCol w:w="900"/>
        <w:gridCol w:w="900"/>
        <w:gridCol w:w="901"/>
        <w:gridCol w:w="900"/>
        <w:gridCol w:w="89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ter 1 (mV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eter 2 (m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26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pt;height:13pt" filled="f" o:ole="">
                  <v:imagedata r:id="rId32" o:title=""/>
                </v:shape>
                <o:OLEObject Type="Embed" ProgID="" ShapeID="ole_rId31" DrawAspect="Content" ObjectID="_442131547" r:id="rId31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ลดสายไฟที่ </w:t>
      </w:r>
      <w:r>
        <w:rPr>
          <w:rFonts w:cs="Angsana New" w:ascii="Angsana New" w:hAnsi="Angsana New"/>
          <w:sz w:val="32"/>
          <w:szCs w:val="32"/>
        </w:rPr>
        <w:t xml:space="preserve">Heater </w:t>
      </w:r>
      <w:r>
        <w:rPr>
          <w:rFonts w:ascii="Angsana New" w:hAnsi="Angsana New"/>
          <w:sz w:val="32"/>
          <w:sz w:val="32"/>
          <w:szCs w:val="32"/>
        </w:rPr>
        <w:t xml:space="preserve">ออก เพื่อให้ </w:t>
      </w:r>
      <w:r>
        <w:rPr>
          <w:rFonts w:cs="Angsana New" w:ascii="Angsana New" w:hAnsi="Angsana New"/>
          <w:sz w:val="32"/>
          <w:szCs w:val="32"/>
        </w:rPr>
        <w:t xml:space="preserve">Heater </w:t>
      </w:r>
      <w:r>
        <w:rPr>
          <w:rFonts w:ascii="Angsana New" w:hAnsi="Angsana New"/>
          <w:sz w:val="32"/>
          <w:sz w:val="32"/>
          <w:szCs w:val="32"/>
        </w:rPr>
        <w:t>หยุดการ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ค่าที่ได้จากมิเตอ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ามระยะเวลาที่กำหนด พร้อมบันทึกค่าลง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2"/>
        <w:rPr/>
      </w:pPr>
      <w:r>
        <w:rPr/>
        <w:t xml:space="preserve">ตารางที่ </w:t>
      </w: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54"/>
        <w:gridCol w:w="652"/>
        <w:gridCol w:w="652"/>
        <w:gridCol w:w="652"/>
        <w:gridCol w:w="652"/>
        <w:gridCol w:w="652"/>
        <w:gridCol w:w="652"/>
        <w:gridCol w:w="649"/>
        <w:gridCol w:w="649"/>
        <w:gridCol w:w="649"/>
        <w:gridCol w:w="649"/>
        <w:gridCol w:w="64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ter 1 (mV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eter 2 (m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26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3pt" filled="f" o:ole="">
                  <v:imagedata r:id="rId34" o:title=""/>
                </v:shape>
                <o:OLEObject Type="Embed" ProgID="" ShapeID="ole_rId33" DrawAspect="Content" ObjectID="_1456544506" r:id="rId33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ค่าที่ได้จาก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าเขียนกราฟ โดยกำหนดให้แก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 xml:space="preserve">เป็นเวลา และแกน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/>
          <w:sz w:val="32"/>
          <w:sz w:val="32"/>
          <w:szCs w:val="32"/>
        </w:rPr>
        <w:t>เป็นปริมาณที่วัด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อร์โมคัพเปิ้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914015" cy="3296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T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914015" cy="3296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ราฟที่ได้ การเปลี่ยนแปลงในช่วงเพิ่มอุณหภูมิและช่วงลดอุณหภูมิมีการเปลี่ยนแปลงในลักษณะเชิงเส้นหรือไม่ จงอธิบายลักษณะของกราฟที่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ทดลองอุปกรณ์ตรวจจับอุณหภูม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sectPr>
      <w:footerReference w:type="default" r:id="rId37"/>
      <w:type w:val="nextPage"/>
      <w:pgSz w:w="12240" w:h="15840"/>
      <w:pgMar w:left="1701" w:right="1138" w:gutter="0" w:header="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67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</w:rPr>
      <w:t>Piyadanai Pachanapan, 303407 Electrical Engineering Laboratory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8:59:00Z</dcterms:created>
  <dc:creator>iLLUSiON</dc:creator>
  <dc:description/>
  <cp:keywords/>
  <dc:language>en-US</dc:language>
  <cp:lastModifiedBy>iLLUSiON</cp:lastModifiedBy>
  <dcterms:modified xsi:type="dcterms:W3CDTF">2006-07-14T07:41:00Z</dcterms:modified>
  <cp:revision>18</cp:revision>
  <dc:subject/>
  <dc:title>การทดลองที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