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็อกซิมิตี้สวิตช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oximity Switch Sens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แสดงความแตกต่างของพร็อกซิมิตี้สวิตช์แบบอินดัคทีฟและคาปาซิทีฟ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ใช้พร็อกซิมีตี้สวิตช์ไปใช้ในงานควบคุมได้อย่างถูกต้องและเหมาะสมกับประเภทของงา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ทดล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ินดัคทีฟพร็อกซิมิตี้สวิตช์ รุ่น </w:t>
      </w:r>
      <w:r>
        <w:rPr>
          <w:rFonts w:cs="Angsana New" w:ascii="Angsana New" w:hAnsi="Angsana New"/>
          <w:sz w:val="32"/>
          <w:szCs w:val="32"/>
        </w:rPr>
        <w:t>II-5436 – 2015 – FRKG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าปาซิทีฟพร็อกซิมิตี้สวิตช์ ร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B-3020 – BPKG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จ่าย </w:t>
      </w:r>
      <w:r>
        <w:rPr>
          <w:rFonts w:cs="Angsana New" w:ascii="Angsana New" w:hAnsi="Angsana New"/>
          <w:sz w:val="32"/>
          <w:szCs w:val="32"/>
        </w:rPr>
        <w:t>DC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อร์ดอเนกประสงค์ และ หลอด </w:t>
      </w:r>
      <w:r>
        <w:rPr>
          <w:rFonts w:cs="Angsana New" w:ascii="Angsana New" w:hAnsi="Angsana New"/>
          <w:sz w:val="32"/>
          <w:szCs w:val="32"/>
        </w:rPr>
        <w:t>LED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ใช้สำหรับทดล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เบื้องต้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็อกซิมิตี้สวิตช์ เป็นสวิตช์ตรวจจับวัตถุที่เคลื่อนที่ผ่านระยะการตรวจจับของพื้นที่ตรวจจับ </w:t>
      </w:r>
      <w:r>
        <w:rPr>
          <w:rFonts w:cs="Angsana New" w:ascii="Angsana New" w:hAnsi="Angsana New"/>
          <w:sz w:val="32"/>
          <w:szCs w:val="32"/>
        </w:rPr>
        <w:t xml:space="preserve">(Sensing Zone) </w:t>
      </w:r>
      <w:r>
        <w:rPr>
          <w:rFonts w:ascii="Angsana New" w:hAnsi="Angsana New"/>
          <w:sz w:val="32"/>
          <w:sz w:val="32"/>
          <w:szCs w:val="32"/>
        </w:rPr>
        <w:t xml:space="preserve">โดยวัตถุไม่จำเป็นต้องสัมผัสกับตัวพร็อกซิมิตี้สวิตช์ จึงทำให้อายุการใช้งานที่มากกว่า เมื่อเทียบกับลิมิตสวิตช์  ซึ่งพร็อกซิมิตี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นั้น จะมีความสามารถในการตรวจจับวัตถุที่แตกต่างกัน คือ พร็อกซิมิตี้สวิตช์แบบอินดัคทีฟจะสามารถตรวจจับวัตถุที่เป็นโลหะเท่านั้น ในขณะที่พร็อกซิมีตี้สวิตช์แบบคาปาซิทีฟ จะสามารถตรวจจับวัตถุได้ทั้งแบบโลหะและอโลหะ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acitive Proximity Switch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0840" cy="1706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Inductive Proximity Switch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0840" cy="1706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็อกซิมิตี้สวิตช์สำหรับทำการทดลอ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พร็อกซิมิตี้สวิตช์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ตรวจจับของพร็อกซิมิตี้แต่ละชนิ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 พร็อกซิมิตี้สวิตช์แบบคาปาซิทีฟ ดัง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535045" cy="175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สำหรับทดลองพร็อกซิมิตี้สวิตช์แบบคาปาซิทีฟ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วัตถุที่เป็นโลหะและอโลหะ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ทำการทดสอบโดยเคลื่อนที่ตัดป่านพร็อกซิมิตี้สวิตช์ สังเกตเอาต์พ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อดไฟที่ตัวสวิตช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ตรวจจับที่ได้ลงในตารางที่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.1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ทดลอ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วัตถุที่เป็น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เป็นอ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สวิตช์เป็นแบบ อินดัคทีฟพร็อกซิมิตี้สวิตช์ พร้อมต่อวงจร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519805" cy="1745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สำหรับทดลองพร็อกซิมิตี้สวิตช์แบบอินดัคทีฟ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วัตถุที่เป็นโลหะและอโลหะ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ทำการทดสอบโดยเคลื่อนที่ตัดป่านพร็อกซิมิตี้สวิตช์ สังเกตเอาต์พ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อดไฟที่ตัวสวิตช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ตรวจจับที่ได้ลงในตารางที่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.2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ทดลอ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วัตถุที่เป็น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เป็นอ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การตรวจจับของอินดัคทีฟพร็อกซิมิตี้สวิตช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พร็อกซิมิตี้สวิตช์แบบอินดัคทีฟ ดัง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423285" cy="1687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0785</wp:posOffset>
            </wp:positionH>
            <wp:positionV relativeFrom="paragraph">
              <wp:posOffset>4190365</wp:posOffset>
            </wp:positionV>
            <wp:extent cx="3209925" cy="1590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สำหรับทดลองพร็อกซิมิตี้สวิตช์แบบอินดัคทีฟ 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คุณสมบัติของอินดัคทีฟพร็อกซิมิตี้สวิตช์ในการตรวจจับโลหะประเภทต่างๆ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ัตถุแผ่นเหล็ก เคลื่อนเข้าหาส่วนตรวจจับของพร็อกซิมิตี้สวิตช์ตามแนวกึ่ง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sz w:val="32"/>
          <w:szCs w:val="32"/>
        </w:rPr>
        <w:t xml:space="preserve">X) </w:t>
      </w:r>
      <w:r>
        <w:rPr>
          <w:rFonts w:ascii="Angsana New" w:hAnsi="Angsana New"/>
          <w:sz w:val="32"/>
          <w:sz w:val="32"/>
          <w:szCs w:val="32"/>
        </w:rPr>
        <w:t xml:space="preserve">ของตัวพร็อกซิมิตี้สวิตช์อย่างช้าๆ โดยเริ่มต้นจาก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ตำแหน่งที่ทำให้พร็อกซิมิตี้สวิตช์เริ่มทำงาน จดบันทึกระหว่างผิวหน้าของแผ่นโลหะกับตัวพร็อกซิมิตี้ลงในตาราง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ช่นเดียวกับหัว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โดยเปลี่ยนชนิดวัตถุให้เป็นไปตามตาราง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พร้อมจดบันทึกระยะ และคิดเทียบระยะเป็นเปอร์เซ็นต์โดยเทียบกับระยะของแผ่นเหล็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2.1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863"/>
        <w:gridCol w:w="254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ที่พร็อกซิมิตี้สวิตช์เริ่มทำงา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ตนเลสสตี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คุณสมบัติของอินดัคทีฟพร็อกซิมิตี้สวิตช์ในการตรวจจับโลหะประเภทเดียวกัน แต่มีขนาดและรูปร่างแตกต่างกั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ัตถุแผ่นเหล็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ลื่อนเข้าหาส่วนตรวจจับของพร็อกซิมิตี้สวิตช์ตามแนวกึ่ง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รูปร่างแตกต่า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ตำแหน่งที่ทำให้พร็อกซิมิตี้สวิตช์เริ่มทำงาน จดบันทึกระยะระหว่างผิวหน้าของแผ่นโลหะกับตัวพร็อกซิมิตี้สวิตช์ลงในตาราง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โดยเปลี่ยนวัตถุเป็นชนิดต่างๆ ในตาราง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2.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863"/>
        <w:gridCol w:w="254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ที่พร็อกซิมิตี้สวิตช์เริ่มทำงา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บา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โลห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กระดา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การตรวจจับของอินดัคทีฟพร็อกซิมิตี้สวิตช์ มีความสัมพันธ์อย่างไรกับขนาดและรูปร่างของวัตถ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โหมดการใช้งานอินดัคทีฟพร็อกซิมิตี้สวิตช์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อินดัคทีฟพร็อกซิมิตี้สวิตช์ เป็นแบบ </w:t>
      </w:r>
      <w:r>
        <w:rPr>
          <w:rFonts w:cs="Angsana New" w:ascii="Angsana New" w:hAnsi="Angsana New"/>
          <w:sz w:val="32"/>
          <w:szCs w:val="32"/>
        </w:rPr>
        <w:t xml:space="preserve">Normal Op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NP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60775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แบบ </w:t>
      </w:r>
      <w:r>
        <w:rPr>
          <w:rFonts w:cs="Angsana New" w:ascii="Angsana New" w:hAnsi="Angsana New"/>
          <w:sz w:val="32"/>
          <w:szCs w:val="32"/>
        </w:rPr>
        <w:t>Normal Open (PNP)</w:t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คลื่อนแผ่นเหล็กเข้าและออกห่างจากตัวพร็อกซิมิตี้สวิตช์ 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3.1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ห่างจากวัตถุกับตัวพร็อกซิมิตี้สวิตช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ของ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ห่างจาก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กล้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กล้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การตรวจจ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ที่มีการเปลี่ยนแปลง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FF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m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วงจรอินดัคทีฟพร็อกซิมิตี้สวิตช์ เป็นแบบ </w:t>
      </w:r>
      <w:r>
        <w:rPr>
          <w:rFonts w:cs="Angsana New" w:ascii="Angsana New" w:hAnsi="Angsana New"/>
          <w:sz w:val="32"/>
          <w:szCs w:val="32"/>
        </w:rPr>
        <w:t xml:space="preserve">Normal Clos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NP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1255" cy="182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แบบ </w:t>
      </w:r>
      <w:r>
        <w:rPr>
          <w:rFonts w:cs="Angsana New" w:ascii="Angsana New" w:hAnsi="Angsana New"/>
          <w:sz w:val="32"/>
          <w:szCs w:val="32"/>
        </w:rPr>
        <w:t>Normal Close (PNP)</w:t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คลื่อนแผ่นเหล็กเข้าและออกห่างจากตัวพร็อกซิมิตี้สวิตช์ 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3.</w:t>
      </w:r>
      <w:r>
        <w:rPr/>
        <w:t>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ห่างจากวัตถุกับตัวพร็อกซิมิตี้สวิตช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ของ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ห่างจาก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กล้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กล้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การตรวจจ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ที่มีการเปลี่ยนแปลง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FF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m</w:t>
            </w:r>
          </w:p>
        </w:tc>
      </w:tr>
    </w:tbl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อินดัคทีฟพร็อกซิมิตี้สวิตช์ เป็นแบบ </w:t>
      </w:r>
      <w:r>
        <w:rPr>
          <w:rFonts w:cs="Angsana New" w:ascii="Angsana New" w:hAnsi="Angsana New"/>
          <w:sz w:val="32"/>
          <w:szCs w:val="32"/>
        </w:rPr>
        <w:t xml:space="preserve">Normal Op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PN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575050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แบบ </w:t>
      </w:r>
      <w:r>
        <w:rPr>
          <w:rFonts w:cs="Angsana New" w:ascii="Angsana New" w:hAnsi="Angsana New"/>
          <w:sz w:val="32"/>
          <w:szCs w:val="32"/>
        </w:rPr>
        <w:t>Normal Open (NPN)</w:t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คลื่อนแผ่นเหล็กเข้าและออกห่างจากตัวพร็อกซิมิตี้สวิตช์ 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3.</w:t>
      </w:r>
      <w:r>
        <w:rPr/>
        <w:t>3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ห่างจากวัตถุกับตัวพร็อกซิมิตี้สวิตช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ของ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ห่างจาก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กล้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กล้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การตรวจจ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ที่มีการเปลี่ยนแปลง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FF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m</w:t>
            </w:r>
          </w:p>
        </w:tc>
      </w:tr>
    </w:tbl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อินดัคทีฟพร็อกซิมิตี้สวิตช์ เป็นแบบ </w:t>
      </w:r>
      <w:r>
        <w:rPr>
          <w:rFonts w:cs="Angsana New" w:ascii="Angsana New" w:hAnsi="Angsana New"/>
          <w:sz w:val="32"/>
          <w:szCs w:val="32"/>
        </w:rPr>
        <w:t xml:space="preserve">Normal Clos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PN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73697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แบบ </w:t>
      </w:r>
      <w:r>
        <w:rPr>
          <w:rFonts w:cs="Angsana New" w:ascii="Angsana New" w:hAnsi="Angsana New"/>
          <w:sz w:val="32"/>
          <w:szCs w:val="32"/>
        </w:rPr>
        <w:t>Normal Close (NPN)</w:t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เคลื่อนแผ่นเหล็กเข้าและออกห่างจากตัวพร็อกซิมิตี้สวิตช์ 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2"/>
        <w:jc w:val="both"/>
        <w:rPr/>
      </w:pPr>
      <w:r>
        <w:rPr/>
        <w:t xml:space="preserve">ตารางที่ </w:t>
      </w:r>
      <w:r>
        <w:rPr/>
        <w:t>3.</w:t>
      </w:r>
      <w:r>
        <w:rPr/>
        <w:t>4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ห่างจากวัตถุกับตัวพร็อกซิมิตี้สวิตช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ของ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ห่างจาก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กล้พร็อกซิม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กล้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การตรวจจ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ที่มีการเปลี่ยนแปลง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FF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m</w:t>
            </w:r>
          </w:p>
        </w:tc>
      </w:tr>
    </w:tbl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ของพร็อกซิมิตี้สวิตช์ เมื่อมีการทำงานในโหมด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โหมด </w:t>
      </w:r>
      <w:r>
        <w:rPr>
          <w:rFonts w:cs="Angsana New" w:ascii="Angsana New" w:hAnsi="Angsana New"/>
          <w:sz w:val="32"/>
          <w:szCs w:val="32"/>
        </w:rPr>
        <w:t>NC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ให้เหตุผลถึงความจำเป็นที่ต้องเลือกโหมดการทำงาน </w:t>
      </w:r>
      <w:r>
        <w:rPr>
          <w:rFonts w:cs="Angsana New" w:ascii="Angsana New" w:hAnsi="Angsana New"/>
          <w:sz w:val="32"/>
          <w:szCs w:val="32"/>
        </w:rPr>
        <w:t xml:space="preserve">(NO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C) </w:t>
      </w:r>
      <w:r>
        <w:rPr>
          <w:rFonts w:ascii="Angsana New" w:hAnsi="Angsana New"/>
          <w:sz w:val="32"/>
          <w:sz w:val="32"/>
          <w:szCs w:val="32"/>
        </w:rPr>
        <w:t>ให้กับพร็อกซิมิตี้สวิตช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sectPr>
      <w:footerReference w:type="default" r:id="rId12"/>
      <w:type w:val="nextPage"/>
      <w:pgSz w:w="12240" w:h="15840"/>
      <w:pgMar w:left="1701" w:right="1138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8:00Z</dcterms:created>
  <dc:creator>iLLUSiON</dc:creator>
  <dc:description/>
  <dc:language>en-US</dc:language>
  <cp:lastModifiedBy>iLLUSiON</cp:lastModifiedBy>
  <dcterms:modified xsi:type="dcterms:W3CDTF">2007-06-22T15:22:00Z</dcterms:modified>
  <cp:revision>8</cp:revision>
  <dc:subject/>
  <dc:title>การทดลอ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