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ทดลอง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วิตช์ลำแสงขนาดเล็ก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hotoelectric Switch Sensor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รียบเทียบการทำงานของสวิตช์ลำแสงชนิดต่างๆ ตามลักษณะการทำงานดังต่อไปนี้</w:t>
      </w:r>
    </w:p>
    <w:p>
      <w:pPr>
        <w:pStyle w:val="Normal"/>
        <w:numPr>
          <w:ilvl w:val="2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วะการทำงานของสวิตช์ลำแสง</w:t>
      </w:r>
    </w:p>
    <w:p>
      <w:pPr>
        <w:pStyle w:val="Normal"/>
        <w:numPr>
          <w:ilvl w:val="2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นาดของวัตถุที่สามารถตรวจจับได้</w:t>
      </w:r>
    </w:p>
    <w:p>
      <w:pPr>
        <w:pStyle w:val="Normal"/>
        <w:numPr>
          <w:ilvl w:val="2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ของวัตถุที่สามารถตรวจจับได้  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ะยุกต์ใช้พร็อกซิมีตี้สวิตช์ไปใช้ในงานควบคุมได้อย่างถูกต้องและเหมาะสมกับประเภทของงาน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ใช้ในการทดลอง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วิตช์ลำแสงชนิดตัว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ัวส่งแยก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hrough Beam)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RX – M10P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X – M10D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วิตช์ลำแสงชนิดใช้กับแผ่นสะท้อน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troreflectiv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RX – PRVM3 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ิตช์ลำแสงชนิดสะท้อนกับวัตถุ </w:t>
      </w:r>
      <w:r>
        <w:rPr>
          <w:rFonts w:cs="Angsana New" w:ascii="Angsana New" w:hAnsi="Angsana New"/>
          <w:sz w:val="32"/>
          <w:szCs w:val="32"/>
        </w:rPr>
        <w:t>(Diffuse-reflecti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>RX – D700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หล่งจ่ายไฟ </w:t>
      </w:r>
      <w:r>
        <w:rPr>
          <w:rFonts w:cs="Angsana New" w:ascii="Angsana New" w:hAnsi="Angsana New"/>
          <w:sz w:val="32"/>
          <w:szCs w:val="32"/>
        </w:rPr>
        <w:t>DC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ลติมิเตอ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พื้นฐานเบื้องต้น</w:t>
      </w:r>
    </w:p>
    <w:p>
      <w:pPr>
        <w:pStyle w:val="Normal"/>
        <w:ind w:firstLine="36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วิตช์ลำ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hotoelectric Switch) </w:t>
      </w:r>
      <w:r>
        <w:rPr>
          <w:rFonts w:ascii="Angsana New" w:hAnsi="Angsana New"/>
          <w:sz w:val="32"/>
          <w:sz w:val="32"/>
          <w:szCs w:val="32"/>
        </w:rPr>
        <w:t xml:space="preserve">เป็นสวิตช์ตรวจจับวัตถุที่เคลื่อนที่ตัวผ่านลำแสงของสวิตช์ โดยที่วัตถุไม่จำเป็นต้องสัมพันธ์กับตัวสวิตช์ โดยชนิดของสวิตช์ลำแสงที่ใช้งานในปัจจุบัน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  <w:r>
        <w:rPr>
          <w:rFonts w:cs="Angsana New" w:ascii="Angsana New" w:hAnsi="Angsana New"/>
          <w:sz w:val="32"/>
          <w:szCs w:val="32"/>
        </w:rPr>
        <w:t xml:space="preserve">Through Beam, Retroreflectiv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Diffuse – Reflective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268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ิตช์ลำแสงแบบต่างๆ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965825" cy="139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ยุกต์ใช้งานของสวิตช์ลำแส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คุณสมบัติของสวิตช์ลำแสงแต่ละประเภท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78475" cy="195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ิตช์ลำแสงชนิดตัวร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ัวส่งแยก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rough Beam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สวิตช์ลำแสงที่ต้องมีทั้งตัวส่งลำ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ansmitter) </w:t>
      </w:r>
      <w:r>
        <w:rPr>
          <w:rFonts w:ascii="Angsana New" w:hAnsi="Angsana New"/>
          <w:sz w:val="32"/>
          <w:sz w:val="32"/>
          <w:szCs w:val="32"/>
        </w:rPr>
        <w:t xml:space="preserve">และตัวรับลำ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eciever) </w:t>
      </w:r>
      <w:r>
        <w:rPr>
          <w:rFonts w:ascii="Angsana New" w:hAnsi="Angsana New"/>
          <w:sz w:val="32"/>
          <w:sz w:val="32"/>
          <w:szCs w:val="32"/>
        </w:rPr>
        <w:t xml:space="preserve">ใช้งานด้วยกัน โดยลำแสงจะถูกยิงเป็นเส้นตรงระหว่างตัวส่งและตัวรับ เมื่อมีวัตถุมาตัดผ่านลำแสง จะทำให้ลำแสงถูกขัดขวางให้ไปไม่ถึงตัวรับ ทำให้สวิตช์ตรวจจับได้ว่ามีวัถตุอยู่ ซึ่งจะเป็นการสั่งเริ่มการทำงานที่ภาครับต่อ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งสัญญาณควบคุ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6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367915" cy="140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460750" cy="864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วิตช์ลำแสงชนิดตัว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ัวส่งแยกกัน </w:t>
      </w:r>
      <w:r>
        <w:rPr>
          <w:rFonts w:cs="Angsana New" w:ascii="Angsana New" w:hAnsi="Angsana New"/>
          <w:sz w:val="32"/>
          <w:szCs w:val="32"/>
        </w:rPr>
        <w:t>Through Beam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ิตช์ลำแสงชนิดใช้กับแผ่นสะท้อนแส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etroreflectiv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b/>
          <w:bCs/>
          <w:sz w:val="32"/>
          <w:szCs w:val="32"/>
        </w:rPr>
        <w:t>RX – PRVM3</w:t>
      </w:r>
    </w:p>
    <w:p>
      <w:pPr>
        <w:pStyle w:val="TextBodyIndent"/>
        <w:jc w:val="both"/>
        <w:rPr/>
      </w:pPr>
      <w:r>
        <w:rPr/>
        <w:t>สวิตช์ลำแสงประเภทนี้ ในตัวสวิตช์จะมีทั้งตัวส่งและตัวรับอยู่ ในภาวะปกติตัวส่งจะส่งลำแสงไปสะท้อนกับแผ่นสะท้อน ส่งผลให้ลำแสงเกิดการสะท้อนกลับมาที่ตัวรับของสวิตช์ เมื่อมีวัตถุมาตัดผ่านลำแสงจะส่งผลให้ไม่มีลำแสงสะท้อนกลับมาที่ภาครับ ทำให้สวิตช์สามารถตรวจจับได้ว่ามีวัตถุอยู่ ก็ส่งสามารถส่งสัญญาณไปควบคุมอุปกรณ์อื่นต่อไปได้</w:t>
      </w:r>
    </w:p>
    <w:p>
      <w:pPr>
        <w:pStyle w:val="TextBodyIndent"/>
        <w:jc w:val="both"/>
        <w:rPr/>
      </w:pPr>
      <w:r>
        <w:rPr/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6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367280" cy="1463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460750" cy="915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4</w:t>
      </w:r>
      <w:r>
        <w:rPr/>
        <w:t xml:space="preserve"> </w:t>
      </w:r>
      <w:r>
        <w:rPr/>
        <w:t xml:space="preserve">สวิตช์ลำแสงชนิดใช้กับแผ่นสะท้อนแสง </w:t>
      </w:r>
      <w:r>
        <w:rPr/>
        <w:t>(</w:t>
      </w:r>
      <w:r>
        <w:rPr/>
        <w:t>Retroreflective)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ิตช์ลำแสงชนิดสะท้อนกับวัตถุ </w:t>
      </w:r>
      <w:r>
        <w:rPr>
          <w:rFonts w:cs="Angsana New" w:ascii="Angsana New" w:hAnsi="Angsana New"/>
          <w:b/>
          <w:bCs/>
          <w:sz w:val="32"/>
          <w:szCs w:val="32"/>
        </w:rPr>
        <w:t>(Diffuse-reflective)</w:t>
      </w:r>
    </w:p>
    <w:p>
      <w:pPr>
        <w:pStyle w:val="Normal"/>
        <w:ind w:left="792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ิตช์ลำแสงประเภทนี้ ในตัวสวิตช์จะมีทั้งตัวส่งและตัวรับอยู่ เมื่อไม่มีวัตถุอยู่หน้าสวิตช์ ลำแสงที่ถูกส่งจากตัวส่ง จะไม่มีการสะท้อนกลับมาที่ตัวรับ แต่ถ้ามีวัตถุอยู่หน้าสวิตช์ ลำแสงที่ถูกส่งจากตัวส่งจะไปสะท้อนกับตัววัตถุ ส่งผลให้ลำแสงสะท้อนกลับมาที่ตัวรับของสวิตช์ ทำให้สวิตช์สามารถตรวจจับได้ว่ามีวัตถุอยู่ตรงหน้า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6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367280" cy="1323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460750" cy="1117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" w:firstLine="648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วิตช์ลำแสงชนิดสะท้อนกับวัตถุ </w:t>
      </w:r>
      <w:r>
        <w:rPr>
          <w:rFonts w:cs="Angsana New" w:ascii="Angsana New" w:hAnsi="Angsana New"/>
          <w:sz w:val="32"/>
          <w:szCs w:val="32"/>
        </w:rPr>
        <w:t>(Diffuse-reflective)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การสวิตช์ลำแสง</w:t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วะทำงานของลำแสงสวิตช์แต่ละประเภท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วงจรของสวิตช์ลำแสงชนิดตัว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ัวส่งแยก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X-M10P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X-M10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655310" cy="1897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จรของสวิตช์ลำแสงชนิดตัว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ัวส่งแยกกัน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สภาวะเอาต์พุตของสวิตช์ลำ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ลอด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>สีแดงที่ตัวตัวรับของสวิตช์ลำแส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ณะที่ยังไม่มีวัตถุ กับ ขณะที่มีวัตถุ พร้อมบันทึกผลลงในตารางที่ </w:t>
      </w:r>
      <w:r>
        <w:rPr>
          <w:rFonts w:cs="Angsana New" w:ascii="Angsana New" w:hAnsi="Angsana New"/>
          <w:sz w:val="32"/>
          <w:szCs w:val="32"/>
        </w:rPr>
        <w:t>1.1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ดแรงดันของสัญญาณขาออก </w:t>
      </w:r>
      <w:r>
        <w:rPr>
          <w:rFonts w:cs="Angsana New" w:ascii="Angsana New" w:hAnsi="Angsana New"/>
          <w:sz w:val="32"/>
          <w:szCs w:val="32"/>
        </w:rPr>
        <w:t xml:space="preserve">(Out) </w:t>
      </w:r>
      <w:r>
        <w:rPr>
          <w:rFonts w:ascii="Angsana New" w:hAnsi="Angsana New"/>
          <w:sz w:val="32"/>
          <w:sz w:val="32"/>
          <w:szCs w:val="32"/>
        </w:rPr>
        <w:t xml:space="preserve">ของสวิตช์ลำ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ณะที่ยังไม่มีวัตถุ กับ ขณะที่มีวัตถุ พร้อมบันทึกผลลงในตารางที่ </w:t>
      </w:r>
      <w:r>
        <w:rPr>
          <w:rFonts w:cs="Angsana New" w:ascii="Angsana New" w:hAnsi="Angsana New"/>
          <w:sz w:val="32"/>
          <w:szCs w:val="32"/>
        </w:rPr>
        <w:t>1.1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.1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543"/>
        <w:gridCol w:w="320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สภาวะเอาต์พุตของสวิตช์ลำแสง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FF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รงดันของสัญญาณขาอ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ut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V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วัตถุตัดผ่านลำแส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ัตถุตัดผ่านลำแส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ิดตั้งวงจรของสวิตช์ลำแสงชนิดใช้กับแผ่นสะท้อน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X-PRVM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930650" cy="1927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จรของสวิตช์ลำแสงชนิดใช้กับแผ่นสะท้อนแสง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สภาวะเอาต์พุตของสวิตช์ลำ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ลอด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>สีแดงที่ตัวสวิตช์ลำแส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ณะที่ยังไม่มีวัตถุ กับ ขณะที่มีวัตถุ พร้อมบันทึกผลลงในตารางที่ </w:t>
      </w:r>
      <w:r>
        <w:rPr>
          <w:rFonts w:cs="Angsana New" w:ascii="Angsana New" w:hAnsi="Angsana New"/>
          <w:sz w:val="32"/>
          <w:szCs w:val="32"/>
        </w:rPr>
        <w:t>1.2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ดแรงดันของสัญญาณขาออก </w:t>
      </w:r>
      <w:r>
        <w:rPr>
          <w:rFonts w:cs="Angsana New" w:ascii="Angsana New" w:hAnsi="Angsana New"/>
          <w:sz w:val="32"/>
          <w:szCs w:val="32"/>
        </w:rPr>
        <w:t xml:space="preserve">(Out) </w:t>
      </w:r>
      <w:r>
        <w:rPr>
          <w:rFonts w:ascii="Angsana New" w:hAnsi="Angsana New"/>
          <w:sz w:val="32"/>
          <w:sz w:val="32"/>
          <w:szCs w:val="32"/>
        </w:rPr>
        <w:t xml:space="preserve">ของสวิตช์ลำแสง ขณะที่ยังไม่มีวัตถุ กับ ขณะที่มีวัตถุ พร้อมบันทึกผลลงในตารางที่ </w:t>
      </w:r>
      <w:r>
        <w:rPr>
          <w:rFonts w:cs="Angsana New" w:ascii="Angsana New" w:hAnsi="Angsana New"/>
          <w:sz w:val="32"/>
          <w:szCs w:val="32"/>
        </w:rPr>
        <w:t>1.2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.2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543"/>
        <w:gridCol w:w="320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สภาวะเอาต์พุตของสวิตช์ลำแสง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FF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รงดันของสัญญาณขาอ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ut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V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วัตถุตัดผ่านลำแส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ัตถุตัดผ่านลำแส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วงจรของสวิตช์ลำแสงชนิดสะท้อนกับวัตถ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X-D70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4736465" cy="1953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จรของสวิตช์ลำแสงชนิดชนิดสะท้อนกับวัตถุ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สภาวะเอาต์พุตของสวิตช์ลำ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ลอด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>สีแดงที่ตัวสวิตช์ลำแส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ณะที่ยังไม่มีวัตถุ กับ ขณะที่มีวัตถุ พร้อมบันทึกผลลงในตารางที่ </w:t>
      </w:r>
      <w:r>
        <w:rPr>
          <w:rFonts w:cs="Angsana New" w:ascii="Angsana New" w:hAnsi="Angsana New"/>
          <w:sz w:val="32"/>
          <w:szCs w:val="32"/>
        </w:rPr>
        <w:t>1.3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ดแรงดันของสัญญาณขาออก </w:t>
      </w:r>
      <w:r>
        <w:rPr>
          <w:rFonts w:cs="Angsana New" w:ascii="Angsana New" w:hAnsi="Angsana New"/>
          <w:sz w:val="32"/>
          <w:szCs w:val="32"/>
        </w:rPr>
        <w:t xml:space="preserve">(Out) </w:t>
      </w:r>
      <w:r>
        <w:rPr>
          <w:rFonts w:ascii="Angsana New" w:hAnsi="Angsana New"/>
          <w:sz w:val="32"/>
          <w:sz w:val="32"/>
          <w:szCs w:val="32"/>
        </w:rPr>
        <w:t xml:space="preserve">ของสวิตช์ลำแสง ขณะที่ยังไม่มีวัตถุ กับ ขณะที่มีวัตถุ พร้อมบันทึกผลลงในตารางที่ </w:t>
      </w:r>
      <w:r>
        <w:rPr>
          <w:rFonts w:cs="Angsana New" w:ascii="Angsana New" w:hAnsi="Angsana New"/>
          <w:sz w:val="32"/>
          <w:szCs w:val="32"/>
        </w:rPr>
        <w:t>1.3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.3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543"/>
        <w:gridCol w:w="320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สภาวะเอาต์พุตของสวิตช์ลำแสง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FF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รงดันของสัญญาณขาอ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ut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V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วัตถุตัดผ่านลำแส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ัตถุตัดผ่านลำแส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ผลการทดลอง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และชนิดของวัตถุที่สวิตช์ลำแสงสามารถตรวจจับได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วงจรของสวิตช์ลำแสงชนิดตัว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ัวส่งแยก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X-M10P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X-M10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ดลองใช้วัตถุชนิดต่างๆ เคลื่อนตัดผ่านสวิตช์ลำแสงแต่ละชิ้นตามในตาราง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ล้วบันทึกผลของเอาต์พุตลงในตารางที่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.1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วัตถ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ภาวะเอาต์พุ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FF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็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ลูมิเนียม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โปร่งแส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โปร่งใส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ทึบส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อนโลห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วงจรของสวิตช์ลำแสงชนิดใช้กับแผ่นสะท้อน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X-PRVM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ดลองใช้วัตถุชนิดต่างๆ เคลื่อนตัดผ่านสวิตช์ลำแสงแต่ละชิ้นตามในตาราง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แล้วบันทึกผลของเอาต์พุตลงในตารางที่ </w:t>
      </w:r>
      <w:r>
        <w:rPr>
          <w:rFonts w:cs="Angsana New" w:ascii="Angsana New" w:hAnsi="Angsana New"/>
          <w:sz w:val="32"/>
          <w:szCs w:val="32"/>
        </w:rPr>
        <w:t>2.2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.2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วัตถ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ภาวะเอาต์พุ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FF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็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ลูมิเนียม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โปร่งแส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โปร่งใส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ทึบส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อนโลห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วงจรของสวิตช์ลำแสงชนิดสะท้อนกับวัตถ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X-D70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ดลองใช้วัตถุชนิดต่างๆ เคลื่อนตัดผ่านสวิตช์ลำแสงแต่ละชิ้นตามในตารางที่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แล้วบันทึกผลของเอาต์พุตลงในตารางที่ </w:t>
      </w:r>
      <w:r>
        <w:rPr>
          <w:rFonts w:cs="Angsana New" w:ascii="Angsana New" w:hAnsi="Angsana New"/>
          <w:sz w:val="32"/>
          <w:szCs w:val="32"/>
        </w:rPr>
        <w:t>2.3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2.3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วัตถ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ภาวะเอาต์พุ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FF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็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ลูมิเนียม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โปร่งแส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โปร่งใส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ทึบส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อนโลห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ผลการทดลอง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ในการตรวจจับของสวิตช์ลำแสงแต่ละชนิด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วงจรของสวิตช์ลำแสงชนิดตัว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ัวส่งแยก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X-M10P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X-M10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ระยะต่างๆ ตามตาราง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เป็นระยะตามแนวน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กน </w:t>
      </w:r>
      <w:r>
        <w:rPr>
          <w:rFonts w:cs="Angsana New" w:ascii="Angsana New" w:hAnsi="Angsana New"/>
          <w:sz w:val="32"/>
          <w:szCs w:val="32"/>
        </w:rPr>
        <w:t xml:space="preserve">X) </w:t>
      </w:r>
      <w:r>
        <w:rPr>
          <w:rFonts w:ascii="Angsana New" w:hAnsi="Angsana New"/>
          <w:sz w:val="32"/>
          <w:sz w:val="32"/>
          <w:szCs w:val="32"/>
        </w:rPr>
        <w:t>ห่างจากตัวรับแสงและวัตถุ โดยกำหนดให้วัตถุแต่ละหมายเลข คือ</w:t>
      </w:r>
    </w:p>
    <w:tbl>
      <w:tblPr>
        <w:tblW w:w="817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132"/>
      </w:tblGrid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โปร่งแสง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็ก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ลุมิเนียม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เหลือง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ทึบสี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อนโลหะ</w:t>
            </w:r>
          </w:p>
        </w:tc>
      </w:tr>
    </w:tbl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อยๆ เลื่อนวัตถุแต่ละชนิดจากล่างขึ้นไปด้านบนช้าๆ สังเกตสภาวะของสัญญาณเอาต์พุตเมื่อวัตถุเคลื่อนผ่านลำแสง พร้อมจดบันทึกค่าลงในตารางที่ </w:t>
      </w:r>
      <w:r>
        <w:rPr>
          <w:rFonts w:cs="Angsana New" w:ascii="Angsana New" w:hAnsi="Angsana New"/>
          <w:sz w:val="32"/>
          <w:szCs w:val="32"/>
        </w:rPr>
        <w:t>3.1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ทดลองเช่นเดียวกับ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ต่ให้เลื่อนวัตถุจากด้านบนลงมาด้านล่าง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73"/>
        <w:gridCol w:w="572"/>
        <w:gridCol w:w="573"/>
        <w:gridCol w:w="574"/>
        <w:gridCol w:w="574"/>
        <w:gridCol w:w="574"/>
        <w:gridCol w:w="573"/>
        <w:gridCol w:w="574"/>
        <w:gridCol w:w="574"/>
        <w:gridCol w:w="574"/>
        <w:gridCol w:w="574"/>
        <w:gridCol w:w="577"/>
      </w:tblGrid>
      <w:tr>
        <w:trPr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ตามแก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นอน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ภาวะเอาต์พุตของสวิตช์ลำแส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N/OFF)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่อนวัตถุจากล่างขึ้นบน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่อนวัตถุจากบนลงล่าง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วงจรของสวิตช์ลำแสงชนิดใช้กับแผ่นสะท้อน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X-PRVM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ทดลองเช่นเดียวกับข้อ </w:t>
      </w:r>
      <w:r>
        <w:rPr>
          <w:rFonts w:cs="Angsana New" w:ascii="Angsana New" w:hAnsi="Angsana New"/>
          <w:sz w:val="32"/>
          <w:szCs w:val="32"/>
        </w:rPr>
        <w:t xml:space="preserve">2,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ร้อมบันทึกค่าลงในตารางที่ </w:t>
      </w:r>
      <w:r>
        <w:rPr>
          <w:rFonts w:cs="Angsana New" w:ascii="Angsana New" w:hAnsi="Angsana New"/>
          <w:sz w:val="32"/>
          <w:szCs w:val="32"/>
        </w:rPr>
        <w:t>3.2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3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73"/>
        <w:gridCol w:w="572"/>
        <w:gridCol w:w="573"/>
        <w:gridCol w:w="574"/>
        <w:gridCol w:w="574"/>
        <w:gridCol w:w="574"/>
        <w:gridCol w:w="573"/>
        <w:gridCol w:w="574"/>
        <w:gridCol w:w="574"/>
        <w:gridCol w:w="574"/>
        <w:gridCol w:w="574"/>
        <w:gridCol w:w="577"/>
      </w:tblGrid>
      <w:tr>
        <w:trPr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ตามแก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นอน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ภาวะเอาต์พุตของสวิตช์ลำแส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N/OFF)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่อนวัตถุจากล่างขึ้นบน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่อนวัตถุจากบนลงล่าง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วงจรของสวิตช์ลำแสงชนิดสะท้อนกับวัตถ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X-D70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ทดลองเช่นเดียวกับข้อ </w:t>
      </w:r>
      <w:r>
        <w:rPr>
          <w:rFonts w:cs="Angsana New" w:ascii="Angsana New" w:hAnsi="Angsana New"/>
          <w:sz w:val="32"/>
          <w:szCs w:val="32"/>
        </w:rPr>
        <w:t xml:space="preserve">2,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ร้อมบันทึกค่าลงในตารางที่ </w:t>
      </w:r>
      <w:r>
        <w:rPr>
          <w:rFonts w:cs="Angsana New" w:ascii="Angsana New" w:hAnsi="Angsana New"/>
          <w:sz w:val="32"/>
          <w:szCs w:val="32"/>
        </w:rPr>
        <w:t>3.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3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73"/>
        <w:gridCol w:w="572"/>
        <w:gridCol w:w="573"/>
        <w:gridCol w:w="574"/>
        <w:gridCol w:w="574"/>
        <w:gridCol w:w="574"/>
        <w:gridCol w:w="573"/>
        <w:gridCol w:w="574"/>
        <w:gridCol w:w="574"/>
        <w:gridCol w:w="574"/>
        <w:gridCol w:w="574"/>
        <w:gridCol w:w="577"/>
      </w:tblGrid>
      <w:tr>
        <w:trPr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ตามแก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นอน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ภาวะเอาต์พุตของสวิตช์ลำแส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N/OFF)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่อนวัตถุจากล่างขึ้นบน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่อนวัตถุจากบนลงล่าง</w:t>
            </w:r>
          </w:p>
        </w:tc>
      </w:tr>
      <w:tr>
        <w:trPr/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ind w:left="720" w:hanging="0"/>
        <w:jc w:val="both"/>
        <w:rPr/>
      </w:pPr>
      <w:r>
        <w:rPr/>
        <w:t>วิเคราะห์ความแตกต่างของตำแหน่งการตรวจจับของสวิตช์ลำแสงแต่ละประเภ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ผลการทดลอง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4"/>
      <w:type w:val="nextPage"/>
      <w:pgSz w:w="12240" w:h="15840"/>
      <w:pgMar w:left="1701" w:right="1138" w:gutter="0" w:header="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943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67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t>Piyadanai Pachanapan, 303407 Electrical Engineering Laboratory 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left"/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left"/>
    </w:pPr>
    <w:rPr>
      <w:rFonts w:ascii="Angsana New" w:hAnsi="Angsan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9:38:00Z</dcterms:created>
  <dc:creator>iLLUSiON</dc:creator>
  <dc:description/>
  <cp:keywords/>
  <dc:language>en-US</dc:language>
  <cp:lastModifiedBy>iLLUSiON</cp:lastModifiedBy>
  <dcterms:modified xsi:type="dcterms:W3CDTF">2006-07-16T05:04:00Z</dcterms:modified>
  <cp:revision>23</cp:revision>
  <dc:subject/>
  <dc:title>การทดลองที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