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ปฏิบัติการวิศวกรรมไฟฟ้าและคอมพิวเต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เซนเซอร์และทรานส์ดิวเซอร์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Sensor &amp; Transducer Systems)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/>
      </w:pPr>
      <w:r>
        <w:rPr/>
        <w:t>1</w:t>
      </w:r>
      <w:r>
        <w:rPr/>
        <w:t>.</w:t>
      </w:r>
      <w:r>
        <w:rPr/>
        <w:t>0</w:t>
        <w:tab/>
      </w:r>
      <w:r>
        <w:rPr/>
        <w:t>จุด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เพื่อให้เข้าใจถึงการทำงานของระบบเซนเซอร์และการประยุกต์ใช้งาน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>เพื่อให้เข้าใจถึงส่วนประกอบต่างๆ ของระบบเซนเซ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สามารถต่อวงจรระบบเซนเซอร์เบื้องต้นและสามารถใช้ทำการวัดค่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นิสิตมีความเข้าใจหลักการทำงานเบื้องต้น และอุปกรณ์พื้นฐานของระบบเซนเซ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นิสิตสามารถต่อวงจรระบบเซนเซอร์พื้นฐานและนำไปใช้งานเบื้องต้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>3</w:t>
      </w:r>
      <w:r>
        <w:rPr/>
        <w:t>.</w:t>
      </w:r>
      <w:r>
        <w:rPr/>
        <w:t>0</w:t>
        <w:tab/>
      </w:r>
      <w:r>
        <w:rPr/>
        <w:t>จำนวนนิสิตในการปฏิบัต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ิสิตระดับปริญญาตรีกลุ่ม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–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>4.</w:t>
      </w:r>
      <w:r>
        <w:rPr/>
        <w:t>0</w:t>
        <w:tab/>
      </w:r>
      <w:r>
        <w:rPr/>
        <w:t>ทฤษฎี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เซนเซอ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ensor System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ระบบที่รับค่าเปลี่ยนแปลงทางกล แล้วนำมาแปลงค่าเป็นค่าทาง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ะแสและแรงด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ที่จะนำค่าทางไฟฟ้าไปใช้งานต่างๆต่อไป เช่น นำสัญญาณไฟฟ้าไปเป็นสัญญาณอินพุตของระบบควบคุม หรือ แปลงค่าไฟฟ้าที่ได้เป็นสัญญาณตัวเล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igit)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ระบบเซนเซอร์ เช่น ระบบโหลดเซลล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oad Cel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่วนประกอบของระบบเซนเซอร์ 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่ว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ตรวจจ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ensing Element) </w:t>
      </w:r>
      <w:r>
        <w:rPr>
          <w:rFonts w:ascii="Angsana New" w:hAnsi="Angsana New"/>
          <w:sz w:val="32"/>
          <w:sz w:val="32"/>
          <w:szCs w:val="32"/>
        </w:rPr>
        <w:t xml:space="preserve">คือ ส่วนที่สัมผัสกับกระบวน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rocess) </w:t>
      </w:r>
      <w:r>
        <w:rPr>
          <w:rFonts w:ascii="Angsana New" w:hAnsi="Angsana New"/>
          <w:sz w:val="32"/>
          <w:sz w:val="32"/>
          <w:szCs w:val="32"/>
        </w:rPr>
        <w:t>และให้ค่าเอาท์พุทซึ่งขึ้นอยู่กับวิธีการที่ใช้ในการวัดการเปลี่ยนแปลงที่เกิดขึ้น ตัวอย่างเช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เทอร์โมคัปเปิ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hermocouple) </w:t>
      </w:r>
      <w:r>
        <w:rPr>
          <w:rFonts w:ascii="Angsana New" w:hAnsi="Angsana New"/>
          <w:sz w:val="32"/>
          <w:sz w:val="32"/>
          <w:szCs w:val="32"/>
        </w:rPr>
        <w:t>ให้ค่าเอาท์พุตเป็นมิลลิโวลต์ตามการเปลี่ยนแปลงของอุณหภูมิ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 xml:space="preserve">Strain gauge </w:t>
      </w:r>
      <w:r>
        <w:rPr>
          <w:rFonts w:ascii="Angsana New" w:hAnsi="Angsana New"/>
          <w:sz w:val="32"/>
          <w:sz w:val="32"/>
          <w:szCs w:val="32"/>
        </w:rPr>
        <w:t xml:space="preserve">ให้ค่าเอาท์พุทเป็นความต้านทานตามการเปลี่ยนแปลงของค่าความเครีย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train) </w:t>
      </w:r>
      <w:r>
        <w:rPr>
          <w:rFonts w:ascii="Angsana New" w:hAnsi="Angsana New"/>
          <w:sz w:val="32"/>
          <w:sz w:val="32"/>
          <w:szCs w:val="32"/>
        </w:rPr>
        <w:t xml:space="preserve">ทางกล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chanical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 xml:space="preserve">Orifice plate </w:t>
      </w:r>
      <w:r>
        <w:rPr>
          <w:rFonts w:ascii="Angsana New" w:hAnsi="Angsana New"/>
          <w:sz w:val="32"/>
          <w:sz w:val="32"/>
          <w:szCs w:val="32"/>
        </w:rPr>
        <w:t>ให้ค่าความดันตกคร่อมตามการเปลี่ยนแปลงของอัตราการไหลที่ไหลผ่านท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การปรับแต่งสภาวะของสัญญาณ </w:t>
      </w:r>
      <w:r>
        <w:rPr>
          <w:rFonts w:cs="Angsana New" w:ascii="Angsana New" w:hAnsi="Angsana New"/>
          <w:b/>
          <w:bCs/>
          <w:sz w:val="32"/>
          <w:szCs w:val="32"/>
        </w:rPr>
        <w:t>(Signal Condition El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ส่วนที่ทำหน้าที่นำค่าเอาท์พุตที่ได้จากส่วนตรวจจับมาทำการแปลงให้มีรูปแบบเหมาะสมกับส่วนประมาลสัญญาณ เช่น เป็นค่าความต้านทานที่ได้จาก </w:t>
      </w:r>
      <w:r>
        <w:rPr>
          <w:rFonts w:cs="Angsana New" w:ascii="Angsana New" w:hAnsi="Angsana New"/>
          <w:sz w:val="32"/>
          <w:szCs w:val="32"/>
        </w:rPr>
        <w:t xml:space="preserve">Strain gauge </w:t>
      </w:r>
      <w:r>
        <w:rPr>
          <w:rFonts w:ascii="Angsana New" w:hAnsi="Angsana New"/>
          <w:sz w:val="32"/>
          <w:sz w:val="32"/>
          <w:szCs w:val="32"/>
        </w:rPr>
        <w:t xml:space="preserve">เป็นแรงดัน </w:t>
      </w:r>
      <w:r>
        <w:rPr>
          <w:rFonts w:cs="Angsana New" w:ascii="Angsana New" w:hAnsi="Angsana New"/>
          <w:sz w:val="32"/>
          <w:szCs w:val="32"/>
        </w:rPr>
        <w:t xml:space="preserve">DC </w:t>
      </w:r>
      <w:r>
        <w:rPr>
          <w:rFonts w:ascii="Angsana New" w:hAnsi="Angsana New"/>
          <w:sz w:val="32"/>
          <w:sz w:val="32"/>
          <w:szCs w:val="32"/>
        </w:rPr>
        <w:t xml:space="preserve">หรือ กระแส </w:t>
      </w:r>
      <w:r>
        <w:rPr>
          <w:rFonts w:cs="Angsana New" w:ascii="Angsana New" w:hAnsi="Angsana New"/>
          <w:sz w:val="32"/>
          <w:szCs w:val="32"/>
        </w:rPr>
        <w:t xml:space="preserve">DC </w:t>
      </w:r>
      <w:r>
        <w:rPr>
          <w:rFonts w:ascii="Angsana New" w:hAnsi="Angsana New"/>
          <w:sz w:val="32"/>
          <w:sz w:val="32"/>
          <w:szCs w:val="32"/>
        </w:rPr>
        <w:t>หรือแปลงเป็นสัญญาณความถี่ ตัวอย่าง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งจร </w:t>
      </w:r>
      <w:r>
        <w:rPr>
          <w:rFonts w:cs="Angsana New" w:ascii="Angsana New" w:hAnsi="Angsana New"/>
          <w:sz w:val="32"/>
          <w:szCs w:val="32"/>
        </w:rPr>
        <w:t xml:space="preserve">Defection Bridge </w:t>
      </w:r>
      <w:r>
        <w:rPr>
          <w:rFonts w:ascii="Angsana New" w:hAnsi="Angsana New"/>
          <w:sz w:val="32"/>
          <w:sz w:val="32"/>
          <w:szCs w:val="32"/>
        </w:rPr>
        <w:t>ใช้แปลงค่าความต้านทานที่เปลี่ยนแปลงเป็นแรงดันที่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งจรขยาย ซึ่งขยายแรงดันจากระดับมิลลิโวลท์ ให้เป็นระดับโวล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งจร </w:t>
      </w:r>
      <w:r>
        <w:rPr>
          <w:rFonts w:cs="Angsana New" w:ascii="Angsana New" w:hAnsi="Angsana New"/>
          <w:sz w:val="32"/>
          <w:szCs w:val="32"/>
        </w:rPr>
        <w:t xml:space="preserve">Oscillator </w:t>
      </w:r>
      <w:r>
        <w:rPr>
          <w:rFonts w:ascii="Angsana New" w:hAnsi="Angsana New"/>
          <w:sz w:val="32"/>
          <w:sz w:val="32"/>
          <w:szCs w:val="32"/>
        </w:rPr>
        <w:t>ซึ่งแปลงค่าความต้านที่เปลี่ยนแปลงให้เป็นความถี่ที่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ประมวลสัญญาณ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ignal Processing El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ส่วนที่จะนำค่าของเอาท์พุตจากส่วนที่ได้จากการปรับแต่งสภาวะของสัญญาณแล้ว ไปแปลงเป็นค่าที่เหมาะสมกับส่วนแสดงผล เช่น แปลงสัญญาณอนาล็อกให้เป็นสัญญาณดิจิตอล ซึ่งเป็นสัญญาณให้กับคอมพิวเตอร์และไมโครคอนโทรลเลอร์ ซึ่งจะคำนวณค่าที่วัดของสัญญาณที่รับเข้ามาเป็นสัญญาณดิจิต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แสดงผ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Data Present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ส่วนที่ทำหน้าที่แสดงภาวะจากการตรวจจับให้อยู่ในรูปที่ง่านต่อการอ่านค่า เช่น ตัวเลข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ข็มชี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ะดาษบันทึก หรือ แสดงเป็นกราฟ เป็นต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67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t>Piyadanai Pachanapan, 303407 Electrical Engineering Laboratory 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280"/>
        </w:tabs>
        <w:ind w:left="2280" w:hanging="84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11:00Z</dcterms:created>
  <dc:creator>iLLUSiON</dc:creator>
  <dc:description/>
  <cp:keywords/>
  <dc:language>en-US</dc:language>
  <cp:lastModifiedBy>iLLUSiON</cp:lastModifiedBy>
  <dcterms:modified xsi:type="dcterms:W3CDTF">2006-07-14T07:41:00Z</dcterms:modified>
  <cp:revision>3</cp:revision>
  <dc:subject/>
  <dc:title>คู่มือปฏิบัติการวิศวกรรมไฟฟ้าและคอมพิวเตอร์</dc:title>
</cp:coreProperties>
</file>