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รายละเอียดขอ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บันอุดมศึกษา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๑ ข้อมูลทั่วไป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และ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และประเภทของรายวิชา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รับผิดชอบรายวิชาและอาจารย์ผู้สอน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เรียน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sz w:val="32"/>
          <w:szCs w:val="32"/>
        </w:rPr>
        <w:t>(Pre-requisite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sz w:val="32"/>
          <w:szCs w:val="32"/>
        </w:rPr>
        <w:t>(Co- requisites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รียน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๒ จุดมุ่งหมายและวัตถุประสงค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๓ ลักษณะและการดำเนิน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๔ การพัฒนาผลการเรียนรู้ของนักศึกษ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๕ แผนการสอนและการประเมินผ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อ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๖ ทรัพยากรประกอบการเรียนการสอ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๗  การประเมินและปรับปรุงการดำเนินการของรายวิช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53:00Z</dcterms:created>
  <dc:creator>wannapak</dc:creator>
  <dc:description/>
  <cp:keywords/>
  <dc:language>en-US</dc:language>
  <cp:lastModifiedBy>admin</cp:lastModifiedBy>
  <cp:lastPrinted>2010-01-28T13:14:00Z</cp:lastPrinted>
  <dcterms:modified xsi:type="dcterms:W3CDTF">2011-02-14T09:33:00Z</dcterms:modified>
  <cp:revision>27</cp:revision>
  <dc:subject/>
  <dc:title/>
</cp:coreProperties>
</file>