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Report)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 ๖ หมวด ดังนี้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เปรียบเทียบกับแผนการสอ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 ข้อมูลทั่วไป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 อาจารย์ผู้สอน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Section)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๒ การจัดการเรียนการสอนที่เปรียบเทียบกับแผนการส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ความคลาดเคลื่อนด้านกำหนดเวลาการประเมิ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ปัญหาและผลกระทบต่อการดำเนิน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การประเมินรายวิช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ข้อวิพากษ์ที่สำคัญจากผลการประเมินโดยนักศึกษ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วามเห็นของอาจารย์ผู้สอนต่อข้อวิพากษ์ตามข้อ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ข้อวิพากษ์ที่สำคัญจากผลการประเมินโดยวิธีอื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วามเห็นของอาจารย์ผู้สอนต่อข้อวิพากษ์ตาม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 แผนการปรับปรุ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6:00Z</dcterms:created>
  <dc:creator>Aornsirip</dc:creator>
  <dc:description/>
  <cp:keywords/>
  <dc:language>en-US</dc:language>
  <cp:lastModifiedBy>admin</cp:lastModifiedBy>
  <cp:lastPrinted>2010-01-28T10:10:00Z</cp:lastPrinted>
  <dcterms:modified xsi:type="dcterms:W3CDTF">2011-02-14T09:47:00Z</dcterms:modified>
  <cp:revision>18</cp:revision>
  <dc:subject/>
  <dc:title>มคอ</dc:title>
</cp:coreProperties>
</file>