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 New"/>
          <w:color w:val="FF0000"/>
        </w:rPr>
      </w:pPr>
      <w:bookmarkStart w:id="0" w:name="OLE_LINK3"/>
      <w:bookmarkStart w:id="1" w:name="OLE_LINK2"/>
      <w:bookmarkStart w:id="2" w:name="OLE_LINK1"/>
      <w:r>
        <w:rPr>
          <w:color w:val="FF0000"/>
        </w:rPr>
        <w:t xml:space="preserve">ตัวอย่างการกรอกใบสำคัญรับเงิน </w:t>
      </w:r>
    </w:p>
    <w:p>
      <w:pPr>
        <w:pStyle w:val="Heading1"/>
        <w:jc w:val="center"/>
        <w:rPr>
          <w:rFonts w:cs="Angsana New"/>
        </w:rPr>
      </w:pPr>
      <w:r>
        <w:rPr/>
        <w:t>ใบสำคัญ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righ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มหาวิทยาลัยนเรศวร  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23190</wp:posOffset>
                </wp:positionV>
                <wp:extent cx="1447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ต้องใส่วั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7.75pt;mso-wrap-distance-left:9.05pt;mso-wrap-distance-right:9.05pt;mso-wrap-distance-top:0pt;mso-wrap-distance-bottom:0pt;margin-top:9.7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ไม่ต้องใส่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เดือน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83515</wp:posOffset>
                </wp:positionV>
                <wp:extent cx="29622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ใส่ที่อยู่ตามบัตรประชาชนนิสิต สามารถพิมพ์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27.75pt;mso-wrap-distance-left:9.05pt;mso-wrap-distance-right:9.05pt;mso-wrap-distance-top:0pt;mso-wrap-distance-bottom:0pt;margin-top:14.4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ใส่ที่อยู่ตามบัตรประชาชนนิสิต สามารถพิมพ์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.</w:t>
      </w:r>
    </w:p>
    <w:p>
      <w:pPr>
        <w:pStyle w:val="Heading3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ได้รับเงินจากมหาวิทยาลัยนเรศวร ดังรายการต่อไป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1276"/>
        <w:gridCol w:w="425"/>
        <w:gridCol w:w="1134"/>
        <w:gridCol w:w="42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th-TH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145</wp:posOffset>
                      </wp:positionV>
                      <wp:extent cx="19907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ห้ใช้แบบฟอร์มหน้าที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5pt;height:27.75pt;mso-wrap-distance-left:9.05pt;mso-wrap-distance-right:9.05pt;mso-wrap-distance-top:0pt;mso-wrap-distance-bottom:0pt;margin-top:1.3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ให้ใช้แบบฟอร์มหน้าที่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12395</wp:posOffset>
                </wp:positionV>
                <wp:extent cx="12192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ลายเซ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75pt;mso-wrap-distance-left:9.05pt;mso-wrap-distance-right:9.05pt;mso-wrap-distance-top:0pt;mso-wrap-distance-bottom:0pt;margin-top:8.8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ลายเซ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…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7490</wp:posOffset>
                </wp:positionV>
                <wp:extent cx="231457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กุล แบบเต็ม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ามารถพิมพ์ได้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7.75pt;mso-wrap-distance-left:9.05pt;mso-wrap-distance-right:9.05pt;mso-wrap-distance-top:0pt;mso-wrap-distance-bottom:0pt;margin-top:18.7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 xml:space="preserve">สกุล แบบเต็ม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</w:rPr>
                        <w:t>สามารถพิมพ์ได้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3"/>
      <w:bookmarkStart w:id="4" w:name="OLE_LINK2"/>
      <w:bookmarkStart w:id="5" w:name="OLE_LINK1"/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.................................................) </w:t>
      </w:r>
      <w:bookmarkEnd w:id="3"/>
      <w:bookmarkEnd w:id="4"/>
      <w:bookmarkEnd w:id="5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cs="Angsana New"/>
        </w:rPr>
      </w:pPr>
      <w:r>
        <w:rPr/>
        <w:t>ใบสำคัญ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righ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มหาวิทยาลัยนเรศวร  คณะวิศวกรรมศาสตร์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เดือน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.</w:t>
      </w:r>
    </w:p>
    <w:p>
      <w:pPr>
        <w:pStyle w:val="Heading3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ได้รับเงินจากมหาวิทยาลัยนเรศวร ดังรายการต่อไป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1276"/>
        <w:gridCol w:w="425"/>
        <w:gridCol w:w="1134"/>
        <w:gridCol w:w="42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นับสนุนโครงงานนิสิตระดับปริญญา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ึ่ง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…ผู้รับ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.................................................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3:00Z</dcterms:created>
  <dc:creator>a</dc:creator>
  <dc:description/>
  <cp:keywords/>
  <dc:language>en-US</dc:language>
  <cp:lastModifiedBy>admin</cp:lastModifiedBy>
  <cp:lastPrinted>2007-11-02T10:22:00Z</cp:lastPrinted>
  <dcterms:modified xsi:type="dcterms:W3CDTF">2021-09-20T04:23:00Z</dcterms:modified>
  <cp:revision>2</cp:revision>
  <dc:subject/>
  <dc:title>ใบสำคัญรับเงิน</dc:title>
</cp:coreProperties>
</file>